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0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策支援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Support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D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學生有關決策制定、決策模式、決策架構與人工智慧的基本概念，讓學生可以了解如何使用數量模式、</w:t>
            </w:r>
            <w:r>
              <w:rPr/>
              <w:t>IT</w:t>
            </w:r>
            <w:r>
              <w:rPr/>
              <w:t>技術與模組化的方法，來進行有效的決策制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針對企業在應用決策支援系統的情境為背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各種企業和管理決策需求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規劃開發決策支援系統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企業能從以往作業面和管理面進化到決策面的優勢競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業界的豐富實例，說明決策支援系統如何應用於各產業的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決策過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系統分析與模式建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決策支援系統類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群組決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專家系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工智慧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DSS</w:t>
            </w:r>
          </w:p>
          <w:p>
            <w:pPr>
              <w:pStyle w:val="Normal"/>
              <w:rPr/>
            </w:pPr>
            <w:r>
              <w:rPr/>
              <w:t>2.Decision Making Process</w:t>
            </w:r>
          </w:p>
          <w:p>
            <w:pPr>
              <w:pStyle w:val="Normal"/>
              <w:rPr/>
            </w:pPr>
            <w:r>
              <w:rPr/>
              <w:t>3.System Analysis and Design</w:t>
            </w:r>
          </w:p>
          <w:p>
            <w:pPr>
              <w:pStyle w:val="Normal"/>
              <w:rPr/>
            </w:pPr>
            <w:r>
              <w:rPr/>
              <w:t>4.Types of DSS</w:t>
            </w:r>
          </w:p>
          <w:p>
            <w:pPr>
              <w:pStyle w:val="Normal"/>
              <w:rPr/>
            </w:pPr>
            <w:r>
              <w:rPr/>
              <w:t>5.Group Decision Making</w:t>
            </w:r>
          </w:p>
          <w:p>
            <w:pPr>
              <w:pStyle w:val="Normal"/>
              <w:rPr/>
            </w:pPr>
            <w:r>
              <w:rPr/>
              <w:t>6.Expert System</w:t>
            </w:r>
          </w:p>
          <w:p>
            <w:pPr>
              <w:pStyle w:val="Normal"/>
              <w:rPr/>
            </w:pPr>
            <w:r>
              <w:rPr/>
              <w:t>7.Introduction to Artificial Intellig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1 2/19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決策支援系統與企業智慧導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2 2/26 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決策制定、系統、塑模與支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3 3/5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決策支援系統概念、方法與技術：概論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4 3/12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決策支援系統概念、方法與技術：概論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5 3/19 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塑模與分析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6 3/26 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智慧的資料探勘</w:t>
            </w:r>
            <w:r>
              <w:rPr/>
              <w:t xml:space="preserve">(I) </w:t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7 4/2 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智慧的資料探勘</w:t>
            </w:r>
            <w:r>
              <w:rPr/>
              <w:t>(II)</w:t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8 4/9 </w:t>
            </w:r>
            <w:r>
              <w:rPr/>
              <w:t>期中報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09 4/16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0 4/23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與網頁探勘</w:t>
            </w:r>
            <w:r>
              <w:rPr/>
              <w:t xml:space="preserve">(I) </w:t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1 4/30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與網頁探勘</w:t>
            </w:r>
            <w:r>
              <w:rPr/>
              <w:t xml:space="preserve">(II) </w:t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2 5/7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績效管理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3 5/14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績效管理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4 5/21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協同電腦支援技術與群體支援系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5 5/28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協同電腦支援技術與群體支援系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6 6/4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工智慧與專家系統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期末上機考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7 6/11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工智慧與專家系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8 6/18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針對企業在應用決策支援系統的情境為背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介紹各種企業和管理決策需求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</w:t>
            </w:r>
          </w:p>
          <w:p>
            <w:pPr>
              <w:pStyle w:val="Normal"/>
              <w:rPr/>
            </w:pPr>
            <w:r>
              <w:rPr/>
              <w:t>了解規劃開發決策支援系統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使企業能從以往作業面和管理面進化到決策面的優勢競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運用業界的豐富實例，說明決策支援系統如何應用於各產業的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決策支援與企業智慧系統</w:t>
            </w:r>
            <w:r>
              <w:rPr/>
              <w:t>( Decision Support and Business Intelligence Systems 9/e)</w:t>
            </w:r>
          </w:p>
          <w:p>
            <w:pPr>
              <w:pStyle w:val="Normal"/>
              <w:rPr/>
            </w:pPr>
            <w:r>
              <w:rPr/>
              <w:t>作者：李昇暾譯</w:t>
            </w:r>
          </w:p>
          <w:p>
            <w:pPr>
              <w:pStyle w:val="Normal"/>
              <w:rPr/>
            </w:pPr>
            <w:r>
              <w:rPr/>
              <w:t>書局：華泰文化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576098475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昇暾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11). </w:t>
            </w:r>
            <w:r>
              <w:rPr/>
              <w:t>決策支援與企業智慧系統</w:t>
            </w:r>
            <w:r>
              <w:rPr/>
              <w:t>( Decision Support and Business Intelligence Systems 9/e) (</w:t>
            </w:r>
            <w:r>
              <w:rPr/>
              <w:t>原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Ｔ</w:t>
            </w:r>
            <w:r>
              <w:rPr/>
              <w:t xml:space="preserve">urban). </w:t>
            </w:r>
            <w:r>
              <w:rPr/>
              <w:t>台北市</w:t>
            </w:r>
            <w:r>
              <w:rPr/>
              <w:t xml:space="preserve">, </w:t>
            </w:r>
            <w:r>
              <w:rPr/>
              <w:t>華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何宗武</w:t>
            </w:r>
            <w:r>
              <w:rPr>
                <w:rFonts w:eastAsia="Times New Roman"/>
              </w:rPr>
              <w:t xml:space="preserve"> </w:t>
            </w:r>
            <w:r>
              <w:rPr/>
              <w:t>( 2016). R</w:t>
            </w:r>
            <w:r>
              <w:rPr/>
              <w:t>資料採礦與數據分析：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I </w:t>
            </w:r>
            <w:r>
              <w:rPr/>
              <w:t>套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attle </w:t>
            </w:r>
            <w:r>
              <w:rPr/>
              <w:t>結合程式語言實作</w:t>
            </w:r>
            <w:r>
              <w:rPr/>
              <w:t xml:space="preserve">. </w:t>
            </w:r>
            <w:r>
              <w:rPr/>
              <w:t>台北市</w:t>
            </w:r>
            <w:r>
              <w:rPr/>
              <w:t xml:space="preserve">, </w:t>
            </w:r>
            <w:r>
              <w:rPr/>
              <w:t>碁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harda, R., et al. (2014). Businesss Intelligence and Analytics: Systems for Decision Support-(Required), Prentice Hal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  <w:r>
              <w:rPr/>
              <w:t>(https://cran.r-project.org/bin/windows/base/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2:00Z</dcterms:created>
  <dc:creator>林培煌 </dc:creator>
  <dc:description/>
  <cp:keywords>南臺課程大綱 林培煌 </cp:keywords>
  <dc:language>en-US</dc:language>
  <cp:lastModifiedBy>alexhong</cp:lastModifiedBy>
  <dcterms:modified xsi:type="dcterms:W3CDTF">2019-03-08T09:42:00Z</dcterms:modified>
  <cp:revision>2</cp:revision>
  <dc:subject>南臺課程</dc:subject>
  <dc:title>決策支援系統</dc:title>
</cp:coreProperties>
</file>