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01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tics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鵬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I03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I03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I03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探討物流系統問題為主，使同學們了解物流管理之意義、內容及未來趨勢，以訓練同學對於實務與理論的分析技術與解決能力，強化從事相關物流工作之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物流管理工作的觀念與原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培養學生解決物流實務問題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管理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具備使用物流管理技術與不斷改善物流問題的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分析構想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體認各項物流管理方法的使用限制及其最新發展情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協調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物流基本觀念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物流經營環境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物流作業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金流活動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條碼及其應用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銷售時點情報管理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電子訂貨系統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物流倉儲管理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供應鏈觀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 xml:space="preserve">Introduction to logistics management 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Logistics management influenced by whole environment </w:t>
            </w:r>
          </w:p>
          <w:p>
            <w:pPr>
              <w:pStyle w:val="Normal"/>
              <w:rPr/>
            </w:pPr>
            <w:r>
              <w:rPr/>
              <w:t>3.</w:t>
              <w:tab/>
              <w:t>Logistics operation</w:t>
            </w:r>
          </w:p>
          <w:p>
            <w:pPr>
              <w:pStyle w:val="Normal"/>
              <w:rPr/>
            </w:pPr>
            <w:r>
              <w:rPr/>
              <w:t>4.</w:t>
              <w:tab/>
              <w:t>Cash flow</w:t>
            </w:r>
          </w:p>
          <w:p>
            <w:pPr>
              <w:pStyle w:val="Normal"/>
              <w:rPr/>
            </w:pPr>
            <w:r>
              <w:rPr/>
              <w:t>5.</w:t>
              <w:tab/>
              <w:t xml:space="preserve">Introduction to barcode </w:t>
            </w:r>
          </w:p>
          <w:p>
            <w:pPr>
              <w:pStyle w:val="Normal"/>
              <w:rPr/>
            </w:pPr>
            <w:r>
              <w:rPr/>
              <w:t>6.</w:t>
              <w:tab/>
              <w:t>Introduction to point of sale</w:t>
            </w:r>
          </w:p>
          <w:p>
            <w:pPr>
              <w:pStyle w:val="Normal"/>
              <w:rPr/>
            </w:pPr>
            <w:r>
              <w:rPr/>
              <w:t>7.</w:t>
              <w:tab/>
              <w:t>Introduction to electronic ordering system</w:t>
            </w:r>
          </w:p>
          <w:p>
            <w:pPr>
              <w:pStyle w:val="Normal"/>
              <w:rPr/>
            </w:pPr>
            <w:r>
              <w:rPr/>
              <w:t>8.</w:t>
              <w:tab/>
              <w:t xml:space="preserve">Logistics warehouse management </w:t>
            </w:r>
          </w:p>
          <w:p>
            <w:pPr>
              <w:pStyle w:val="Normal"/>
              <w:rPr/>
            </w:pPr>
            <w:r>
              <w:rPr/>
              <w:t>9.</w:t>
              <w:tab/>
              <w:t>Supply chain concep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 </w:t>
            </w:r>
            <w:r>
              <w:rPr/>
              <w:t>物流和供應鏈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 </w:t>
            </w:r>
            <w:r>
              <w:rPr/>
              <w:t>供應鏈管理概念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 </w:t>
            </w:r>
            <w:r>
              <w:rPr/>
              <w:t>物流和資訊系統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 </w:t>
            </w:r>
            <w:r>
              <w:rPr/>
              <w:t>需求管理、訂單管理和客戶服務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 </w:t>
            </w:r>
            <w:r>
              <w:rPr/>
              <w:t>防護包裝與物料處理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 </w:t>
            </w:r>
            <w:r>
              <w:rPr/>
              <w:t>運　輸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 </w:t>
            </w:r>
            <w:r>
              <w:rPr/>
              <w:t>運輸管理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 </w:t>
            </w:r>
            <w:r>
              <w:rPr/>
              <w:t>配銷中心、倉庫和工廠地點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 </w:t>
            </w:r>
            <w:r>
              <w:rPr/>
              <w:t>存貨管理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 </w:t>
            </w:r>
            <w:r>
              <w:rPr/>
              <w:t>倉儲管理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 </w:t>
            </w:r>
            <w:r>
              <w:rPr/>
              <w:t>採　購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 </w:t>
            </w:r>
            <w:r>
              <w:rPr/>
              <w:t>國際物流</w:t>
            </w:r>
          </w:p>
          <w:p>
            <w:pPr>
              <w:pStyle w:val="Normal"/>
              <w:rPr/>
            </w:pPr>
            <w:r>
              <w:rPr/>
              <w:t>第十四、十五週</w:t>
            </w:r>
            <w:r>
              <w:rPr>
                <w:rFonts w:eastAsia="Times New Roman"/>
              </w:rPr>
              <w:t xml:space="preserve">  </w:t>
            </w:r>
            <w:r>
              <w:rPr/>
              <w:t>物流系統管制</w:t>
            </w:r>
          </w:p>
          <w:p>
            <w:pPr>
              <w:pStyle w:val="Normal"/>
              <w:rPr/>
            </w:pPr>
            <w:r>
              <w:rPr/>
              <w:t>第十六、十七週</w:t>
            </w:r>
            <w:r>
              <w:rPr>
                <w:rFonts w:eastAsia="Times New Roman"/>
              </w:rPr>
              <w:t xml:space="preserve">  </w:t>
            </w:r>
            <w:r>
              <w:rPr/>
              <w:t>物流系統的組織與分析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物流管理工作的觀念與原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培養學生解決物流實務問題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個案研究</w:t>
            </w:r>
            <w:r>
              <w:rPr/>
              <w:t xml:space="preserve">(PBL) 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具備使用物流管理技術與不斷改善物流問題的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體認各項物流管理方法的使用限制及其最新發展情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現代物流管理</w:t>
            </w:r>
          </w:p>
          <w:p>
            <w:pPr>
              <w:pStyle w:val="Normal"/>
              <w:rPr/>
            </w:pPr>
            <w:r>
              <w:rPr/>
              <w:t>作者：張保隆</w:t>
            </w:r>
            <w:r>
              <w:rPr>
                <w:rFonts w:eastAsia="Times New Roman"/>
              </w:rPr>
              <w:t xml:space="preserve"> </w:t>
            </w:r>
            <w:r>
              <w:rPr/>
              <w:t>審訂</w:t>
            </w:r>
          </w:p>
          <w:p>
            <w:pPr>
              <w:pStyle w:val="Normal"/>
              <w:rPr/>
            </w:pPr>
            <w:r>
              <w:rPr/>
              <w:t>書局：培生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154-923-1</w:t>
            </w:r>
          </w:p>
          <w:p>
            <w:pPr>
              <w:pStyle w:val="Normal"/>
              <w:rPr/>
            </w:pPr>
            <w:r>
              <w:rPr/>
              <w:t>版本：第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物流運籌管理，中華民國物流協會</w:t>
            </w:r>
            <w:r>
              <w:rPr>
                <w:rFonts w:eastAsia="Times New Roman"/>
              </w:rPr>
              <w:t xml:space="preserve"> </w:t>
            </w:r>
            <w:r>
              <w:rPr/>
              <w:t>主編，前程文化，</w:t>
            </w:r>
            <w:r>
              <w:rPr/>
              <w:t>201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當代物流管理：理論與實務，李宗儒、林正章、周宣光</w:t>
            </w:r>
            <w:r>
              <w:rPr>
                <w:rFonts w:eastAsia="Times New Roman"/>
              </w:rPr>
              <w:t xml:space="preserve"> </w:t>
            </w:r>
            <w:r>
              <w:rPr/>
              <w:t>合著，滄海書局，</w:t>
            </w:r>
            <w:r>
              <w:rPr/>
              <w:t>2013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物流與供應鏈管理，葉清江、賴明政</w:t>
            </w:r>
            <w:r>
              <w:rPr>
                <w:rFonts w:eastAsia="Times New Roman"/>
              </w:rPr>
              <w:t xml:space="preserve"> </w:t>
            </w:r>
            <w:r>
              <w:rPr/>
              <w:t>編著，全華圖書，</w:t>
            </w:r>
            <w:r>
              <w:rPr/>
              <w:t>201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現代物流管理，張有恆</w:t>
            </w:r>
            <w:r>
              <w:rPr>
                <w:rFonts w:eastAsia="Times New Roman"/>
              </w:rPr>
              <w:t xml:space="preserve"> </w:t>
            </w:r>
            <w:r>
              <w:rPr/>
              <w:t>著，華泰文化，</w:t>
            </w:r>
            <w:r>
              <w:rPr/>
              <w:t>201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39:00Z</dcterms:created>
  <dc:creator>王鵬森 </dc:creator>
  <dc:description/>
  <cp:keywords>南臺課程大綱 王鵬森 </cp:keywords>
  <dc:language>en-US</dc:language>
  <cp:lastModifiedBy>alexhong</cp:lastModifiedBy>
  <dcterms:modified xsi:type="dcterms:W3CDTF">2019-03-08T09:39:00Z</dcterms:modified>
  <cp:revision>2</cp:revision>
  <dc:subject>南臺課程</dc:subject>
  <dc:title>物流管理</dc:title>
</cp:coreProperties>
</file>