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74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應工程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Reaction Engineer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I051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I051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I051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技術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之課程內容包括</w:t>
            </w:r>
            <w:r>
              <w:rPr/>
              <w:t>(1)</w:t>
            </w:r>
            <w:r>
              <w:rPr/>
              <w:t>反應速率、批式反應器、塞狀流動反應器與連續攪拌槽反應器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轉化率與反應器之設計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反應速率常數、反應階數與可逆反應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等溫反應器之設計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反應速率之數據的收集與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平行反應與串聯反應</w:t>
            </w:r>
            <w:r>
              <w:rPr>
                <w:rFonts w:eastAsia="Times New Roman"/>
              </w:rPr>
              <w:t xml:space="preserve">  </w:t>
            </w:r>
            <w:r>
              <w:rPr/>
              <w:t>(7)</w:t>
            </w:r>
            <w:r>
              <w:rPr/>
              <w:t>非等溫反應器之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並能演算化學反應動力學的相關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and calculate the knowledge of chemical kinetics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析或解釋與反應工程學相關的實驗或工程數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nalyze and explain the reaction engineering experiments data.   , 2 </w:t>
            </w:r>
            <w:r>
              <w:rPr/>
              <w:t>實驗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學生運用操作技術以得到所要的產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raining students to design the reactors or operating conditions to obtain the desired product. , 3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反應器的種類、特色並能規劃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types and characteristics of reactors. , 4 </w:t>
            </w:r>
            <w:r>
              <w:rPr/>
              <w:t>系統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夠研讀與反應動力、反應器、操作條件等與反應工程相關的專業英文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ollect and read the papers relating to reaction kinetics, reactor, operating conditions and reaction engineering.   , 7 </w:t>
            </w:r>
            <w:r>
              <w:rPr/>
              <w:t>持續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之課程單元主題包括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莫耳平衡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轉化率與反應器的大小之設計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反應速率式與化學計量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等溫反應器之設計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反應速率之數據的分析</w:t>
            </w:r>
            <w:r>
              <w:rPr/>
              <w:t>(6)</w:t>
            </w:r>
            <w:r>
              <w:rPr/>
              <w:t>複合反應</w:t>
            </w:r>
            <w:r>
              <w:rPr>
                <w:rFonts w:eastAsia="Times New Roman"/>
              </w:rPr>
              <w:t xml:space="preserve"> </w:t>
            </w:r>
            <w:r>
              <w:rPr/>
              <w:t>(7)</w:t>
            </w:r>
            <w:r>
              <w:rPr/>
              <w:t>反應機構</w:t>
            </w:r>
            <w:r>
              <w:rPr>
                <w:rFonts w:eastAsia="Times New Roman"/>
              </w:rPr>
              <w:t xml:space="preserve"> </w:t>
            </w:r>
            <w:r>
              <w:rPr/>
              <w:t>(8)</w:t>
            </w:r>
            <w:r>
              <w:rPr/>
              <w:t>穩態之非等溫反應器之設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 Units Topics of This Course Include :</w:t>
            </w:r>
          </w:p>
          <w:p>
            <w:pPr>
              <w:pStyle w:val="Normal"/>
              <w:rPr/>
            </w:pPr>
            <w:r>
              <w:rPr/>
              <w:t xml:space="preserve">(1) Moles Balances (2) Conversion and Reactor Sizing (3) Rate Laws and Stoichiometry (4) Isothermal Reactor Design (5) An Analysis of Rate Data (6) Multiple Reactions (7) Reaction Mechanisms (8) Steady-State Nonisothermal Reactor Desig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</w:t>
            </w:r>
            <w:r>
              <w:rPr/>
              <w:t>(1)</w:t>
            </w:r>
            <w:r>
              <w:rPr/>
              <w:t>莫耳平衡</w:t>
            </w:r>
          </w:p>
          <w:p>
            <w:pPr>
              <w:pStyle w:val="Normal"/>
              <w:rPr/>
            </w:pPr>
            <w:r>
              <w:rPr/>
              <w:t>第二～三週：</w:t>
            </w:r>
            <w:r>
              <w:rPr/>
              <w:t>(2)</w:t>
            </w:r>
            <w:r>
              <w:rPr/>
              <w:t>轉化率與反應器的大小之設計</w:t>
            </w:r>
          </w:p>
          <w:p>
            <w:pPr>
              <w:pStyle w:val="Normal"/>
              <w:rPr/>
            </w:pPr>
            <w:r>
              <w:rPr/>
              <w:t>第四～五週：</w:t>
            </w:r>
            <w:r>
              <w:rPr/>
              <w:t>(3)</w:t>
            </w:r>
            <w:r>
              <w:rPr/>
              <w:t>反應速率式與化學計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六～七週：</w:t>
            </w:r>
            <w:r>
              <w:rPr/>
              <w:t>(4)</w:t>
            </w:r>
            <w:r>
              <w:rPr/>
              <w:t>等溫反應器之設計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第一次平時考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第八週：</w:t>
            </w:r>
            <w:r>
              <w:rPr/>
              <w:t>(4)</w:t>
            </w:r>
            <w:r>
              <w:rPr/>
              <w:t>等溫反應器之設計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～十一週：</w:t>
            </w:r>
            <w:r>
              <w:rPr/>
              <w:t>(5)</w:t>
            </w:r>
            <w:r>
              <w:rPr/>
              <w:t>反應速率之數據的分析</w:t>
            </w:r>
          </w:p>
          <w:p>
            <w:pPr>
              <w:pStyle w:val="Normal"/>
              <w:rPr/>
            </w:pPr>
            <w:r>
              <w:rPr/>
              <w:t>第十二～十四週：</w:t>
            </w:r>
            <w:r>
              <w:rPr/>
              <w:t>(6)</w:t>
            </w:r>
            <w:r>
              <w:rPr/>
              <w:t>複合反應</w:t>
            </w:r>
          </w:p>
          <w:p>
            <w:pPr>
              <w:pStyle w:val="Normal"/>
              <w:rPr/>
            </w:pPr>
            <w:r>
              <w:rPr/>
              <w:t>第十四～十六週：</w:t>
            </w:r>
            <w:r>
              <w:rPr/>
              <w:t>(7)</w:t>
            </w:r>
            <w:r>
              <w:rPr/>
              <w:t>反應機構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第二次平時考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第十六～十七週：</w:t>
            </w:r>
            <w:r>
              <w:rPr/>
              <w:t>(8)</w:t>
            </w:r>
            <w:r>
              <w:rPr/>
              <w:t>穩態之非等溫反應器之設計</w:t>
            </w:r>
          </w:p>
          <w:p>
            <w:pPr>
              <w:pStyle w:val="Normal"/>
              <w:rPr/>
            </w:pPr>
            <w:r>
              <w:rPr/>
              <w:t>第十八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了解並能演算化學反應動力學的相關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分析或解釋與反應工程學相關的實驗或工程數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訓練學生運用操作技術以得到所要的產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反應器的種類、特色並能規劃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夠研讀與反應動力、反應器、操作條件等與反應工程相關的專業英文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Chemical Reaction Engineering (Third Edition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 xml:space="preserve">O. Levenspiel </w:t>
            </w:r>
            <w:r>
              <w:rPr/>
              <w:t>原著</w:t>
            </w:r>
            <w:r>
              <w:rPr/>
              <w:t xml:space="preserve">,( </w:t>
            </w:r>
            <w:r>
              <w:rPr/>
              <w:t>李尚凡、林振隆等編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書局：高立圖書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5849313</w:t>
            </w:r>
          </w:p>
          <w:p>
            <w:pPr>
              <w:pStyle w:val="Normal"/>
              <w:rPr/>
            </w:pPr>
            <w:r>
              <w:rPr/>
              <w:t>版本：第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反應工程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林俊一</w:t>
            </w:r>
            <w:r>
              <w:rPr/>
              <w:t>) (</w:t>
            </w:r>
            <w:r>
              <w:rPr/>
              <w:t>文京圖書有限公司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反應工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田福助</w:t>
            </w:r>
            <w:r>
              <w:rPr/>
              <w:t>) (</w:t>
            </w:r>
            <w:r>
              <w:rPr/>
              <w:t>高立圖書有限公司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ip </w:t>
            </w:r>
            <w:r>
              <w:rPr/>
              <w:t>數位學習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反應速率、濃度變化與反應機構的意義與重要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暸解各種反應器的基本特色與選擇、設計規範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反應器串連獲並聯的特色與基本演算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均勻反應器的溫度效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5:00Z</dcterms:created>
  <dc:creator>陳志彥 </dc:creator>
  <dc:description/>
  <cp:keywords>南臺課程大綱 陳志彥 </cp:keywords>
  <dc:language>en-US</dc:language>
  <cp:lastModifiedBy>alexhong</cp:lastModifiedBy>
  <dcterms:modified xsi:type="dcterms:W3CDTF">2019-03-08T09:35:00Z</dcterms:modified>
  <cp:revision>2</cp:revision>
  <dc:subject>南臺課程</dc:subject>
  <dc:title>反應工程學</dc:title>
</cp:coreProperties>
</file>