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DI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建模及快速成型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model construction and fast prototype realiz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博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P5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P5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P5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P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導學生如何繪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D </w:t>
            </w:r>
            <w:r>
              <w:rPr/>
              <w:t>工程圖，再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ender/freecad 3D </w:t>
            </w:r>
            <w:r>
              <w:rPr/>
              <w:t>繪圖軟體來建立模型，並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D </w:t>
            </w:r>
            <w:r>
              <w:rPr/>
              <w:t>印表機或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NC </w:t>
            </w:r>
            <w:r>
              <w:rPr/>
              <w:t>將所繪製之模型列印</w:t>
            </w:r>
            <w:r>
              <w:rPr/>
              <w:t>/</w:t>
            </w:r>
            <w:r>
              <w:rPr/>
              <w:t>雕刻出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x/Linux </w:t>
            </w:r>
            <w:r>
              <w:rPr/>
              <w:t>作業系統實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導學生如何繪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D </w:t>
            </w:r>
            <w:r>
              <w:rPr/>
              <w:t>工程圖雕刻出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D </w:t>
            </w:r>
            <w:r>
              <w:rPr/>
              <w:t>印表機或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NC </w:t>
            </w:r>
            <w:r>
              <w:rPr/>
              <w:t>將所繪製之模型列印</w:t>
            </w:r>
            <w:r>
              <w:rPr/>
              <w:t>/</w:t>
            </w:r>
            <w:r>
              <w:rPr/>
              <w:t>雕刻出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ender/freecad 3D </w:t>
            </w:r>
            <w:r>
              <w:rPr/>
              <w:t>繪圖軟體來建立模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懂得建立專案進行</w:t>
            </w:r>
            <w:r>
              <w:rPr/>
              <w:t>3D</w:t>
            </w:r>
            <w:r>
              <w:rPr/>
              <w:t>建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專案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2D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D </w:t>
            </w:r>
            <w:r>
              <w:rPr/>
              <w:t>繪圖軟體說明</w:t>
            </w:r>
          </w:p>
          <w:p>
            <w:pPr>
              <w:pStyle w:val="Normal"/>
              <w:rPr/>
            </w:pPr>
            <w:r>
              <w:rPr/>
              <w:t xml:space="preserve">2. 3D </w:t>
            </w:r>
            <w:r>
              <w:rPr/>
              <w:t>建模介紹</w:t>
            </w:r>
          </w:p>
          <w:p>
            <w:pPr>
              <w:pStyle w:val="Normal"/>
              <w:rPr/>
            </w:pPr>
            <w:r>
              <w:rPr/>
              <w:t xml:space="preserve">3. 3D </w:t>
            </w:r>
            <w:r>
              <w:rPr/>
              <w:t>印表機操作說明</w:t>
            </w:r>
          </w:p>
          <w:p>
            <w:pPr>
              <w:pStyle w:val="Normal"/>
              <w:rPr/>
            </w:pPr>
            <w:r>
              <w:rPr/>
              <w:t xml:space="preserve">4. 3D </w:t>
            </w:r>
            <w:r>
              <w:rPr/>
              <w:t>模型轉檔說明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學生專題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2D and 3D graphics software.</w:t>
            </w:r>
          </w:p>
          <w:p>
            <w:pPr>
              <w:pStyle w:val="Normal"/>
              <w:rPr/>
            </w:pPr>
            <w:r>
              <w:rPr/>
              <w:t>2.Introduction to 3D modeling.</w:t>
            </w:r>
          </w:p>
          <w:p>
            <w:pPr>
              <w:pStyle w:val="Normal"/>
              <w:rPr/>
            </w:pPr>
            <w:r>
              <w:rPr/>
              <w:t>3.Introduction to 3D printer operation.</w:t>
            </w:r>
          </w:p>
          <w:p>
            <w:pPr>
              <w:pStyle w:val="Normal"/>
              <w:rPr/>
            </w:pPr>
            <w:r>
              <w:rPr/>
              <w:t>4.3D model file convertsion.</w:t>
            </w:r>
          </w:p>
          <w:p>
            <w:pPr>
              <w:pStyle w:val="Normal"/>
              <w:rPr/>
            </w:pPr>
            <w:r>
              <w:rPr/>
              <w:t>5.Student projec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Linux </w:t>
            </w:r>
            <w:r>
              <w:rPr/>
              <w:t>入門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ender </w:t>
            </w:r>
            <w:r>
              <w:rPr/>
              <w:t>簡介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tion to Linux and Blender</w:t>
            </w:r>
          </w:p>
          <w:p>
            <w:pPr>
              <w:pStyle w:val="Normal"/>
              <w:rPr/>
            </w:pPr>
            <w:r>
              <w:rPr/>
              <w:t xml:space="preserve">2 LibreCAD </w:t>
            </w:r>
            <w:r>
              <w:rPr/>
              <w:t>介紹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tion to LibreCAD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breCAD </w:t>
            </w:r>
            <w:r>
              <w:rPr/>
              <w:t>來繪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D </w:t>
            </w:r>
            <w:r>
              <w:rPr/>
              <w:t>工程圖</w:t>
            </w:r>
            <w:r>
              <w:rPr>
                <w:rFonts w:eastAsia="Times New Roman"/>
              </w:rPr>
              <w:t xml:space="preserve"> </w:t>
            </w:r>
            <w:r>
              <w:rPr/>
              <w:t>Using LibreCAD to create 2D figure</w:t>
            </w:r>
          </w:p>
          <w:p>
            <w:pPr>
              <w:pStyle w:val="Normal"/>
              <w:rPr/>
            </w:pPr>
            <w:r>
              <w:rPr/>
              <w:t xml:space="preserve">4 LibreCAD </w:t>
            </w:r>
            <w:r>
              <w:rPr/>
              <w:t>操作練習</w:t>
            </w:r>
            <w:r>
              <w:rPr>
                <w:rFonts w:eastAsia="Times New Roman"/>
              </w:rPr>
              <w:t xml:space="preserve"> </w:t>
            </w:r>
            <w:r>
              <w:rPr/>
              <w:t>LibreCAD practice</w:t>
            </w:r>
          </w:p>
          <w:p>
            <w:pPr>
              <w:pStyle w:val="Normal"/>
              <w:rPr/>
            </w:pPr>
            <w:r>
              <w:rPr/>
              <w:t xml:space="preserve">5 Blender </w:t>
            </w:r>
            <w:r>
              <w:rPr/>
              <w:t>操作說明</w:t>
            </w:r>
            <w:r>
              <w:rPr>
                <w:rFonts w:eastAsia="Times New Roman"/>
              </w:rPr>
              <w:t xml:space="preserve"> </w:t>
            </w:r>
            <w:r>
              <w:rPr/>
              <w:t>Blender operation</w:t>
            </w:r>
          </w:p>
          <w:p>
            <w:pPr>
              <w:pStyle w:val="Normal"/>
              <w:rPr/>
            </w:pPr>
            <w:r>
              <w:rPr/>
              <w:t xml:space="preserve">6 Blender 3D </w:t>
            </w:r>
            <w:r>
              <w:rPr/>
              <w:t>建模</w:t>
            </w:r>
            <w:r>
              <w:rPr>
                <w:rFonts w:eastAsia="Times New Roman"/>
              </w:rPr>
              <w:t xml:space="preserve"> </w:t>
            </w:r>
            <w:r>
              <w:rPr/>
              <w:t>Blender 3D model</w:t>
            </w:r>
            <w:r>
              <w:rPr/>
              <w:t>ing</w:t>
            </w:r>
          </w:p>
          <w:p>
            <w:pPr>
              <w:pStyle w:val="Normal"/>
              <w:rPr/>
            </w:pPr>
            <w:r>
              <w:rPr/>
              <w:t xml:space="preserve">7 Blender </w:t>
            </w:r>
            <w:r>
              <w:rPr/>
              <w:t>操作練習</w:t>
            </w:r>
            <w:r>
              <w:rPr>
                <w:rFonts w:eastAsia="Times New Roman"/>
              </w:rPr>
              <w:t xml:space="preserve"> </w:t>
            </w:r>
            <w:r>
              <w:rPr/>
              <w:t>Blender practice</w:t>
            </w:r>
          </w:p>
          <w:p>
            <w:pPr>
              <w:pStyle w:val="Normal"/>
              <w:rPr/>
            </w:pPr>
            <w:r>
              <w:rPr/>
              <w:t xml:space="preserve">8 FreeCAD </w:t>
            </w:r>
            <w:r>
              <w:rPr/>
              <w:t>操作說明</w:t>
            </w:r>
            <w:r>
              <w:rPr>
                <w:rFonts w:eastAsia="Times New Roman"/>
              </w:rPr>
              <w:t xml:space="preserve"> </w:t>
            </w:r>
            <w:r>
              <w:rPr/>
              <w:t>FreeCAD operation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Midterm</w:t>
            </w:r>
          </w:p>
          <w:p>
            <w:pPr>
              <w:pStyle w:val="Normal"/>
              <w:rPr/>
            </w:pPr>
            <w:r>
              <w:rPr/>
              <w:t xml:space="preserve">10 FreeCAD 3D </w:t>
            </w:r>
            <w:r>
              <w:rPr/>
              <w:t>建模</w:t>
            </w:r>
            <w:r>
              <w:rPr>
                <w:rFonts w:eastAsia="Times New Roman"/>
              </w:rPr>
              <w:t xml:space="preserve"> </w:t>
            </w:r>
            <w:r>
              <w:rPr/>
              <w:t>FreeCAD 3D modeling</w:t>
            </w:r>
          </w:p>
          <w:p>
            <w:pPr>
              <w:pStyle w:val="Normal"/>
              <w:rPr/>
            </w:pPr>
            <w:r>
              <w:rPr/>
              <w:t xml:space="preserve">11 FreeCAD </w:t>
            </w:r>
            <w:r>
              <w:rPr/>
              <w:t>操作練習</w:t>
            </w:r>
            <w:r>
              <w:rPr>
                <w:rFonts w:eastAsia="Times New Roman"/>
              </w:rPr>
              <w:t xml:space="preserve"> </w:t>
            </w:r>
            <w:r>
              <w:rPr/>
              <w:t>FreeCAD practice</w:t>
            </w:r>
          </w:p>
          <w:p>
            <w:pPr>
              <w:pStyle w:val="Normal"/>
              <w:rPr/>
            </w:pPr>
            <w:r>
              <w:rPr/>
              <w:t xml:space="preserve">12 3D </w:t>
            </w:r>
            <w:r>
              <w:rPr/>
              <w:t>印表機使用說明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tion to 3D printer</w:t>
            </w:r>
          </w:p>
          <w:p>
            <w:pPr>
              <w:pStyle w:val="Normal"/>
              <w:rPr/>
            </w:pPr>
            <w:r>
              <w:rPr/>
              <w:t xml:space="preserve">13 CNC </w:t>
            </w:r>
            <w:r>
              <w:rPr/>
              <w:t>使用說明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tion to CNC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學生實作專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#1 Student project </w:t>
            </w:r>
            <w:r>
              <w:rPr/>
              <w:t>#1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學生實作專題</w:t>
            </w:r>
            <w:r>
              <w:rPr>
                <w:rFonts w:eastAsia="Times New Roman"/>
              </w:rPr>
              <w:t xml:space="preserve"> </w:t>
            </w:r>
            <w:r>
              <w:rPr/>
              <w:t>#2 Student project #2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學生實作專題</w:t>
            </w:r>
            <w:r>
              <w:rPr>
                <w:rFonts w:eastAsia="Times New Roman"/>
              </w:rPr>
              <w:t xml:space="preserve"> </w:t>
            </w:r>
            <w:r>
              <w:rPr/>
              <w:t>#3 Student project #3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上機考</w:t>
            </w:r>
            <w:r>
              <w:rPr>
                <w:rFonts w:eastAsia="Times New Roman"/>
              </w:rPr>
              <w:t xml:space="preserve"> </w:t>
            </w:r>
            <w:r>
              <w:rPr/>
              <w:t>Field test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Final Te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教導學生如何繪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D </w:t>
            </w:r>
            <w:r>
              <w:rPr/>
              <w:t>工程圖雕刻出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D </w:t>
            </w:r>
            <w:r>
              <w:rPr/>
              <w:t>印表機或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NC </w:t>
            </w:r>
            <w:r>
              <w:rPr/>
              <w:t>將所繪製之模型列印</w:t>
            </w:r>
            <w:r>
              <w:rPr/>
              <w:t>/</w:t>
            </w:r>
            <w:r>
              <w:rPr/>
              <w:t>雕刻出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ender/freecad 3D </w:t>
            </w:r>
            <w:r>
              <w:rPr/>
              <w:t>繪圖軟體來建立模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懂得建立專案進行</w:t>
            </w:r>
            <w:r>
              <w:rPr/>
              <w:t>3D</w:t>
            </w:r>
            <w:r>
              <w:rPr/>
              <w:t>建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資源，上課隨時補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Linux 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2. LibreCAD</w:t>
            </w:r>
          </w:p>
          <w:p>
            <w:pPr>
              <w:pStyle w:val="Normal"/>
              <w:rPr/>
            </w:pPr>
            <w:r>
              <w:rPr/>
              <w:t>3. FreeCAD</w:t>
            </w:r>
          </w:p>
          <w:p>
            <w:pPr>
              <w:pStyle w:val="Normal"/>
              <w:rPr/>
            </w:pPr>
            <w:r>
              <w:rPr/>
              <w:t>4. Blender</w:t>
            </w:r>
          </w:p>
          <w:p>
            <w:pPr>
              <w:pStyle w:val="Normal"/>
              <w:rPr/>
            </w:pPr>
            <w:r>
              <w:rPr/>
              <w:t>5. C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需有使用電腦的經驗，教室裡不可吃東西及喝飲料，除了白開水外。另外進教室必須脫鞋，並配合其它相關使用者規範，違反規範者依規定懲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9:00Z</dcterms:created>
  <dc:creator>李博明 </dc:creator>
  <dc:description/>
  <cp:keywords>南臺課程大綱 李博明 </cp:keywords>
  <dc:language>en-US</dc:language>
  <cp:lastModifiedBy>alexhong</cp:lastModifiedBy>
  <dcterms:modified xsi:type="dcterms:W3CDTF">2019-03-08T09:29:00Z</dcterms:modified>
  <cp:revision>2</cp:revision>
  <dc:subject>南臺課程</dc:subject>
  <dc:title>3D建模及快速成型實務</dc:title>
</cp:coreProperties>
</file>