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D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型機器人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 Robot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J4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J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闡述智慧型機器人之基本概念、設計方法及應用技術等，旨在建立學生於機器人系統之設計理念及相關知識。由於機器人系統包括多項資電機系統，如何整合各種行為，為主要教授之課題。此外，本課程將以智慧型機器人為驗證對象，期提高學習興趣及認知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機器人學相關知識及應用實務技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機器人學各項技術，可延伸應用至機電整合系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機器人學之各項分部技術，均可獨立成為一項專門之研究方向，學生可從整體概念之建立，延伸至各部研究之發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至少完成一項實際專題之演練，來驗證所學理念之可行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走式機器人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器人運動學及動力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組合式機器人之設計原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器人之感知能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機器人之定位控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路徑規劃及導航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行為導向控制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機器人智能之設計概念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相關技術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機器人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autonomous mobile robots</w:t>
            </w:r>
          </w:p>
          <w:p>
            <w:pPr>
              <w:pStyle w:val="Normal"/>
              <w:rPr/>
            </w:pPr>
            <w:r>
              <w:rPr/>
              <w:t>2. Locomotion</w:t>
            </w:r>
          </w:p>
          <w:p>
            <w:pPr>
              <w:pStyle w:val="Normal"/>
              <w:rPr/>
            </w:pPr>
            <w:r>
              <w:rPr/>
              <w:t>3. Mobile Robot Kinematics</w:t>
            </w:r>
          </w:p>
          <w:p>
            <w:pPr>
              <w:pStyle w:val="Normal"/>
              <w:rPr/>
            </w:pPr>
            <w:r>
              <w:rPr/>
              <w:t>4. Perception</w:t>
            </w:r>
          </w:p>
          <w:p>
            <w:pPr>
              <w:pStyle w:val="Normal"/>
              <w:rPr/>
            </w:pPr>
            <w:r>
              <w:rPr/>
              <w:t>5. Mobile Robot Localization</w:t>
            </w:r>
          </w:p>
          <w:p>
            <w:pPr>
              <w:pStyle w:val="Normal"/>
              <w:rPr/>
            </w:pPr>
            <w:r>
              <w:rPr/>
              <w:t>6. Planning and Navigation</w:t>
            </w:r>
          </w:p>
          <w:p>
            <w:pPr>
              <w:pStyle w:val="Normal"/>
              <w:rPr/>
            </w:pPr>
            <w:r>
              <w:rPr/>
              <w:t>7. Behavior-based control system</w:t>
            </w:r>
          </w:p>
          <w:p>
            <w:pPr>
              <w:pStyle w:val="Normal"/>
              <w:rPr/>
            </w:pPr>
            <w:r>
              <w:rPr/>
              <w:t>8. Robotic Intelligence</w:t>
            </w:r>
          </w:p>
          <w:p>
            <w:pPr>
              <w:pStyle w:val="Normal"/>
              <w:rPr/>
            </w:pPr>
            <w:r>
              <w:rPr/>
              <w:t>9. Other Aspects of Autonomous Mobile Systems</w:t>
            </w:r>
          </w:p>
          <w:p>
            <w:pPr>
              <w:pStyle w:val="Normal"/>
              <w:rPr/>
            </w:pPr>
            <w:r>
              <w:rPr/>
              <w:t>10.Applications on Robot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機器人學相關知識及應用實務技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機器人學各項技術，可延伸應用至機電整合系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機器人學之各項分部技術，均可獨立成為一項專門之研究方向，學生可從整體概念之建立，延伸至各部研究之發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至少完成一項實際專題之演練，來驗證所學理念之可行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9:00Z</dcterms:created>
  <dc:creator>李志清 </dc:creator>
  <dc:description/>
  <cp:keywords>南臺課程大綱 李志清 </cp:keywords>
  <dc:language>en-US</dc:language>
  <cp:lastModifiedBy>alexhong</cp:lastModifiedBy>
  <dcterms:modified xsi:type="dcterms:W3CDTF">2019-03-08T09:29:00Z</dcterms:modified>
  <cp:revision>2</cp:revision>
  <dc:subject>南臺課程</dc:subject>
  <dc:title>智慧型機器人實務</dc:title>
</cp:coreProperties>
</file>