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旨在培養學生的創意思考，透過理論講解、課堂參與及作業實習等啟發同學們的創造力及革新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創意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創意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揮創造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隨時練習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言－課程介紹</w:t>
            </w:r>
          </w:p>
          <w:p>
            <w:pPr>
              <w:pStyle w:val="Normal"/>
              <w:rPr/>
            </w:pPr>
            <w:r>
              <w:rPr/>
              <w:t>二、性格取向與創意（</w:t>
            </w:r>
            <w:r>
              <w:rPr/>
              <w:t>Personality and Creativit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三、發揮創造力的先決條件（</w:t>
            </w:r>
            <w:r>
              <w:rPr/>
              <w:t>Prerequisites for Creativity?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四、形象化與創意空間（</w:t>
            </w:r>
            <w:r>
              <w:rPr/>
              <w:t>Visualization and Creative Spac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五、記憶力與聯想力（</w:t>
            </w:r>
            <w:r>
              <w:rPr/>
              <w:t>Memory and Analogical Pow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六、水平思維與水性邏輯（</w:t>
            </w:r>
            <w:r>
              <w:rPr/>
              <w:t>Lateral Thinking and Water Logi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七、網上尋奇（</w:t>
            </w:r>
            <w:r>
              <w:rPr/>
              <w:t>Searching on the Interne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八、奇人異事中的創造能力（</w:t>
            </w:r>
            <w:r>
              <w:rPr/>
              <w:t>Creative Power in Special Persons and Even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九、科技突破與科學家（</w:t>
            </w:r>
            <w:r>
              <w:rPr/>
              <w:t>Scientific Breakthroughs and Scientis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、藝術創作與藝術家（</w:t>
            </w:r>
            <w:r>
              <w:rPr/>
              <w:t>Artistic Performance and Artis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一、科學與藝術中的創意（</w:t>
            </w:r>
            <w:r>
              <w:rPr/>
              <w:t>Creativity in Sciences and Ar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二、創造性難題處理（</w:t>
            </w:r>
            <w:r>
              <w:rPr/>
              <w:t>Creative Problem-Solv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三、難題處理的方法（</w:t>
            </w:r>
            <w:r>
              <w:rPr/>
              <w:t>Problem-Solving Techniqu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四、腦拼圖（</w:t>
            </w:r>
            <w:r>
              <w:rPr/>
              <w:t>Mindmapping</w:t>
            </w:r>
            <w:r>
              <w:rPr/>
              <w:t>）及腦激盪（</w:t>
            </w:r>
            <w:r>
              <w:rPr/>
              <w:t>Brainstorm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五、創意思維與企業管理（</w:t>
            </w:r>
            <w:r>
              <w:rPr/>
              <w:t>Creative Thinking and Business Manageme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六、實驗創意（</w:t>
            </w:r>
            <w:r>
              <w:rPr/>
              <w:t>Practices in Creativit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七、創意實驗（</w:t>
            </w:r>
            <w:r>
              <w:rPr/>
              <w:t>Creative Practic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八、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Personality and Creativity</w:t>
            </w:r>
          </w:p>
          <w:p>
            <w:pPr>
              <w:pStyle w:val="Normal"/>
              <w:rPr/>
            </w:pPr>
            <w:r>
              <w:rPr/>
              <w:t>3. Prerequisites for Creativity</w:t>
            </w:r>
          </w:p>
          <w:p>
            <w:pPr>
              <w:pStyle w:val="Normal"/>
              <w:rPr/>
            </w:pPr>
            <w:r>
              <w:rPr/>
              <w:t>4. Visualization and Creative Space</w:t>
            </w:r>
          </w:p>
          <w:p>
            <w:pPr>
              <w:pStyle w:val="Normal"/>
              <w:rPr/>
            </w:pPr>
            <w:r>
              <w:rPr/>
              <w:t>5. Memory and Analogical Power</w:t>
            </w:r>
          </w:p>
          <w:p>
            <w:pPr>
              <w:pStyle w:val="Normal"/>
              <w:rPr/>
            </w:pPr>
            <w:r>
              <w:rPr/>
              <w:t>6. Lateral Thinking and Water Logic</w:t>
            </w:r>
          </w:p>
          <w:p>
            <w:pPr>
              <w:pStyle w:val="Normal"/>
              <w:rPr/>
            </w:pPr>
            <w:r>
              <w:rPr/>
              <w:t>7. Search on the Internet</w:t>
            </w:r>
          </w:p>
          <w:p>
            <w:pPr>
              <w:pStyle w:val="Normal"/>
              <w:rPr/>
            </w:pPr>
            <w:r>
              <w:rPr/>
              <w:t>8. Creative Power in Special Persons and Events</w:t>
            </w:r>
          </w:p>
          <w:p>
            <w:pPr>
              <w:pStyle w:val="Normal"/>
              <w:rPr/>
            </w:pPr>
            <w:r>
              <w:rPr/>
              <w:t>9. Scientific Breakthroughs and Scientists</w:t>
            </w:r>
          </w:p>
          <w:p>
            <w:pPr>
              <w:pStyle w:val="Normal"/>
              <w:rPr/>
            </w:pPr>
            <w:r>
              <w:rPr/>
              <w:t>10. Artistic Performance and Artists</w:t>
            </w:r>
          </w:p>
          <w:p>
            <w:pPr>
              <w:pStyle w:val="Normal"/>
              <w:rPr/>
            </w:pPr>
            <w:r>
              <w:rPr/>
              <w:t>11. Creativity in Sciences and Arts</w:t>
            </w:r>
          </w:p>
          <w:p>
            <w:pPr>
              <w:pStyle w:val="Normal"/>
              <w:rPr/>
            </w:pPr>
            <w:r>
              <w:rPr/>
              <w:t>12. Creative Problem-Solving</w:t>
            </w:r>
          </w:p>
          <w:p>
            <w:pPr>
              <w:pStyle w:val="Normal"/>
              <w:rPr/>
            </w:pPr>
            <w:r>
              <w:rPr/>
              <w:t>13. Problem-Solving Techniques</w:t>
            </w:r>
          </w:p>
          <w:p>
            <w:pPr>
              <w:pStyle w:val="Normal"/>
              <w:rPr/>
            </w:pPr>
            <w:r>
              <w:rPr/>
              <w:t>14. Mindmapping &amp; Brainstorming</w:t>
            </w:r>
          </w:p>
          <w:p>
            <w:pPr>
              <w:pStyle w:val="Normal"/>
              <w:rPr/>
            </w:pPr>
            <w:r>
              <w:rPr/>
              <w:t>15. Creative Thinking and Business Management</w:t>
            </w:r>
          </w:p>
          <w:p>
            <w:pPr>
              <w:pStyle w:val="Normal"/>
              <w:rPr/>
            </w:pPr>
            <w:r>
              <w:rPr/>
              <w:t>16. Practices in Creativity</w:t>
            </w:r>
          </w:p>
          <w:p>
            <w:pPr>
              <w:pStyle w:val="Normal"/>
              <w:rPr/>
            </w:pPr>
            <w:r>
              <w:rPr/>
              <w:t>17. Creative Practices</w:t>
            </w:r>
          </w:p>
          <w:p>
            <w:pPr>
              <w:pStyle w:val="Normal"/>
              <w:rPr/>
            </w:pPr>
            <w:r>
              <w:rPr/>
              <w:t>18. Final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創意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練習創意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揮創造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隨時練習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5:00Z</dcterms:created>
  <dc:creator>李大輝 </dc:creator>
  <dc:description/>
  <cp:keywords>南臺課程大綱 李大輝 </cp:keywords>
  <dc:language>en-US</dc:language>
  <cp:lastModifiedBy>alexhong</cp:lastModifiedBy>
  <dcterms:modified xsi:type="dcterms:W3CDTF">2019-03-08T09:25:00Z</dcterms:modified>
  <cp:revision>2</cp:revision>
  <dc:subject>南臺課程</dc:subject>
  <dc:title>創意思考</dc:title>
</cp:coreProperties>
</file>