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嵌入式系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mbedded system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安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J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具程式寫作經驗，及上過</w:t>
            </w:r>
            <w:r>
              <w:rPr/>
              <w:t>Linux</w:t>
            </w:r>
            <w:r>
              <w:rPr/>
              <w:t>程式設計課程學生所設計的。經由不同的程式撰寫範例，來解說</w:t>
            </w:r>
            <w:r>
              <w:rPr/>
              <w:t>Linux</w:t>
            </w:r>
            <w:r>
              <w:rPr/>
              <w:t>嵌入式系統的架構、開發環境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嵌入式系統設計與製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實際撰寫嵌入式系統程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畫選擇嵌入式系統與連結介面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規以嵌入式系統進行系統整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嵌入系統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嵌入式</w:t>
            </w:r>
            <w:r>
              <w:rPr/>
              <w:t>Linux</w:t>
            </w:r>
            <w:r>
              <w:rPr/>
              <w:t>開發環境的建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程式的下載與執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串列通訊埠的應用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通訊埠的應用程式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核心程式的編譯及驅動程式的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嵌入式圖形介面開發環境的建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mbedded system scheme</w:t>
            </w:r>
          </w:p>
          <w:p>
            <w:pPr>
              <w:pStyle w:val="Normal"/>
              <w:rPr/>
            </w:pPr>
            <w:r>
              <w:rPr/>
              <w:t>2. Set up of embedded-linux developing evironment</w:t>
            </w:r>
          </w:p>
          <w:p>
            <w:pPr>
              <w:pStyle w:val="Normal"/>
              <w:rPr/>
            </w:pPr>
            <w:r>
              <w:rPr/>
              <w:t>3. Download and executing of application program</w:t>
            </w:r>
          </w:p>
          <w:p>
            <w:pPr>
              <w:pStyle w:val="Normal"/>
              <w:rPr/>
            </w:pPr>
            <w:r>
              <w:rPr/>
              <w:t xml:space="preserve">4. Application program design of serial port </w:t>
            </w:r>
          </w:p>
          <w:p>
            <w:pPr>
              <w:pStyle w:val="Normal"/>
              <w:rPr/>
            </w:pPr>
            <w:r>
              <w:rPr/>
              <w:t xml:space="preserve">5. Application program Design of Socket networking </w:t>
            </w:r>
          </w:p>
          <w:p>
            <w:pPr>
              <w:pStyle w:val="Normal"/>
              <w:rPr/>
            </w:pPr>
            <w:r>
              <w:rPr/>
              <w:t>6. Kernel compiling and driver design</w:t>
            </w:r>
          </w:p>
          <w:p>
            <w:pPr>
              <w:pStyle w:val="Normal"/>
              <w:rPr/>
            </w:pPr>
            <w:r>
              <w:rPr/>
              <w:t xml:space="preserve">7. Developing environment set-up of embedded GUI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嵌入式視窗系統原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嵌入式視窗系統整合硬體功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撰寫嵌入式視窗系統應用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嵌入式視窗系統的專題製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嵌入式系統設計與製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實際撰寫嵌入式系統程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規畫選擇嵌入式系統與連結介面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規以嵌入式系統進行系統整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8:00Z</dcterms:created>
  <dc:creator>侯安桑 </dc:creator>
  <dc:description/>
  <cp:keywords>南臺課程大綱 侯安桑 </cp:keywords>
  <dc:language>en-US</dc:language>
  <cp:lastModifiedBy>alexhong</cp:lastModifiedBy>
  <dcterms:modified xsi:type="dcterms:W3CDTF">2019-03-08T09:28:00Z</dcterms:modified>
  <cp:revision>2</cp:revision>
  <dc:subject>南臺課程</dc:subject>
  <dc:title>進階嵌入式系統實務</dc:title>
</cp:coreProperties>
</file>