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F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ystem Design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金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J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包含同步序向邏輯的分析與設計，非同步序向邏輯的分析與設計，數位與類比的系統介面及可程式化邏輯元件的介紹，並經由相關數位系統應用電路的實習加以驗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、數位邏輯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同步</w:t>
            </w:r>
            <w:r>
              <w:rPr/>
              <w:t>/</w:t>
            </w:r>
            <w:r>
              <w:rPr/>
              <w:t>非同步電路的設計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用不同的設計方法完成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上網自行學習電路設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電路設計錯誤時的分析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序向邏輯元件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同步序向邏輯設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同步序向邏輯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非同步序向邏輯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非同步序向邏輯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系統介面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記憶體與可程式化邏輯元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數位系統電路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quential Elements Theory</w:t>
            </w:r>
          </w:p>
          <w:p>
            <w:pPr>
              <w:pStyle w:val="Normal"/>
              <w:rPr/>
            </w:pPr>
            <w:r>
              <w:rPr/>
              <w:t xml:space="preserve">2.Synchronous Sequential Logic Design </w:t>
            </w:r>
          </w:p>
          <w:p>
            <w:pPr>
              <w:pStyle w:val="Normal"/>
              <w:rPr/>
            </w:pPr>
            <w:r>
              <w:rPr/>
              <w:t>3.Synchronous Sequential Logic Analysis</w:t>
            </w:r>
          </w:p>
          <w:p>
            <w:pPr>
              <w:pStyle w:val="Normal"/>
              <w:rPr/>
            </w:pPr>
            <w:r>
              <w:rPr/>
              <w:t xml:space="preserve">4.Asynchronous Sequential Logic Design </w:t>
            </w:r>
          </w:p>
          <w:p>
            <w:pPr>
              <w:pStyle w:val="Normal"/>
              <w:rPr/>
            </w:pPr>
            <w:r>
              <w:rPr/>
              <w:t>5.Asynchronous Sequential Logic Analysis</w:t>
            </w:r>
          </w:p>
          <w:p>
            <w:pPr>
              <w:pStyle w:val="Normal"/>
              <w:rPr/>
            </w:pPr>
            <w:r>
              <w:rPr/>
              <w:t xml:space="preserve">6.System Interface </w:t>
            </w:r>
          </w:p>
          <w:p>
            <w:pPr>
              <w:pStyle w:val="Normal"/>
              <w:rPr/>
            </w:pPr>
            <w:r>
              <w:rPr/>
              <w:t>7.Memory and Programming Logic Device</w:t>
            </w:r>
          </w:p>
          <w:p>
            <w:pPr>
              <w:pStyle w:val="Normal"/>
              <w:rPr/>
            </w:pPr>
            <w:r>
              <w:rPr/>
              <w:t xml:space="preserve">8.Digital System Circuit Practi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序向邏輯元件原理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同步序向邏輯設計實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同步序向邏輯分析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非同步序向邏輯設計實作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非同步序向邏輯分析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系統介面介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記憶體與可程式化邏輯元件介紹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數位系統電路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同步</w:t>
            </w:r>
            <w:r>
              <w:rPr/>
              <w:t>/</w:t>
            </w:r>
            <w:r>
              <w:rPr/>
              <w:t>非同步電路的設計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用不同的設計方法完成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夠上網自行學習電路設計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了解電路設計錯誤時的分析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</w:p>
          <w:p>
            <w:pPr>
              <w:pStyle w:val="Normal"/>
              <w:rPr/>
            </w:pPr>
            <w:r>
              <w:rPr/>
              <w:t>作者：趙芊逸</w:t>
            </w:r>
          </w:p>
          <w:p>
            <w:pPr>
              <w:pStyle w:val="Normal"/>
              <w:rPr/>
            </w:pPr>
            <w:r>
              <w:rPr/>
              <w:t>書局：碁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-PLUS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2:00Z</dcterms:created>
  <dc:creator>郭金城 </dc:creator>
  <dc:description/>
  <cp:keywords>南臺課程大綱 郭金城 </cp:keywords>
  <dc:language>en-US</dc:language>
  <cp:lastModifiedBy>alexhong</cp:lastModifiedBy>
  <dcterms:modified xsi:type="dcterms:W3CDTF">2019-03-08T09:22:00Z</dcterms:modified>
  <cp:revision>2</cp:revision>
  <dc:subject>南臺課程</dc:subject>
  <dc:title>數位系統設計實務</dc:title>
</cp:coreProperties>
</file>