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04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Engineering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子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J1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J1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J1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The Ideal OPerational Amplifier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The Field-Effect Transistor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Basic FET Amplifier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Frequency Respon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所教授之電子學基本知識，建立以</w:t>
            </w:r>
            <w:r>
              <w:rPr/>
              <w:t>Op Amp</w:t>
            </w:r>
            <w:r>
              <w:rPr/>
              <w:t>及</w:t>
            </w:r>
            <w:r>
              <w:rPr/>
              <w:t>MOSFET</w:t>
            </w:r>
            <w:r>
              <w:rPr/>
              <w:t>電路解決電子問題的技術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電子學基本知識，養成學生對電子電路實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不同電路之講解，建立學生針對實際需求，使用不同電路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知道如何搜尋電子學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電子學作業，培養學生系統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理想操作放大器及其電路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操作放大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反向放大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法放大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非反向放大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操作放大器的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操作放大器電路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場效電晶體</w:t>
            </w:r>
          </w:p>
          <w:p>
            <w:pPr>
              <w:pStyle w:val="Normal"/>
              <w:rPr/>
            </w:pPr>
            <w:r>
              <w:rPr/>
              <w:t>1.MOS</w:t>
            </w:r>
            <w:r>
              <w:rPr/>
              <w:t>場效電晶體</w:t>
            </w:r>
          </w:p>
          <w:p>
            <w:pPr>
              <w:pStyle w:val="Normal"/>
              <w:rPr/>
            </w:pPr>
            <w:r>
              <w:rPr/>
              <w:t>2.MOSFET</w:t>
            </w:r>
            <w:r>
              <w:rPr/>
              <w:t>直流電路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</w:t>
            </w:r>
            <w:r>
              <w:rPr/>
              <w:t>MOSFET</w:t>
            </w:r>
            <w:r>
              <w:rPr/>
              <w:t>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接面場效電晶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基本場效電晶體放大器</w:t>
            </w:r>
          </w:p>
          <w:p>
            <w:pPr>
              <w:pStyle w:val="Normal"/>
              <w:rPr/>
            </w:pPr>
            <w:r>
              <w:rPr/>
              <w:t>1.MOSFET</w:t>
            </w:r>
            <w:r>
              <w:rPr/>
              <w:t>放大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電晶體放大器架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共源極放大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共汲極放大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共閘極架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三種基本放大器架構：總結與比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單級積體</w:t>
            </w:r>
            <w:r>
              <w:rPr/>
              <w:t>MOSFET</w:t>
            </w:r>
            <w:r>
              <w:rPr/>
              <w:t>放大器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多級放大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基本</w:t>
            </w:r>
            <w:r>
              <w:rPr/>
              <w:t>JFET</w:t>
            </w:r>
            <w:r>
              <w:rPr/>
              <w:t>放大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頻率響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放大器頻率響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系統轉換函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有電路電容的電晶體放大器的頻率響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雙極電晶體的頻率響應</w:t>
            </w:r>
          </w:p>
          <w:p>
            <w:pPr>
              <w:pStyle w:val="Normal"/>
              <w:rPr/>
            </w:pPr>
            <w:r>
              <w:rPr/>
              <w:t>5.FET</w:t>
            </w:r>
            <w:r>
              <w:rPr/>
              <w:t>的頻率響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晶體電路的高頻響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 xml:space="preserve">The Ideal OPerational Amplifier </w:t>
            </w:r>
          </w:p>
          <w:p>
            <w:pPr>
              <w:pStyle w:val="Normal"/>
              <w:rPr/>
            </w:pPr>
            <w:r>
              <w:rPr/>
              <w:t xml:space="preserve">1.The Operational Amplifier  </w:t>
            </w:r>
          </w:p>
          <w:p>
            <w:pPr>
              <w:pStyle w:val="Normal"/>
              <w:rPr/>
            </w:pPr>
            <w:r>
              <w:rPr/>
              <w:t xml:space="preserve">2.Inverting Amplifier  </w:t>
            </w:r>
          </w:p>
          <w:p>
            <w:pPr>
              <w:pStyle w:val="Normal"/>
              <w:rPr/>
            </w:pPr>
            <w:r>
              <w:rPr/>
              <w:t xml:space="preserve">3.Summing Amplifier  </w:t>
            </w:r>
          </w:p>
          <w:p>
            <w:pPr>
              <w:pStyle w:val="Normal"/>
              <w:rPr/>
            </w:pPr>
            <w:r>
              <w:rPr/>
              <w:t xml:space="preserve">4.Noninverting Amplifier  </w:t>
            </w:r>
          </w:p>
          <w:p>
            <w:pPr>
              <w:pStyle w:val="Normal"/>
              <w:rPr/>
            </w:pPr>
            <w:r>
              <w:rPr/>
              <w:t xml:space="preserve">5.Op-Amp Applications </w:t>
            </w:r>
          </w:p>
          <w:p>
            <w:pPr>
              <w:pStyle w:val="Normal"/>
              <w:rPr/>
            </w:pPr>
            <w:r>
              <w:rPr/>
              <w:t>6.Op-Amp Circuit Desig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 xml:space="preserve">The Field-Effect Transistor </w:t>
            </w:r>
          </w:p>
          <w:p>
            <w:pPr>
              <w:pStyle w:val="Normal"/>
              <w:rPr/>
            </w:pPr>
            <w:r>
              <w:rPr/>
              <w:t xml:space="preserve">1.MOS Field-Effect Transistor </w:t>
            </w:r>
          </w:p>
          <w:p>
            <w:pPr>
              <w:pStyle w:val="Normal"/>
              <w:rPr/>
            </w:pPr>
            <w:r>
              <w:rPr/>
              <w:t xml:space="preserve">2.MOSFET DC Circuits Analysis  </w:t>
            </w:r>
          </w:p>
          <w:p>
            <w:pPr>
              <w:pStyle w:val="Normal"/>
              <w:rPr/>
            </w:pPr>
            <w:r>
              <w:rPr/>
              <w:t xml:space="preserve">3.Basic MOSFET Applications  </w:t>
            </w:r>
          </w:p>
          <w:p>
            <w:pPr>
              <w:pStyle w:val="Normal"/>
              <w:rPr/>
            </w:pPr>
            <w:r>
              <w:rPr/>
              <w:t>4.Junction Field-Effect Transistor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 xml:space="preserve">Basic FET Amplifiers  </w:t>
            </w:r>
          </w:p>
          <w:p>
            <w:pPr>
              <w:pStyle w:val="Normal"/>
              <w:rPr/>
            </w:pPr>
            <w:r>
              <w:rPr/>
              <w:t xml:space="preserve">1.The MOSFET Amplifier  </w:t>
            </w:r>
          </w:p>
          <w:p>
            <w:pPr>
              <w:pStyle w:val="Normal"/>
              <w:rPr/>
            </w:pPr>
            <w:r>
              <w:rPr/>
              <w:t xml:space="preserve">2.Basic Transistor Amplifier Configurations  </w:t>
            </w:r>
          </w:p>
          <w:p>
            <w:pPr>
              <w:pStyle w:val="Normal"/>
              <w:rPr/>
            </w:pPr>
            <w:r>
              <w:rPr/>
              <w:t xml:space="preserve">3.The Common-Source Amplifier  </w:t>
            </w:r>
          </w:p>
          <w:p>
            <w:pPr>
              <w:pStyle w:val="Normal"/>
              <w:rPr/>
            </w:pPr>
            <w:r>
              <w:rPr/>
              <w:t xml:space="preserve">4.The Source-Follower Amplifier  </w:t>
            </w:r>
          </w:p>
          <w:p>
            <w:pPr>
              <w:pStyle w:val="Normal"/>
              <w:rPr/>
            </w:pPr>
            <w:r>
              <w:rPr/>
              <w:t xml:space="preserve">5.The Common-Gate Configuration  </w:t>
            </w:r>
          </w:p>
          <w:p>
            <w:pPr>
              <w:pStyle w:val="Normal"/>
              <w:rPr/>
            </w:pPr>
            <w:r>
              <w:rPr/>
              <w:t xml:space="preserve">6.The Three Basic Amplifier Configurations </w:t>
            </w:r>
          </w:p>
          <w:p>
            <w:pPr>
              <w:pStyle w:val="Normal"/>
              <w:rPr/>
            </w:pPr>
            <w:r>
              <w:rPr/>
              <w:t xml:space="preserve">7.Signal-Stage Integrated Circuit MOSFET Amplifiers  </w:t>
            </w:r>
          </w:p>
          <w:p>
            <w:pPr>
              <w:pStyle w:val="Normal"/>
              <w:rPr/>
            </w:pPr>
            <w:r>
              <w:rPr/>
              <w:t xml:space="preserve">8.Multistage Amplifiers  </w:t>
            </w:r>
          </w:p>
          <w:p>
            <w:pPr>
              <w:pStyle w:val="Normal"/>
              <w:rPr/>
            </w:pPr>
            <w:r>
              <w:rPr/>
              <w:t>9.Basic JFET Amplifier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 xml:space="preserve">Frequency Response  </w:t>
            </w:r>
          </w:p>
          <w:p>
            <w:pPr>
              <w:pStyle w:val="Normal"/>
              <w:rPr/>
            </w:pPr>
            <w:r>
              <w:rPr/>
              <w:t xml:space="preserve">1.Amplifier Frequency Response  </w:t>
            </w:r>
          </w:p>
          <w:p>
            <w:pPr>
              <w:pStyle w:val="Normal"/>
              <w:rPr/>
            </w:pPr>
            <w:r>
              <w:rPr/>
              <w:t xml:space="preserve">2.System Transfer Functions  </w:t>
            </w:r>
          </w:p>
          <w:p>
            <w:pPr>
              <w:pStyle w:val="Normal"/>
              <w:rPr/>
            </w:pPr>
            <w:r>
              <w:rPr/>
              <w:t xml:space="preserve">3.Frequency Response:Transistor Amplifiers eith Circuit Capacitors  4.Frquency Response:Bipolar Transistor  </w:t>
            </w:r>
          </w:p>
          <w:p>
            <w:pPr>
              <w:pStyle w:val="Normal"/>
              <w:rPr/>
            </w:pPr>
            <w:r>
              <w:rPr/>
              <w:t xml:space="preserve">5.Frquency Response:The FET  </w:t>
            </w:r>
          </w:p>
          <w:p>
            <w:pPr>
              <w:pStyle w:val="Normal"/>
              <w:rPr/>
            </w:pPr>
            <w:r>
              <w:rPr/>
              <w:t>6.High-Frquency Response of Transistor Circu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CH9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CH3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CH4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CH7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所教授之電子學基本知識，建立以</w:t>
            </w:r>
            <w:r>
              <w:rPr/>
              <w:t>Op Amp</w:t>
            </w:r>
            <w:r>
              <w:rPr/>
              <w:t>及</w:t>
            </w:r>
            <w:r>
              <w:rPr/>
              <w:t>MOSFET</w:t>
            </w:r>
            <w:r>
              <w:rPr/>
              <w:t>電路解決電子問題的技術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透過電子學基本知識，養成學生對電子電路實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透過不同電路之講解，建立學生針對實際需求，使用不同電路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生知道如何搜尋電子學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藉由電子學作業，培養學生系統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電子學</w:t>
            </w:r>
          </w:p>
          <w:p>
            <w:pPr>
              <w:pStyle w:val="Normal"/>
              <w:rPr/>
            </w:pPr>
            <w:r>
              <w:rPr/>
              <w:t>作者：陳筱青等翻譯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準時出席，上課時遵守課堂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0:00Z</dcterms:created>
  <dc:creator>田子坤 </dc:creator>
  <dc:description/>
  <cp:keywords>南臺課程大綱 田子坤 </cp:keywords>
  <dc:language>en-US</dc:language>
  <cp:lastModifiedBy>alexhong</cp:lastModifiedBy>
  <dcterms:modified xsi:type="dcterms:W3CDTF">2019-03-08T09:30:00Z</dcterms:modified>
  <cp:revision>2</cp:revision>
  <dc:subject>南臺課程</dc:subject>
  <dc:title>電子學(二)</dc:title>
</cp:coreProperties>
</file>