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02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雲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網路的組成、架構</w:t>
            </w:r>
            <w:r>
              <w:rPr/>
              <w:t xml:space="preserve">, </w:t>
            </w:r>
            <w:r>
              <w:rPr/>
              <w:t>通訊協定</w:t>
            </w:r>
            <w:r>
              <w:rPr/>
              <w:t xml:space="preserve">, </w:t>
            </w:r>
            <w:r>
              <w:rPr/>
              <w:t>功能與效率的分析</w:t>
            </w:r>
            <w:r>
              <w:rPr/>
              <w:t xml:space="preserve">, </w:t>
            </w:r>
            <w:r>
              <w:rPr/>
              <w:t>應用及未來發展趨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網路結構教學，建立網路程式設計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動網路設定，養成電腦網路設計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撰寫網路程式與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生知道網路在產業上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責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料通訊</w:t>
            </w:r>
            <w:r>
              <w:rPr/>
              <w:t>,</w:t>
            </w:r>
            <w:r>
              <w:rPr/>
              <w:t>傳輸媒體</w:t>
            </w:r>
            <w:r>
              <w:rPr/>
              <w:t>,</w:t>
            </w:r>
            <w:r>
              <w:rPr/>
              <w:t>資料編碼</w:t>
            </w:r>
            <w:r>
              <w:rPr/>
              <w:t>,</w:t>
            </w:r>
            <w:r>
              <w:rPr/>
              <w:t>實體介面</w:t>
            </w:r>
            <w:r>
              <w:rPr/>
              <w:t>,</w:t>
            </w:r>
            <w:r>
              <w:rPr/>
              <w:t>多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料連結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廣域網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區域網路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網路路由與交換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傳輸控制協定與使用者資料包協定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網路應用</w:t>
            </w:r>
            <w:r>
              <w:rPr/>
              <w:t>,</w:t>
            </w:r>
            <w:r>
              <w:rPr/>
              <w:t>管理與安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network</w:t>
            </w:r>
          </w:p>
          <w:p>
            <w:pPr>
              <w:pStyle w:val="Normal"/>
              <w:rPr/>
            </w:pPr>
            <w:r>
              <w:rPr/>
              <w:t>2. Data communiction,transmission media,data coding,physical interface,   multiplexing</w:t>
            </w:r>
          </w:p>
          <w:p>
            <w:pPr>
              <w:pStyle w:val="Normal"/>
              <w:rPr/>
            </w:pPr>
            <w:r>
              <w:rPr/>
              <w:t>3. Data Link Control</w:t>
            </w:r>
          </w:p>
          <w:p>
            <w:pPr>
              <w:pStyle w:val="Normal"/>
              <w:rPr/>
            </w:pPr>
            <w:r>
              <w:rPr/>
              <w:t>4. Wide Area Networks</w:t>
            </w:r>
          </w:p>
          <w:p>
            <w:pPr>
              <w:pStyle w:val="Normal"/>
              <w:rPr/>
            </w:pPr>
            <w:r>
              <w:rPr/>
              <w:t>5. Local Area Networks</w:t>
            </w:r>
          </w:p>
          <w:p>
            <w:pPr>
              <w:pStyle w:val="Normal"/>
              <w:rPr/>
            </w:pPr>
            <w:r>
              <w:rPr/>
              <w:t>6. Network routing and switching techniques</w:t>
            </w:r>
          </w:p>
          <w:p>
            <w:pPr>
              <w:pStyle w:val="Normal"/>
              <w:rPr/>
            </w:pPr>
            <w:r>
              <w:rPr/>
              <w:t>7. Internetwor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介紹</w:t>
            </w:r>
            <w:r>
              <w:rPr/>
              <w:t>/</w:t>
            </w:r>
            <w:r>
              <w:rPr/>
              <w:t>網路程式開發環境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網路協定</w:t>
            </w:r>
            <w:r>
              <w:rPr/>
              <w:t>-DNS, ARP, RARP, ICMP, IP, PPP, TCP, UDP, FTP, HTTP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~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TCP, UDP, HTTP</w:t>
            </w:r>
            <w:r>
              <w:rPr/>
              <w:t>網路程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校際活動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學校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小專題製作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網路結構教學，建立網路程式設計技術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筆試筆試</w:t>
            </w:r>
          </w:p>
          <w:p>
            <w:pPr>
              <w:pStyle w:val="Normal"/>
              <w:rPr/>
            </w:pPr>
            <w:r>
              <w:rPr/>
              <w:t>透過實際動網路設定，養成電腦網路設計實務經驗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撰寫網路程式與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實作</w:t>
            </w:r>
          </w:p>
          <w:p>
            <w:pPr>
              <w:pStyle w:val="Normal"/>
              <w:rPr/>
            </w:pPr>
            <w:r>
              <w:rPr/>
              <w:t>藉由撰寫期末報告與上台簡報，訓練學生撰寫學術報告及發表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課堂展演</w:t>
            </w:r>
          </w:p>
          <w:p>
            <w:pPr>
              <w:pStyle w:val="Normal"/>
              <w:rPr/>
            </w:pPr>
            <w:r>
              <w:rPr/>
              <w:t>學生知道網路在產業上的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omputer Networks and Internets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Douglas E. Comer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Pearson Education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 13: 978-0-13-606127-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5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書名：電腦網路概論、作者：陳雲龍、出版社：全華圖書、出版日期：</w:t>
            </w:r>
            <w:r>
              <w:rPr/>
              <w:t>2018/5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書名：</w:t>
            </w:r>
            <w:r>
              <w:rPr/>
              <w:t>UNIX Network Programming Volume 1</w:t>
            </w:r>
            <w:r>
              <w:rPr/>
              <w:t>、作者：</w:t>
            </w:r>
            <w:r>
              <w:rPr/>
              <w:t>W. Richard Stevens, Bill Fenner, Andrew M. Rudoff</w:t>
            </w:r>
            <w:r>
              <w:rPr/>
              <w:t>、出版社：</w:t>
            </w:r>
            <w:r>
              <w:rPr/>
              <w:t>Addison Wesley</w:t>
            </w:r>
            <w:r>
              <w:rPr/>
              <w:t>、出版日期：</w:t>
            </w:r>
            <w:r>
              <w:rPr/>
              <w:t>November 21, 2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shark, gcc, ubuntu 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</w:t>
            </w:r>
            <w:r>
              <w:rPr/>
              <w:t>, Ubuntu</w:t>
            </w:r>
            <w:r>
              <w:rPr/>
              <w:t>系統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3:00Z</dcterms:created>
  <dc:creator>薛雲太 </dc:creator>
  <dc:description/>
  <cp:keywords>南臺課程大綱 薛雲太 </cp:keywords>
  <dc:language>en-US</dc:language>
  <cp:lastModifiedBy>alexhong</cp:lastModifiedBy>
  <dcterms:modified xsi:type="dcterms:W3CDTF">2019-03-08T09:23:00Z</dcterms:modified>
  <cp:revision>2</cp:revision>
  <dc:subject>南臺課程</dc:subject>
  <dc:title>計算機網路</dc:title>
</cp:coreProperties>
</file>