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N00G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廠實務實習</w:t>
            </w:r>
            <w:r>
              <w:rPr/>
              <w:t>(</w:t>
            </w:r>
            <w:r>
              <w:rPr/>
              <w:t>八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Practices(VI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電機雙軌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俊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開設「校外實習」課程，修讀實習課程期間，除定期返校座談會或研習活動等外，應全職於實習機構實習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課程目標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運用企業提供良好場所，培養學生勤勞樸實的精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「在工作中學習」，對理論與實務之結合產生更深的體認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訓練處世應對之道，培養團隊合作精神及職業倫理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訓練學生獨立自主、發掘問題及解決問題的能力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增進工程專題報告寫作能力及表達能力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提升學生工作上的競爭力，畢業後容易進入職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傳統電機設備﹙馬達、變壓器、壓縮機﹚的基礎訓練，奠定學員基本的傳統電機常識及技巧；另外再加入電腦控制晶片程式與硬體電路等項目，作為日後學習微電腦控制之前導訓練，藉以提升日後在微電腦控制課程之學習效果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訓練學生傳統電機維護技巧及觀念，並於過程中養成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安全工作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沒有安全即沒有技術</w:t>
            </w:r>
            <w:r>
              <w:rPr>
                <w:rFonts w:eastAsia="Times New Roman"/>
              </w:rPr>
              <w:t xml:space="preserve"> </w:t>
            </w:r>
            <w:r>
              <w:rPr/>
              <w:t>以滿足學生日後擔任工作領導幹部之所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訓練學生傳統電機維護技巧及觀念，並於過程中養成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誠實的工作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誠實是工作品質的保證</w:t>
            </w:r>
            <w:r>
              <w:rPr>
                <w:rFonts w:eastAsia="Times New Roman"/>
              </w:rPr>
              <w:t xml:space="preserve"> </w:t>
            </w:r>
            <w:r>
              <w:rPr/>
              <w:t>以滿足學生日後擔任工作領導幹部之所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學生傳統電機維護技巧及觀念，並於過程中養成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確實的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技術則來自經驗</w:t>
            </w:r>
            <w:r>
              <w:rPr/>
              <w:t>;</w:t>
            </w:r>
            <w:r>
              <w:rPr/>
              <w:t>而一步一腳印才能累積經驗成就技術</w:t>
            </w:r>
            <w:r>
              <w:rPr>
                <w:rFonts w:eastAsia="Times New Roman"/>
              </w:rPr>
              <w:t xml:space="preserve"> </w:t>
            </w:r>
            <w:r>
              <w:rPr/>
              <w:t>以滿足學生日後擔任工作領導幹部之所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訓練學生傳統電機維護技巧及觀念，並於過程中養成</w:t>
            </w:r>
            <w:r>
              <w:rPr>
                <w:rFonts w:eastAsia="Times New Roman"/>
              </w:rPr>
              <w:t xml:space="preserve"> </w:t>
            </w:r>
            <w:r>
              <w:rPr/>
              <w:t>依規定辦事並遵循工程倫理理念適時反應問題</w:t>
            </w:r>
            <w:r>
              <w:rPr>
                <w:rFonts w:eastAsia="Times New Roman"/>
              </w:rPr>
              <w:t xml:space="preserve"> </w:t>
            </w:r>
            <w:r>
              <w:rPr/>
              <w:t>以滿足學生日後擔任工作領導幹部之所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職場倫理及應有之工作態度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發掘問題及解決問題之能力訓練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何培養團隊合作精神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與操作職場相關專業技術及能力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理論與實務相互結合之訓練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習報告撰寫與表達訓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nderstand the ethics of the workplace and the attitude of work.</w:t>
            </w:r>
          </w:p>
          <w:p>
            <w:pPr>
              <w:pStyle w:val="Normal"/>
              <w:rPr/>
            </w:pPr>
            <w:r>
              <w:rPr/>
              <w:t>2. Able to find problems and solve problems.</w:t>
            </w:r>
          </w:p>
          <w:p>
            <w:pPr>
              <w:pStyle w:val="Normal"/>
              <w:rPr/>
            </w:pPr>
            <w:r>
              <w:rPr/>
              <w:t>3. Able to cultivate team spirit</w:t>
            </w:r>
          </w:p>
          <w:p>
            <w:pPr>
              <w:pStyle w:val="Normal"/>
              <w:rPr/>
            </w:pPr>
            <w:r>
              <w:rPr/>
              <w:t xml:space="preserve">4. Learn and develop professional skills and abilities in the workplace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傳統電機設備﹙馬達、變壓器、壓縮機﹚的基礎訓練，奠定學員基本的傳統電機常識及技巧；另外再加入電腦控制晶片程式與硬體電路等項目，作為日後學習微電腦控制之前導訓練，藉以提升日後在微電腦控制課程之學習效果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練學生傳統電機維護技巧及觀念，並於過程中養成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安全工作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沒有安全即沒有技術</w:t>
            </w:r>
            <w:r>
              <w:rPr>
                <w:rFonts w:eastAsia="Times New Roman"/>
              </w:rPr>
              <w:t xml:space="preserve"> </w:t>
            </w:r>
            <w:r>
              <w:rPr/>
              <w:t>以滿足學生日後擔任工作領導幹部之所需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練學生傳統電機維護技巧及觀念，並於過程中養成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誠實的工作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誠實是工作品質的保證</w:t>
            </w:r>
            <w:r>
              <w:rPr>
                <w:rFonts w:eastAsia="Times New Roman"/>
              </w:rPr>
              <w:t xml:space="preserve"> </w:t>
            </w:r>
            <w:r>
              <w:rPr/>
              <w:t>以滿足學生日後擔任工作領導幹部之所需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練學生傳統電機維護技巧及觀念，並於過程中養成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確實的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技術則來自經驗</w:t>
            </w:r>
            <w:r>
              <w:rPr/>
              <w:t>;</w:t>
            </w:r>
            <w:r>
              <w:rPr/>
              <w:t>而一步一腳印才能累積經驗成就技術</w:t>
            </w:r>
            <w:r>
              <w:rPr>
                <w:rFonts w:eastAsia="Times New Roman"/>
              </w:rPr>
              <w:t xml:space="preserve"> </w:t>
            </w:r>
            <w:r>
              <w:rPr/>
              <w:t>以滿足學生日後擔任工作領導幹部之所需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練學生傳統電機維護技巧及觀念，並於過程中養成</w:t>
            </w:r>
            <w:r>
              <w:rPr>
                <w:rFonts w:eastAsia="Times New Roman"/>
              </w:rPr>
              <w:t xml:space="preserve"> </w:t>
            </w:r>
            <w:r>
              <w:rPr/>
              <w:t>依規定辦事並遵循工程倫理理念適時反應問題</w:t>
            </w:r>
            <w:r>
              <w:rPr>
                <w:rFonts w:eastAsia="Times New Roman"/>
              </w:rPr>
              <w:t xml:space="preserve"> </w:t>
            </w:r>
            <w:r>
              <w:rPr/>
              <w:t>以滿足學生日後擔任工作領導幹部之所需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20:00Z</dcterms:created>
  <dc:creator>邱俊賢 </dc:creator>
  <dc:description/>
  <cp:keywords>南臺課程大綱 邱俊賢 </cp:keywords>
  <dc:language>en-US</dc:language>
  <cp:lastModifiedBy>alexhong</cp:lastModifiedBy>
  <dcterms:modified xsi:type="dcterms:W3CDTF">2019-03-08T09:20:00Z</dcterms:modified>
  <cp:revision>2</cp:revision>
  <dc:subject>南臺課程</dc:subject>
  <dc:title>工廠實務實習(八)</dc:title>
</cp:coreProperties>
</file>