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D004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號與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s And System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啟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K4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教導學生瞭解信號與系統之基本概念與理論。介紹連續時間及離散時間之信號與系統的定義，及分析連續及離散訊號之轉換及應用。此門課程可以作為控制系統、通訊系統、電子電路、及數位信號處理等進階課程之基礎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信號與系統工程領域的關聯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非時變系統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類比信號轉換成數位信號過程中所需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連續信號系統轉換成離散時間信號與系統的過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知道</w:t>
            </w:r>
            <w:r>
              <w:rPr/>
              <w:t>z</w:t>
            </w:r>
            <w:r>
              <w:rPr/>
              <w:t>轉換的定義及在工程上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知道</w:t>
            </w:r>
            <w:r>
              <w:rPr/>
              <w:t>H(z)</w:t>
            </w:r>
            <w:r>
              <w:rPr/>
              <w:t>與數位濾器器設計的關聯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號與系統簡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信號的分類及特性：週期性、奇偶性、定型及隨機、功率及能量的定義。</w:t>
            </w:r>
          </w:p>
          <w:p>
            <w:pPr>
              <w:pStyle w:val="Normal"/>
              <w:rPr/>
            </w:pPr>
            <w:r>
              <w:rPr/>
              <w:t>　系統的分類及特性：記憶性、因果性、線性、時變、及穩定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基本連續時間信號與其運算：時間比例縮放、翻轉、平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連續時間系統時域分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/>
              <w:t>旋積運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LTI</w:t>
            </w:r>
            <w:r>
              <w:rPr/>
              <w:t>系統特性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連續時間信號之傅立葉分析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連續時間</w:t>
            </w:r>
            <w:r>
              <w:rPr/>
              <w:t>LTI</w:t>
            </w:r>
            <w:r>
              <w:rPr/>
              <w:t>系統之頻域分析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信號取樣分析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基本離散時間信號與其運算：時間比例縮放、翻轉、平移。　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離散時間系統時域分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/>
              <w:t>旋積運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LTI</w:t>
            </w:r>
            <w:r>
              <w:rPr/>
              <w:t>系統特性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 xml:space="preserve"> </w:t>
            </w:r>
            <w:r>
              <w:rPr/>
              <w:t>離散時間信號之傅立葉分析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離散時間</w:t>
            </w:r>
            <w:r>
              <w:rPr/>
              <w:t>LTI</w:t>
            </w:r>
            <w:r>
              <w:rPr/>
              <w:t>系統之頻域分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signal and system</w:t>
            </w:r>
          </w:p>
          <w:p>
            <w:pPr>
              <w:pStyle w:val="Normal"/>
              <w:rPr/>
            </w:pPr>
            <w:r>
              <w:rPr/>
              <w:t>2. Basic operation of continuous signal: scaling, rotation, and traslation</w:t>
            </w:r>
          </w:p>
          <w:p>
            <w:pPr>
              <w:pStyle w:val="Normal"/>
              <w:rPr/>
            </w:pPr>
            <w:r>
              <w:rPr/>
              <w:t>3. The analysis in Time domain for continuous signal</w:t>
            </w:r>
          </w:p>
          <w:p>
            <w:pPr>
              <w:pStyle w:val="Normal"/>
              <w:rPr/>
            </w:pPr>
            <w:r>
              <w:rPr/>
              <w:t>4. The Fourier analysis of contiouous signal</w:t>
            </w:r>
          </w:p>
          <w:p>
            <w:pPr>
              <w:pStyle w:val="Normal"/>
              <w:rPr/>
            </w:pPr>
            <w:r>
              <w:rPr/>
              <w:t>5. The analysis in frequency domain of continuous LTI system</w:t>
            </w:r>
          </w:p>
          <w:p>
            <w:pPr>
              <w:pStyle w:val="Normal"/>
              <w:rPr/>
            </w:pPr>
            <w:r>
              <w:rPr/>
              <w:t>6. Signal sampling theory</w:t>
            </w:r>
          </w:p>
          <w:p>
            <w:pPr>
              <w:pStyle w:val="Normal"/>
              <w:rPr/>
            </w:pPr>
            <w:r>
              <w:rPr/>
              <w:t>7. Basic operation of discrete signal: scaling, rotation, and traslation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8. The analysis in Time domain for discrete signal</w:t>
            </w:r>
          </w:p>
          <w:p>
            <w:pPr>
              <w:pStyle w:val="Normal"/>
              <w:rPr/>
            </w:pPr>
            <w:r>
              <w:rPr/>
              <w:t>9. he Fourier analysis of discrete signal</w:t>
            </w:r>
          </w:p>
          <w:p>
            <w:pPr>
              <w:pStyle w:val="Normal"/>
              <w:rPr/>
            </w:pPr>
            <w:r>
              <w:rPr/>
              <w:t xml:space="preserve">10. The analysis in frequency domain of discrete LTI syste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</w:r>
            <w:r>
              <w:rPr/>
              <w:t>附錄</w:t>
            </w:r>
            <w:r>
              <w:rPr/>
              <w:t>A</w:t>
            </w:r>
            <w:r>
              <w:rPr/>
              <w:t>與</w:t>
            </w:r>
            <w:r>
              <w:rPr/>
              <w:t>B</w:t>
            </w:r>
            <w:r>
              <w:rPr/>
              <w:t>數學基礎：複習複數、三角函數以及一些有用公式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信號與系統簡介　</w:t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/>
              <w:t>信號與信號分類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信號與系統簡介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/>
              <w:t>系統與系統分類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連續時間信號與其運算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/>
              <w:t>基本連續時間信號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連續時間信號與其運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</w:t>
            </w:r>
            <w:r>
              <w:rPr/>
              <w:t>基本連續時間信號的基本運算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章　連續時間系統時域分析</w:t>
            </w:r>
          </w:p>
          <w:p>
            <w:pPr>
              <w:pStyle w:val="Normal"/>
              <w:rPr/>
            </w:pPr>
            <w:r>
              <w:rPr/>
              <w:t>3.1</w:t>
            </w:r>
            <w:r>
              <w:rPr/>
              <w:t>連續時間</w:t>
            </w:r>
            <w:r>
              <w:rPr/>
              <w:t>LTI</w:t>
            </w:r>
            <w:r>
              <w:rPr/>
              <w:t>系統響應與旋積運算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/>
              <w:t>旋積運算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章　離散時間系統時域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/>
              <w:t>旋積運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以使用</w:t>
            </w:r>
            <w:r>
              <w:rPr/>
              <w:t>8.2</w:t>
            </w:r>
            <w:r>
              <w:rPr/>
              <w:t>旋積和運算一起說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3</w:t>
            </w:r>
            <w:r>
              <w:rPr/>
              <w:t>連續時間</w:t>
            </w:r>
            <w:r>
              <w:rPr/>
              <w:t>LTI</w:t>
            </w:r>
            <w:r>
              <w:rPr/>
              <w:t>系統的特性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章　離散時間系統時域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/>
              <w:t>連續時間</w:t>
            </w:r>
            <w:r>
              <w:rPr/>
              <w:t>LTI</w:t>
            </w:r>
            <w:r>
              <w:rPr/>
              <w:t>系統的特性</w:t>
            </w:r>
          </w:p>
          <w:p>
            <w:pPr>
              <w:pStyle w:val="Normal"/>
              <w:rPr/>
            </w:pPr>
            <w:r>
              <w:rPr/>
              <w:t>3.4</w:t>
            </w:r>
            <w:r>
              <w:rPr/>
              <w:t>微分方程式描述連續時間系統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　連續時間信號之傅利葉分析</w:t>
            </w:r>
          </w:p>
          <w:p>
            <w:pPr>
              <w:pStyle w:val="Normal"/>
              <w:rPr/>
            </w:pPr>
            <w:r>
              <w:rPr/>
              <w:t>4.1</w:t>
            </w:r>
            <w:r>
              <w:rPr/>
              <w:t>弦波與複指數信號的頻譜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　連續時間信號之傅利葉分析</w:t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/>
              <w:t>週期信號的傅利葉級數分析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　連續時間信號之傅利葉分析</w:t>
            </w:r>
          </w:p>
          <w:p>
            <w:pPr>
              <w:pStyle w:val="Normal"/>
              <w:rPr/>
            </w:pPr>
            <w:r>
              <w:rPr/>
              <w:t>4.3</w:t>
            </w:r>
            <w:r>
              <w:rPr/>
              <w:t>傅利葉轉換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</w:r>
            <w:r>
              <w:rPr/>
              <w:t>第</w:t>
            </w:r>
            <w:r>
              <w:rPr/>
              <w:t>11</w:t>
            </w:r>
            <w:r>
              <w:rPr/>
              <w:t>章　進階議題探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2</w:t>
            </w:r>
            <w:r>
              <w:rPr/>
              <w:t>頻率遷移與分頻多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3</w:t>
            </w:r>
            <w:r>
              <w:rPr/>
              <w:t>正交分頻多工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章　連續時間</w:t>
            </w:r>
            <w:r>
              <w:rPr/>
              <w:t>LTI</w:t>
            </w:r>
            <w:r>
              <w:rPr/>
              <w:t>系統之頻域分析</w:t>
            </w:r>
          </w:p>
          <w:p>
            <w:pPr>
              <w:pStyle w:val="Normal"/>
              <w:rPr/>
            </w:pPr>
            <w:r>
              <w:rPr/>
              <w:t>5.1</w:t>
            </w:r>
            <w:r>
              <w:rPr/>
              <w:t>連續時間</w:t>
            </w:r>
            <w:r>
              <w:rPr/>
              <w:t>LTI</w:t>
            </w:r>
            <w:r>
              <w:rPr/>
              <w:t>系統的頻率響應</w:t>
            </w:r>
          </w:p>
          <w:p>
            <w:pPr>
              <w:pStyle w:val="Normal"/>
              <w:rPr/>
            </w:pPr>
            <w:r>
              <w:rPr/>
              <w:t>5.2</w:t>
            </w:r>
            <w:r>
              <w:rPr/>
              <w:t>線性常微分方程式描述之</w:t>
            </w:r>
            <w:r>
              <w:rPr/>
              <w:t>LTI</w:t>
            </w:r>
            <w:r>
              <w:rPr/>
              <w:t>系統的頻率響應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章　連續時間</w:t>
            </w:r>
            <w:r>
              <w:rPr/>
              <w:t>LTI</w:t>
            </w:r>
            <w:r>
              <w:rPr/>
              <w:t>系統之頻域分析</w:t>
            </w:r>
          </w:p>
          <w:p>
            <w:pPr>
              <w:pStyle w:val="Normal"/>
              <w:rPr/>
            </w:pPr>
            <w:r>
              <w:rPr/>
              <w:t>5.3</w:t>
            </w:r>
            <w:r>
              <w:rPr/>
              <w:t>無失真傳輸的頻率響應</w:t>
            </w:r>
          </w:p>
          <w:p>
            <w:pPr>
              <w:pStyle w:val="Normal"/>
              <w:rPr/>
            </w:pPr>
            <w:r>
              <w:rPr/>
              <w:t>5.4</w:t>
            </w:r>
            <w:r>
              <w:rPr/>
              <w:t>濾波</w:t>
            </w:r>
          </w:p>
          <w:p>
            <w:pPr>
              <w:pStyle w:val="Normal"/>
              <w:rPr/>
            </w:pPr>
            <w:r>
              <w:rPr/>
              <w:t>5.5</w:t>
            </w:r>
            <w:r>
              <w:rPr/>
              <w:t>頻寬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</w:r>
            <w:r>
              <w:rPr/>
              <w:t>第</w:t>
            </w:r>
            <w:r>
              <w:rPr/>
              <w:t>6</w:t>
            </w:r>
            <w:r>
              <w:rPr/>
              <w:t>章　信號取樣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1</w:t>
            </w:r>
            <w:r>
              <w:rPr/>
              <w:t>類比信號之取樣與重建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</w:r>
            <w:r>
              <w:rPr/>
              <w:t>第</w:t>
            </w:r>
            <w:r>
              <w:rPr/>
              <w:t>6</w:t>
            </w:r>
            <w:r>
              <w:rPr/>
              <w:t>章　信號取樣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2</w:t>
            </w:r>
            <w:r>
              <w:rPr/>
              <w:t>信號取樣實用上的考量</w:t>
            </w:r>
          </w:p>
          <w:p>
            <w:pPr>
              <w:pStyle w:val="Normal"/>
              <w:rPr/>
            </w:pPr>
            <w:r>
              <w:rPr/>
              <w:t>6.3</w:t>
            </w:r>
            <w:r>
              <w:rPr/>
              <w:t>取樣定理應用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信號與系統工程領域的關聯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非時變系統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類比信號轉換成數位信號過程中所需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知道連續信號系統轉換成離散時間信號與系統的過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知道</w:t>
            </w:r>
            <w:r>
              <w:rPr/>
              <w:t>z</w:t>
            </w:r>
            <w:r>
              <w:rPr/>
              <w:t>轉換的定義及在工程上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知道</w:t>
            </w:r>
            <w:r>
              <w:rPr/>
              <w:t>H(z)</w:t>
            </w:r>
            <w:r>
              <w:rPr/>
              <w:t>與數位濾器器設計的關聯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信號與系統</w:t>
            </w:r>
          </w:p>
          <w:p>
            <w:pPr>
              <w:pStyle w:val="Normal"/>
              <w:rPr/>
            </w:pPr>
            <w:r>
              <w:rPr/>
              <w:t>作者：余兆棠等</w:t>
            </w:r>
          </w:p>
          <w:p>
            <w:pPr>
              <w:pStyle w:val="Normal"/>
              <w:rPr/>
            </w:pPr>
            <w:r>
              <w:rPr/>
              <w:t>書局：滄海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618433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6:00Z</dcterms:created>
  <dc:creator>王啟州 </dc:creator>
  <dc:description/>
  <cp:keywords>南臺課程大綱 王啟州 </cp:keywords>
  <dc:language>en-US</dc:language>
  <cp:lastModifiedBy>alexhong</cp:lastModifiedBy>
  <dcterms:modified xsi:type="dcterms:W3CDTF">2019-03-08T09:16:00Z</dcterms:modified>
  <cp:revision>2</cp:revision>
  <dc:subject>南臺課程</dc:subject>
  <dc:title>訊號與系統</dc:title>
</cp:coreProperties>
</file>