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2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比電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Circuit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輝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K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電子電路之設計為主。在課程之設計上，以類比電路設計為主，內容特別著重系統性及完整性，充分符合電子電路發展的趨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學生類比電子電路系統知識，充分符合電子電路發展的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具解析基本之運算電路、反饋放大電路及其穩定性分析、波形產生與整形電路、信號處理電路、計時器積體電路、主動濾波器、數位到類比轉換器、類比到數位轉換器以及功率電路等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對於將來有志從事於電子相關產業（如：</w:t>
            </w:r>
            <w:r>
              <w:rPr/>
              <w:t>IC</w:t>
            </w:r>
            <w:r>
              <w:rPr/>
              <w:t>設計、控制、通訊、光電與資工等）的同學，瞭解電子電路原理與其應用電路之分析方法，奠定良好理論及實務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類比電路設計主要著重系統性及完整性，充分符合電子電路發展的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運算放大器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反相與非反相放大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比較器與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精選的運算放大器應用電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信號產生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差動、儀表，與電橋放大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直流性能：偏壓、抵補與漂移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交流性能：頻寬、迴轉率與雜訊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主動濾波器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計時器積體電路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數位到類比轉換器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類比到數位轉換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to Op Amps. </w:t>
            </w:r>
          </w:p>
          <w:p>
            <w:pPr>
              <w:pStyle w:val="Normal"/>
              <w:rPr/>
            </w:pPr>
            <w:r>
              <w:rPr/>
              <w:t xml:space="preserve">2. Inverting and Noninverting Amplifiers. </w:t>
            </w:r>
          </w:p>
          <w:p>
            <w:pPr>
              <w:pStyle w:val="Normal"/>
              <w:rPr/>
            </w:pPr>
            <w:r>
              <w:rPr/>
              <w:t xml:space="preserve">3. Comparators and Controls. </w:t>
            </w:r>
          </w:p>
          <w:p>
            <w:pPr>
              <w:pStyle w:val="Normal"/>
              <w:rPr/>
            </w:pPr>
            <w:r>
              <w:rPr/>
              <w:t xml:space="preserve">4. Selected Applications of Op Amps. </w:t>
            </w:r>
          </w:p>
          <w:p>
            <w:pPr>
              <w:pStyle w:val="Normal"/>
              <w:rPr/>
            </w:pPr>
            <w:r>
              <w:rPr/>
              <w:t xml:space="preserve">5. Signal Generators. </w:t>
            </w:r>
          </w:p>
          <w:p>
            <w:pPr>
              <w:pStyle w:val="Normal"/>
              <w:rPr/>
            </w:pPr>
            <w:r>
              <w:rPr/>
              <w:t xml:space="preserve">6. Differential, Instrumentation, and Bridge Amplifiers. </w:t>
            </w:r>
          </w:p>
          <w:p>
            <w:pPr>
              <w:pStyle w:val="Normal"/>
              <w:rPr/>
            </w:pPr>
            <w:r>
              <w:rPr/>
              <w:t xml:space="preserve">7. DC Performance: Bias, Offsets, and Drift. </w:t>
            </w:r>
          </w:p>
          <w:p>
            <w:pPr>
              <w:pStyle w:val="Normal"/>
              <w:rPr/>
            </w:pPr>
            <w:r>
              <w:rPr/>
              <w:t xml:space="preserve">8. AC Performance: Bandwidth, Slew Rate, Noise. </w:t>
            </w:r>
          </w:p>
          <w:p>
            <w:pPr>
              <w:pStyle w:val="Normal"/>
              <w:rPr/>
            </w:pPr>
            <w:r>
              <w:rPr/>
              <w:t xml:space="preserve">9. Active Filters. </w:t>
            </w:r>
          </w:p>
          <w:p>
            <w:pPr>
              <w:pStyle w:val="Normal"/>
              <w:rPr/>
            </w:pPr>
            <w:r>
              <w:rPr/>
              <w:t>10. Integrated-Circuit Timers.</w:t>
            </w:r>
          </w:p>
          <w:p>
            <w:pPr>
              <w:pStyle w:val="Normal"/>
              <w:rPr/>
            </w:pPr>
            <w:r>
              <w:rPr/>
              <w:t>11. Digital-to-Analog Converters</w:t>
            </w:r>
          </w:p>
          <w:p>
            <w:pPr>
              <w:pStyle w:val="Normal"/>
              <w:rPr/>
            </w:pPr>
            <w:r>
              <w:rPr/>
              <w:t>12. Analog-to-Digital Convert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運算放大器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反相與非反相放大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比較器與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精選的運算放大器應用電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信號產生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差動、儀表，與電橋放大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直流性能：偏壓、抵補與漂移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交流性能：頻寬、迴轉率與雜訊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主動濾波器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計時器積體電路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數位到類比轉換器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類比到數位轉換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學生類比電子電路系統知識，充分符合電子電路發展的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使學生具解析基本之運算電路、反饋放大電路及其穩定性分析、波形產生與整形電路、信號處理電路、計時器積體電路、主動濾波器、數位到類比轉換器、類比到數位轉換器以及功率電路等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訓練對於將來有志從事於電子相關產業（如：</w:t>
            </w:r>
            <w:r>
              <w:rPr/>
              <w:t>IC</w:t>
            </w:r>
            <w:r>
              <w:rPr/>
              <w:t>設計、控制、通訊、光電與資工等）的同學，瞭解電子電路原理與其應用電路之分析方法，奠定良好理論及實務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類比電路設計主要著重系統性及完整性，充分符合電子電路發展的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線性積體電路</w:t>
            </w:r>
            <w:r>
              <w:rPr/>
              <w:t>(Coughlin</w:t>
            </w:r>
            <w:r>
              <w:rPr/>
              <w:t>：</w:t>
            </w:r>
            <w:r>
              <w:rPr/>
              <w:t xml:space="preserve">Operational Amplifiers and Linear Integrated Circuits 6/E) </w:t>
            </w:r>
          </w:p>
          <w:p>
            <w:pPr>
              <w:pStyle w:val="Normal"/>
              <w:rPr/>
            </w:pPr>
            <w:r>
              <w:rPr/>
              <w:t>作者：李俊奇‧吳亞芬‧沈金鐘等譯</w:t>
            </w:r>
          </w:p>
          <w:p>
            <w:pPr>
              <w:pStyle w:val="Normal"/>
              <w:rPr/>
            </w:pPr>
            <w:r>
              <w:rPr/>
              <w:t>書局：高立圖書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線性積體電路</w:t>
            </w:r>
            <w:r>
              <w:rPr/>
              <w:t>(Coughlin</w:t>
            </w:r>
            <w:r>
              <w:rPr/>
              <w:t>：</w:t>
            </w:r>
            <w:r>
              <w:rPr/>
              <w:t xml:space="preserve">Operational                              Amplifiers and Linear Integrated Circuits 6/E) 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　：李俊奇‧吳亞芬‧沈金鐘等譯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高立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 xml:space="preserve">200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4:00Z</dcterms:created>
  <dc:creator>汪輝明 </dc:creator>
  <dc:description/>
  <cp:keywords>南臺課程大綱 汪輝明 </cp:keywords>
  <dc:language>en-US</dc:language>
  <cp:lastModifiedBy>alexhong</cp:lastModifiedBy>
  <dcterms:modified xsi:type="dcterms:W3CDTF">2019-03-08T09:14:00Z</dcterms:modified>
  <cp:revision>2</cp:revision>
  <dc:subject>南臺課程</dc:subject>
  <dc:title>類比電路設計</dc:title>
</cp:coreProperties>
</file>