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AG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電路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in Electric Circuit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銘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I03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I03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1</w:t>
            </w:r>
            <w:r>
              <w:rPr/>
              <w:t>節</w:t>
            </w:r>
            <w:r>
              <w:rPr/>
              <w:t>(S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技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技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阻抗網路的交流電路分析方法、網路定律、共振、濾波器與波德圖、變壓器與耦合電路、三相系統、與非弦波波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電學、電路學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得用複數去定義相量和阻抗以獲得電路描述，再分析交流穩態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得用微分方程式來描述含有電感器和電容器的電路，並求解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問你是否知道電路之完全響應是暫態響應與穩態響應的和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道平衡三相電壓它們的量相同，但相位彼此相差</w:t>
            </w:r>
            <w:r>
              <w:rPr/>
              <w:t>120°</w:t>
            </w:r>
            <w:r>
              <w:rPr/>
              <w:t>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學得用拉普拉斯轉換時域的微分方程式為頻域的代數方程式，以代數運算來求解變數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交流串並聯電路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交流分析方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交流網路定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共振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濾波器與波德圖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變壓器與耦合電路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三相系統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非弦波波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C series-parallel circuits</w:t>
            </w:r>
          </w:p>
          <w:p>
            <w:pPr>
              <w:pStyle w:val="Normal"/>
              <w:rPr/>
            </w:pPr>
            <w:r>
              <w:rPr/>
              <w:t>2. Methods of AC analysis</w:t>
            </w:r>
          </w:p>
          <w:p>
            <w:pPr>
              <w:pStyle w:val="Normal"/>
              <w:rPr/>
            </w:pPr>
            <w:r>
              <w:rPr/>
              <w:t>3. AC network theorems</w:t>
            </w:r>
          </w:p>
          <w:p>
            <w:pPr>
              <w:pStyle w:val="Normal"/>
              <w:rPr/>
            </w:pPr>
            <w:r>
              <w:rPr/>
              <w:t>4. Resonance</w:t>
            </w:r>
          </w:p>
          <w:p>
            <w:pPr>
              <w:pStyle w:val="Normal"/>
              <w:rPr/>
            </w:pPr>
            <w:r>
              <w:rPr/>
              <w:t>5. Filters and the Bode plot</w:t>
            </w:r>
          </w:p>
          <w:p>
            <w:pPr>
              <w:pStyle w:val="Normal"/>
              <w:rPr/>
            </w:pPr>
            <w:r>
              <w:rPr/>
              <w:t>6. Transformers and coupled circuits</w:t>
            </w:r>
          </w:p>
          <w:p>
            <w:pPr>
              <w:pStyle w:val="Normal"/>
              <w:rPr/>
            </w:pPr>
            <w:r>
              <w:rPr/>
              <w:t>7. Three-phase systems</w:t>
            </w:r>
          </w:p>
          <w:p>
            <w:pPr>
              <w:pStyle w:val="Normal"/>
              <w:rPr/>
            </w:pPr>
            <w:r>
              <w:rPr/>
              <w:t xml:space="preserve">8. Nonsinusoidal waveforms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4</w:t>
            </w:r>
            <w:r>
              <w:rPr/>
              <w:t>週：電路的自然響應與步級響應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~7</w:t>
            </w:r>
            <w:r>
              <w:rPr/>
              <w:t>週：弦波穩態分析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~10</w:t>
            </w:r>
            <w:r>
              <w:rPr/>
              <w:t>週：弦波穩態功率的計算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~13</w:t>
            </w:r>
            <w:r>
              <w:rPr/>
              <w:t>週：平衡三相電路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~16</w:t>
            </w:r>
            <w:r>
              <w:rPr/>
              <w:t>週：用於電路分析的拉普拉斯</w:t>
            </w:r>
            <w:r>
              <w:rPr>
                <w:rFonts w:eastAsia="Times New Roman"/>
              </w:rPr>
              <w:t xml:space="preserve"> </w:t>
            </w:r>
            <w:r>
              <w:rPr/>
              <w:t>轉換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~18</w:t>
            </w:r>
            <w:r>
              <w:rPr/>
              <w:t>週：選頻電路導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得用複數去定義相量和阻抗以獲得電路描述，再分析交流穩態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得用微分方程式來描述含有電感器和電容器的電路，並求解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請問你是否知道電路之完全響應是暫態響應與穩態響應的和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知道平衡三相電壓它們的量相同，但相位彼此相差</w:t>
            </w:r>
            <w:r>
              <w:rPr/>
              <w:t>120°</w:t>
            </w:r>
            <w:r>
              <w:rPr/>
              <w:t>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學得用拉普拉斯轉換時域的微分方程式為頻域的代數方程式，以代數運算來求解變數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9:00Z</dcterms:created>
  <dc:creator>劉銘唐 </dc:creator>
  <dc:description/>
  <cp:keywords>南臺課程大綱 劉銘唐 </cp:keywords>
  <dc:language>en-US</dc:language>
  <cp:lastModifiedBy>alexhong</cp:lastModifiedBy>
  <dcterms:modified xsi:type="dcterms:W3CDTF">2019-03-08T09:19:00Z</dcterms:modified>
  <cp:revision>2</cp:revision>
  <dc:subject>南臺課程</dc:subject>
  <dc:title>進階電路學</dc:title>
</cp:coreProperties>
</file>