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112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線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ing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機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電機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彥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3</w:t>
            </w:r>
            <w:r>
              <w:rPr/>
              <w:t>節</w:t>
            </w:r>
            <w:r>
              <w:rPr/>
              <w:t>(I0307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4</w:t>
            </w:r>
            <w:r>
              <w:rPr/>
              <w:t>節</w:t>
            </w:r>
            <w:r>
              <w:rPr/>
              <w:t>(I0307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1</w:t>
            </w:r>
            <w:r>
              <w:rPr/>
              <w:t>節</w:t>
            </w:r>
            <w:r>
              <w:rPr/>
              <w:t>(I03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向三線式</w:t>
            </w:r>
            <w:r>
              <w:rPr/>
              <w:t>110/220V</w:t>
            </w:r>
            <w:r>
              <w:rPr/>
              <w:t>之屋內線路裝置介紹及實作，各種工業動力配線介紹及實作，各種高壓配線介紹及實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會單相三線式</w:t>
            </w:r>
            <w:r>
              <w:rPr/>
              <w:t>110/220V</w:t>
            </w:r>
            <w:r>
              <w:rPr/>
              <w:t>之屋內線路裝置之施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會電動機正反轉兼</w:t>
            </w:r>
            <w:r>
              <w:rPr/>
              <w:t>Y-</w:t>
            </w: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啟動控制電路之施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會兩台抽幫浦手動、自動交替控制電路之施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系統整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會污排水幫浦手動、自動交替兼異常水位並列運轉控制電路之施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會系統電壓三相三線，以兩具</w:t>
            </w:r>
            <w:r>
              <w:rPr/>
              <w:t>11.4KV/110-220V(</w:t>
            </w:r>
            <w:r>
              <w:rPr/>
              <w:t>雙套管</w:t>
            </w:r>
            <w:r>
              <w:rPr/>
              <w:t xml:space="preserve">) </w:t>
            </w:r>
            <w:r>
              <w:rPr/>
              <w:t>變壓器做</w:t>
            </w:r>
            <w:r>
              <w:rPr/>
              <w:t>V-V</w:t>
            </w:r>
            <w:r>
              <w:rPr/>
              <w:t>接線，二次電壓三相三線</w:t>
            </w:r>
            <w:r>
              <w:rPr/>
              <w:t>220V(</w:t>
            </w:r>
            <w:r>
              <w:rPr/>
              <w:t>低壓側</w:t>
            </w:r>
            <w:r>
              <w:rPr/>
              <w:t>V</w:t>
            </w:r>
            <w:r>
              <w:rPr/>
              <w:t>之角點接地</w:t>
            </w:r>
            <w:r>
              <w:rPr/>
              <w:t>)</w:t>
            </w:r>
            <w:r>
              <w:rPr/>
              <w:t>之設計及配線施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學會系統電壓三相三線</w:t>
            </w:r>
            <w:r>
              <w:rPr/>
              <w:t>KV</w:t>
            </w:r>
            <w:r>
              <w:rPr/>
              <w:t>，以三具</w:t>
            </w:r>
            <w:r>
              <w:rPr/>
              <w:t>11.4KV/110-220V(</w:t>
            </w:r>
            <w:r>
              <w:rPr/>
              <w:t>雙套管</w:t>
            </w:r>
            <w:r>
              <w:rPr/>
              <w:t xml:space="preserve">) </w:t>
            </w:r>
            <w:r>
              <w:rPr/>
              <w:t>變壓器做△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接線，二次電壓三相三線</w:t>
            </w:r>
            <w:r>
              <w:rPr/>
              <w:t>220V(</w:t>
            </w:r>
            <w:r>
              <w:rPr/>
              <w:t>低壓側△之角點接地</w:t>
            </w:r>
            <w:r>
              <w:rPr/>
              <w:t>)</w:t>
            </w:r>
            <w:r>
              <w:rPr/>
              <w:t>之設計及配線施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終身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故障電流計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系統保護及保護協調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電壓降計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功率因數改善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接地工程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電燈配線設計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電動機配線設計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電熱器與電焊機配線設計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緊急供電系統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火警警報及消防設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istribution system design</w:t>
            </w:r>
          </w:p>
          <w:p>
            <w:pPr>
              <w:pStyle w:val="Normal"/>
              <w:rPr/>
            </w:pPr>
            <w:r>
              <w:rPr/>
              <w:t>2.Short-circuit current calculation</w:t>
            </w:r>
          </w:p>
          <w:p>
            <w:pPr>
              <w:pStyle w:val="Normal"/>
              <w:rPr/>
            </w:pPr>
            <w:r>
              <w:rPr/>
              <w:t>3.Protection coordination</w:t>
            </w:r>
          </w:p>
          <w:p>
            <w:pPr>
              <w:pStyle w:val="Normal"/>
              <w:rPr/>
            </w:pPr>
            <w:r>
              <w:rPr/>
              <w:t>4.Calculation of voltage drop</w:t>
            </w:r>
          </w:p>
          <w:p>
            <w:pPr>
              <w:pStyle w:val="Normal"/>
              <w:rPr/>
            </w:pPr>
            <w:r>
              <w:rPr/>
              <w:t>5.Improvement factor of success rate</w:t>
            </w:r>
          </w:p>
          <w:p>
            <w:pPr>
              <w:pStyle w:val="Normal"/>
              <w:rPr/>
            </w:pPr>
            <w:r>
              <w:rPr/>
              <w:t>6.Grounding syste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/>
              <w:t>.</w:t>
            </w:r>
            <w:r>
              <w:rPr/>
              <w:t>單向三線式</w:t>
            </w:r>
            <w:r>
              <w:rPr/>
              <w:t>110/220V</w:t>
            </w:r>
            <w:r>
              <w:rPr/>
              <w:t>之屋內線路裝置</w:t>
            </w:r>
          </w:p>
          <w:p>
            <w:pPr>
              <w:pStyle w:val="Normal"/>
              <w:rPr/>
            </w:pPr>
            <w:r>
              <w:rPr/>
              <w:t>3~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/>
              <w:t>.</w:t>
            </w:r>
            <w:r>
              <w:rPr/>
              <w:t>電動機正反轉兼</w:t>
            </w:r>
            <w:r>
              <w:rPr/>
              <w:t>Y-</w:t>
            </w: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啟動控制電路</w:t>
            </w:r>
          </w:p>
          <w:p>
            <w:pPr>
              <w:pStyle w:val="Normal"/>
              <w:rPr/>
            </w:pPr>
            <w:r>
              <w:rPr/>
              <w:t>5~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/>
              <w:t>.</w:t>
            </w:r>
            <w:r>
              <w:rPr/>
              <w:t>電動機正反轉兼</w:t>
            </w:r>
            <w:r>
              <w:rPr/>
              <w:t>Y-</w:t>
            </w: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附瞬間停電保護控制電路</w:t>
            </w:r>
          </w:p>
          <w:p>
            <w:pPr>
              <w:pStyle w:val="Normal"/>
              <w:rPr/>
            </w:pPr>
            <w:r>
              <w:rPr/>
              <w:t>7~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  <w:r>
              <w:rPr/>
              <w:t>.</w:t>
            </w:r>
            <w:r>
              <w:rPr/>
              <w:t>兩台抽幫浦手動、自動交替控制電路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~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  <w:r>
              <w:rPr/>
              <w:t>.</w:t>
            </w:r>
            <w:r>
              <w:rPr/>
              <w:t>污排水幫浦手動、自動交替兼</w:t>
            </w:r>
            <w:r>
              <w:rPr>
                <w:rFonts w:eastAsia="Times New Roman"/>
              </w:rPr>
              <w:t xml:space="preserve"> </w:t>
            </w:r>
            <w:r>
              <w:rPr/>
              <w:t>異常水位並列運轉控制電路</w:t>
            </w:r>
          </w:p>
          <w:p>
            <w:pPr>
              <w:pStyle w:val="Normal"/>
              <w:rPr/>
            </w:pPr>
            <w:r>
              <w:rPr/>
              <w:t>12~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  <w:r>
              <w:rPr/>
              <w:t>.</w:t>
            </w:r>
            <w:r>
              <w:rPr/>
              <w:t>系統電壓三相三線</w:t>
            </w:r>
            <w:r>
              <w:rPr/>
              <w:t>11.4KV</w:t>
            </w:r>
            <w:r>
              <w:rPr/>
              <w:t>，以兩具</w:t>
            </w:r>
            <w:r>
              <w:rPr/>
              <w:t>11.4KV/110-220V(</w:t>
            </w:r>
            <w:r>
              <w:rPr/>
              <w:t>雙套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變壓器做</w:t>
            </w:r>
            <w:r>
              <w:rPr/>
              <w:t>V-V</w:t>
            </w:r>
            <w:r>
              <w:rPr/>
              <w:t>接線，二次電壓三相三線</w:t>
            </w:r>
            <w:r>
              <w:rPr/>
              <w:t>220V(</w:t>
            </w:r>
            <w:r>
              <w:rPr/>
              <w:t>低壓側</w:t>
            </w:r>
            <w:r>
              <w:rPr/>
              <w:t>V</w:t>
            </w:r>
            <w:r>
              <w:rPr/>
              <w:t>之角點接地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4~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七</w:t>
            </w:r>
            <w:r>
              <w:rPr/>
              <w:t>.</w:t>
            </w:r>
            <w:r>
              <w:rPr/>
              <w:t>系統電壓三相三線</w:t>
            </w:r>
            <w:r>
              <w:rPr/>
              <w:t>11.4KV</w:t>
            </w:r>
            <w:r>
              <w:rPr/>
              <w:t>，以兩具</w:t>
            </w:r>
            <w:r>
              <w:rPr/>
              <w:t>11.4KV/110-220V(</w:t>
            </w:r>
            <w:r>
              <w:rPr/>
              <w:t>雙套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變壓器做</w:t>
            </w:r>
            <w:r>
              <w:rPr/>
              <w:t>V-V</w:t>
            </w:r>
            <w:r>
              <w:rPr/>
              <w:t>接線，二次電壓三相四線</w:t>
            </w:r>
            <w:r>
              <w:rPr/>
              <w:t>220V(</w:t>
            </w:r>
            <w:r>
              <w:rPr/>
              <w:t>低壓側</w:t>
            </w:r>
            <w:r>
              <w:rPr/>
              <w:t>V</w:t>
            </w:r>
            <w:r>
              <w:rPr/>
              <w:t>之角點接地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6~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八</w:t>
            </w:r>
            <w:r>
              <w:rPr/>
              <w:t>.</w:t>
            </w:r>
            <w:r>
              <w:rPr/>
              <w:t>系統電壓三相三線</w:t>
            </w:r>
            <w:r>
              <w:rPr/>
              <w:t>11.4KV</w:t>
            </w:r>
            <w:r>
              <w:rPr/>
              <w:t>，以三具</w:t>
            </w:r>
            <w:r>
              <w:rPr/>
              <w:t>11.4KV/110-220V(</w:t>
            </w:r>
            <w:r>
              <w:rPr/>
              <w:t>雙套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變壓器做△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接線，二次電壓三相三線</w:t>
            </w:r>
            <w:r>
              <w:rPr/>
              <w:t>220V(</w:t>
            </w:r>
            <w:r>
              <w:rPr/>
              <w:t>低壓側△之</w:t>
            </w:r>
            <w:r>
              <w:rPr/>
              <w:t>M</w:t>
            </w:r>
            <w:r>
              <w:rPr/>
              <w:t>角點接地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18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會單相三線式</w:t>
            </w:r>
            <w:r>
              <w:rPr/>
              <w:t>110/220V</w:t>
            </w:r>
            <w:r>
              <w:rPr/>
              <w:t>之屋內線路裝置之施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實作實作</w:t>
            </w:r>
          </w:p>
          <w:p>
            <w:pPr>
              <w:pStyle w:val="Normal"/>
              <w:rPr/>
            </w:pPr>
            <w:r>
              <w:rPr/>
              <w:t>學會電動機正反轉兼</w:t>
            </w:r>
            <w:r>
              <w:rPr/>
              <w:t>Y-</w:t>
            </w: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啟動控制電路之施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實作實作</w:t>
            </w:r>
          </w:p>
          <w:p>
            <w:pPr>
              <w:pStyle w:val="Normal"/>
              <w:rPr/>
            </w:pPr>
            <w:r>
              <w:rPr/>
              <w:t>學會兩台抽幫浦手動、自動交替控制電路之施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實作實作</w:t>
            </w:r>
          </w:p>
          <w:p>
            <w:pPr>
              <w:pStyle w:val="Normal"/>
              <w:rPr/>
            </w:pPr>
            <w:r>
              <w:rPr/>
              <w:t>學會污排水幫浦手動、自動交替兼異常水位並列運轉控制電路之施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實作實作</w:t>
            </w:r>
          </w:p>
          <w:p>
            <w:pPr>
              <w:pStyle w:val="Normal"/>
              <w:rPr/>
            </w:pPr>
            <w:r>
              <w:rPr/>
              <w:t>學會系統電壓三相三線，以兩具</w:t>
            </w:r>
            <w:r>
              <w:rPr/>
              <w:t>11.4KV/110-220V(</w:t>
            </w:r>
            <w:r>
              <w:rPr/>
              <w:t>雙套管</w:t>
            </w:r>
            <w:r>
              <w:rPr/>
              <w:t xml:space="preserve">) </w:t>
            </w:r>
            <w:r>
              <w:rPr/>
              <w:t>變壓器做</w:t>
            </w:r>
            <w:r>
              <w:rPr/>
              <w:t>V-V</w:t>
            </w:r>
            <w:r>
              <w:rPr/>
              <w:t>接線，二次電壓三相三線</w:t>
            </w:r>
            <w:r>
              <w:rPr/>
              <w:t>220V(</w:t>
            </w:r>
            <w:r>
              <w:rPr/>
              <w:t>低壓側</w:t>
            </w:r>
            <w:r>
              <w:rPr/>
              <w:t>V</w:t>
            </w:r>
            <w:r>
              <w:rPr/>
              <w:t>之角點接地</w:t>
            </w:r>
            <w:r>
              <w:rPr/>
              <w:t>)</w:t>
            </w:r>
            <w:r>
              <w:rPr/>
              <w:t>之設計及配線施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實作實作</w:t>
            </w:r>
          </w:p>
          <w:p>
            <w:pPr>
              <w:pStyle w:val="Normal"/>
              <w:rPr/>
            </w:pPr>
            <w:r>
              <w:rPr/>
              <w:t>學會系統電壓三相三線</w:t>
            </w:r>
            <w:r>
              <w:rPr/>
              <w:t>KV</w:t>
            </w:r>
            <w:r>
              <w:rPr/>
              <w:t>，以三具</w:t>
            </w:r>
            <w:r>
              <w:rPr/>
              <w:t>11.4KV/110-220V(</w:t>
            </w:r>
            <w:r>
              <w:rPr/>
              <w:t>雙套管</w:t>
            </w:r>
            <w:r>
              <w:rPr/>
              <w:t xml:space="preserve">) </w:t>
            </w:r>
            <w:r>
              <w:rPr/>
              <w:t>變壓器做△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接線，二次電壓三相三線</w:t>
            </w:r>
            <w:r>
              <w:rPr/>
              <w:t>220V(</w:t>
            </w:r>
            <w:r>
              <w:rPr/>
              <w:t>低壓側△之角點接地</w:t>
            </w:r>
            <w:r>
              <w:rPr/>
              <w:t>)</w:t>
            </w:r>
            <w:r>
              <w:rPr/>
              <w:t>之設計及配線施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實作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配電工程</w:t>
            </w:r>
          </w:p>
          <w:p>
            <w:pPr>
              <w:pStyle w:val="Normal"/>
              <w:rPr/>
            </w:pPr>
            <w:r>
              <w:rPr/>
              <w:t>作者：曾國雄、譚旦旭</w:t>
            </w:r>
          </w:p>
          <w:p>
            <w:pPr>
              <w:pStyle w:val="Normal"/>
              <w:rPr/>
            </w:pPr>
            <w:r>
              <w:rPr/>
              <w:t>書局：高利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 xml:space="preserve">978-986-378-083-0 </w:t>
            </w:r>
          </w:p>
          <w:p>
            <w:pPr>
              <w:pStyle w:val="Normal"/>
              <w:rPr/>
            </w:pPr>
            <w:r>
              <w:rPr/>
              <w:t>版本：七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備基本電學之基礎，自備三用電錶、電工鉗、斜口鉗、尖嘴鉗、十字起子、一字起子等工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19:00Z</dcterms:created>
  <dc:creator>陳彥銘 </dc:creator>
  <dc:description/>
  <cp:keywords>南臺課程大綱 陳彥銘 </cp:keywords>
  <dc:language>en-US</dc:language>
  <cp:lastModifiedBy>alexhong</cp:lastModifiedBy>
  <dcterms:modified xsi:type="dcterms:W3CDTF">2019-03-08T09:19:00Z</dcterms:modified>
  <cp:revision>2</cp:revision>
  <dc:subject>南臺課程</dc:subject>
  <dc:title>配線設計</dc:title>
</cp:coreProperties>
</file>