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06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正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I03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I0308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I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下學期內容為積分、</w:t>
            </w:r>
            <w:r>
              <w:rPr/>
              <w:t>L'Hopital rule</w:t>
            </w:r>
            <w:r>
              <w:rPr/>
              <w:t>、瑕積分、向量空間、無窮級數、偏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在學習過程中能與高中數學課程相銜接，並具有解題、演算及證明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積分的基本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微積分的技巧到專業領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邏輯推理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製作報告及解說報告的能力，並養成合群負責的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定積分的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L'Hopital rule </w:t>
            </w:r>
            <w:r>
              <w:rPr/>
              <w:t>及瑕積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無窮級數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向量空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多重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Definite Integral </w:t>
            </w:r>
          </w:p>
          <w:p>
            <w:pPr>
              <w:pStyle w:val="Normal"/>
              <w:rPr/>
            </w:pPr>
            <w:r>
              <w:rPr/>
              <w:t xml:space="preserve">2. Techniques of Integration </w:t>
            </w:r>
          </w:p>
          <w:p>
            <w:pPr>
              <w:pStyle w:val="Normal"/>
              <w:rPr/>
            </w:pPr>
            <w:r>
              <w:rPr/>
              <w:t>3. Applications of the Definite Integral</w:t>
            </w:r>
          </w:p>
          <w:p>
            <w:pPr>
              <w:pStyle w:val="Normal"/>
              <w:rPr/>
            </w:pPr>
            <w:r>
              <w:rPr/>
              <w:t>4. L'Hopital rule and Improper Integral</w:t>
            </w:r>
          </w:p>
          <w:p>
            <w:pPr>
              <w:pStyle w:val="Normal"/>
              <w:rPr/>
            </w:pPr>
            <w:r>
              <w:rPr/>
              <w:t>5. Infinite Series</w:t>
            </w:r>
          </w:p>
          <w:p>
            <w:pPr>
              <w:pStyle w:val="Normal"/>
              <w:rPr/>
            </w:pPr>
            <w:r>
              <w:rPr/>
              <w:t>6. Vector Space</w:t>
            </w:r>
          </w:p>
          <w:p>
            <w:pPr>
              <w:pStyle w:val="Normal"/>
              <w:rPr/>
            </w:pPr>
            <w:r>
              <w:rPr/>
              <w:t>7. Partial Derivatives</w:t>
            </w:r>
          </w:p>
          <w:p>
            <w:pPr>
              <w:pStyle w:val="Normal"/>
              <w:rPr/>
            </w:pPr>
            <w:r>
              <w:rPr/>
              <w:t>8. Multiple Integr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不定積分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定積分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3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積分之幾何應用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數列與級數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偏微分及其應用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在學習過程中能與高中數學課程相銜接，並具有解題、演算及證明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建立積分的基本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應用微積分的技巧到專業領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展現邏輯推理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具備製作報告及解說報告的能力，並養成合群負責的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劉明昌及李聯旺</w:t>
            </w:r>
          </w:p>
          <w:p>
            <w:pPr>
              <w:pStyle w:val="Normal"/>
              <w:rPr/>
            </w:pPr>
            <w:r>
              <w:rPr/>
              <w:t>書局：歐亞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5042-6-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8:00Z</dcterms:created>
  <dc:creator>林正峰 </dc:creator>
  <dc:description/>
  <cp:keywords>南臺課程大綱 林正峰 </cp:keywords>
  <dc:language>en-US</dc:language>
  <cp:lastModifiedBy>alexhong</cp:lastModifiedBy>
  <dcterms:modified xsi:type="dcterms:W3CDTF">2019-03-08T09:18:00Z</dcterms:modified>
  <cp:revision>2</cp:revision>
  <dc:subject>南臺課程</dc:subject>
  <dc:title>微積分(二)</dc:title>
</cp:coreProperties>
</file>