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BH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處理機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rocessor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電機越南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春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B5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B5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B5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B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微處理機的系統結構與指令執行的基本原理。</w:t>
            </w:r>
          </w:p>
          <w:p>
            <w:pPr>
              <w:pStyle w:val="Normal"/>
              <w:rPr/>
            </w:pPr>
            <w:r>
              <w:rPr/>
              <w:t>認識與瞭解微處理機的資料輸入</w:t>
            </w:r>
            <w:r>
              <w:rPr/>
              <w:t>/</w:t>
            </w:r>
            <w:r>
              <w:rPr/>
              <w:t>輸出方法。</w:t>
            </w:r>
          </w:p>
          <w:p>
            <w:pPr>
              <w:pStyle w:val="Normal"/>
              <w:rPr/>
            </w:pPr>
            <w:r>
              <w:rPr/>
              <w:t>熟悉利用軟體程式來控制週邊裝置，培養微處理機應用的基本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微處理機的種類與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</w:t>
            </w:r>
            <w:r>
              <w:rPr/>
              <w:t>PIC</w:t>
            </w:r>
            <w:r>
              <w:rPr/>
              <w:t>微處理機的架構與指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</w:t>
            </w:r>
            <w:r>
              <w:rPr/>
              <w:t>PIC</w:t>
            </w:r>
            <w:r>
              <w:rPr/>
              <w:t>微處理機的特殊功能應用</w:t>
            </w:r>
            <w:r>
              <w:rPr/>
              <w:tab/>
              <w:t xml:space="preserve"> 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</w:t>
            </w:r>
            <w:r>
              <w:rPr/>
              <w:t>PIC</w:t>
            </w:r>
            <w:r>
              <w:rPr/>
              <w:t>微處理機的周邊裝置應用</w:t>
            </w:r>
            <w:r>
              <w:rPr/>
              <w:tab/>
              <w:t xml:space="preserve"> , -- , 5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會</w:t>
            </w:r>
            <w:r>
              <w:rPr/>
              <w:t>MPLAB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ICD</w:t>
            </w:r>
            <w:r>
              <w:rPr/>
              <w:t>的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記憶體架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指令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輸入</w:t>
            </w:r>
            <w:r>
              <w:rPr/>
              <w:t>/</w:t>
            </w:r>
            <w:r>
              <w:rPr/>
              <w:t>輸出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中斷架構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計時器</w:t>
            </w:r>
          </w:p>
          <w:p>
            <w:pPr>
              <w:pStyle w:val="Normal"/>
              <w:rPr/>
            </w:pPr>
            <w:r>
              <w:rPr/>
              <w:t>7. A/D</w:t>
            </w:r>
            <w:r>
              <w:rPr/>
              <w:t>轉換器</w:t>
            </w:r>
          </w:p>
          <w:p>
            <w:pPr>
              <w:pStyle w:val="Normal"/>
              <w:rPr/>
            </w:pPr>
            <w:r>
              <w:rPr/>
              <w:t>8. CCP</w:t>
            </w:r>
          </w:p>
          <w:p>
            <w:pPr>
              <w:pStyle w:val="Normal"/>
              <w:rPr/>
            </w:pPr>
            <w:r>
              <w:rPr/>
              <w:t>9. WDT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應用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concept</w:t>
            </w:r>
          </w:p>
          <w:p>
            <w:pPr>
              <w:pStyle w:val="Normal"/>
              <w:rPr/>
            </w:pPr>
            <w:r>
              <w:rPr/>
              <w:t>2. Memory structure</w:t>
            </w:r>
          </w:p>
          <w:p>
            <w:pPr>
              <w:pStyle w:val="Normal"/>
              <w:rPr/>
            </w:pPr>
            <w:r>
              <w:rPr/>
              <w:t>3. Instruction set</w:t>
            </w:r>
          </w:p>
          <w:p>
            <w:pPr>
              <w:pStyle w:val="Normal"/>
              <w:rPr/>
            </w:pPr>
            <w:r>
              <w:rPr/>
              <w:t>4. Input/Output</w:t>
            </w:r>
          </w:p>
          <w:p>
            <w:pPr>
              <w:pStyle w:val="Normal"/>
              <w:rPr/>
            </w:pPr>
            <w:r>
              <w:rPr/>
              <w:t>5. Interrupt structure</w:t>
            </w:r>
          </w:p>
          <w:p>
            <w:pPr>
              <w:pStyle w:val="Normal"/>
              <w:rPr/>
            </w:pPr>
            <w:r>
              <w:rPr/>
              <w:t>6. Timer</w:t>
            </w:r>
          </w:p>
          <w:p>
            <w:pPr>
              <w:pStyle w:val="Normal"/>
              <w:rPr/>
            </w:pPr>
            <w:r>
              <w:rPr/>
              <w:t>7. A/D converter</w:t>
            </w:r>
          </w:p>
          <w:p>
            <w:pPr>
              <w:pStyle w:val="Normal"/>
              <w:rPr/>
            </w:pPr>
            <w:r>
              <w:rPr/>
              <w:t>8. CCP</w:t>
            </w:r>
          </w:p>
          <w:p>
            <w:pPr>
              <w:pStyle w:val="Normal"/>
              <w:rPr/>
            </w:pPr>
            <w:r>
              <w:rPr/>
              <w:t>9. WDT</w:t>
            </w:r>
          </w:p>
          <w:p>
            <w:pPr>
              <w:pStyle w:val="Normal"/>
              <w:rPr/>
            </w:pPr>
            <w:r>
              <w:rPr/>
              <w:t>10. Application experi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1 Introduction of PIC16F87X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2. Memory Structure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3. Special Function Registers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4. Instruction Sets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5. LED Output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6. Keyboard Input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7. External Interrupt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8. Timer 0,1,2 and Interrupt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 xml:space="preserve">9. Mid-Term Exam 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10,11. ADC Module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12. CCP Module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13. SLEEP</w:t>
            </w:r>
            <w:r>
              <w:rPr>
                <w:rFonts w:cs="新細明體;PMingLiU" w:ascii="新細明體;PMingLiU" w:hAnsi="新細明體;PMingLiU"/>
              </w:rPr>
              <w:t>∕</w:t>
            </w:r>
            <w:r>
              <w:rPr/>
              <w:t>WDT</w:t>
            </w:r>
            <w:r>
              <w:rPr>
                <w:rFonts w:cs="新細明體;PMingLiU" w:ascii="新細明體;PMingLiU" w:hAnsi="新細明體;PMingLiU"/>
              </w:rPr>
              <w:t>∕</w:t>
            </w:r>
            <w:r>
              <w:rPr/>
              <w:t>EEPROM</w:t>
            </w:r>
            <w:r>
              <w:rPr>
                <w:rFonts w:cs="新細明體;PMingLiU" w:ascii="新細明體;PMingLiU" w:hAnsi="新細明體;PMingLiU"/>
              </w:rPr>
              <w:t>∕</w:t>
            </w:r>
            <w:r>
              <w:rPr/>
              <w:t>FLASH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14. LCD Module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15. DC Motor Control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16. Stepping Motor Control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17. UART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18 Final Ex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微處理機的種類與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PIC</w:t>
            </w:r>
            <w:r>
              <w:rPr/>
              <w:t>微處理機的架構與指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會</w:t>
            </w:r>
            <w:r>
              <w:rPr/>
              <w:t>PIC</w:t>
            </w:r>
            <w:r>
              <w:rPr/>
              <w:t>微處理機的特殊功能應用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會</w:t>
            </w:r>
            <w:r>
              <w:rPr/>
              <w:t>PIC</w:t>
            </w:r>
            <w:r>
              <w:rPr/>
              <w:t>微處理機的周邊裝置應用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學會</w:t>
            </w:r>
            <w:r>
              <w:rPr/>
              <w:t>MPLAB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ICD</w:t>
            </w:r>
            <w:r>
              <w:rPr/>
              <w:t>的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PIC</w:t>
            </w:r>
            <w:r>
              <w:rPr/>
              <w:t>單晶片學習祕笈</w:t>
            </w:r>
          </w:p>
          <w:p>
            <w:pPr>
              <w:pStyle w:val="Normal"/>
              <w:rPr/>
            </w:pPr>
            <w:r>
              <w:rPr/>
              <w:t>作者：趙春棠</w:t>
            </w:r>
          </w:p>
          <w:p>
            <w:pPr>
              <w:pStyle w:val="Normal"/>
              <w:rPr/>
            </w:pPr>
            <w:r>
              <w:rPr/>
              <w:t>書局：全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696421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8:00Z</dcterms:created>
  <dc:creator>趙春棠 </dc:creator>
  <dc:description/>
  <cp:keywords>南臺課程大綱 趙春棠 </cp:keywords>
  <dc:language>en-US</dc:language>
  <cp:lastModifiedBy>alexhong</cp:lastModifiedBy>
  <dcterms:modified xsi:type="dcterms:W3CDTF">2019-03-08T09:08:00Z</dcterms:modified>
  <cp:revision>2</cp:revision>
  <dc:subject>南臺課程</dc:subject>
  <dc:title>微處理機與實習</dc:title>
</cp:coreProperties>
</file>