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N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光電能轉換器組裝與測試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mbling and testing of PV inverter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慶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3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3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計畫將培養學生具備再生能源轉換器設計製作的技術能力，成為企業所需之設計、製造、設置、監控及系統整合的專業人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轉換器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轉換器控制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轉換器組裝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轉換器各項功能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熟悉轉換器燒機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熟悉轉換器安規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轉換器硬體架構介紹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轉換器控制電路測試實習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光電能轉換器組裝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光電能轉換器功能測試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光電能轉換器燒機測試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光電能轉換器安規測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of PV inverter topology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Testing of control circuit in PV inverter </w:t>
            </w:r>
          </w:p>
          <w:p>
            <w:pPr>
              <w:pStyle w:val="Normal"/>
              <w:rPr/>
            </w:pPr>
            <w:r>
              <w:rPr/>
              <w:t>3.</w:t>
              <w:tab/>
              <w:t>Assembling PV inverter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Function test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Burn-In test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Safety tes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：太陽光電能轉換器系統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太陽光電能轉換器主電路架構設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太陽光電能轉換器</w:t>
            </w:r>
            <w:r>
              <w:rPr/>
              <w:t>MPPT</w:t>
            </w:r>
            <w:r>
              <w:rPr/>
              <w:t>之控制策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太陽光電能轉換器併網衝擊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太陽光電能轉換器模燒機測試及硬體介面電路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太陽光電能轉換器併網型之孤島偵測技術</w:t>
            </w:r>
          </w:p>
          <w:p>
            <w:pPr>
              <w:pStyle w:val="Normal"/>
              <w:rPr/>
            </w:pPr>
            <w:r>
              <w:rPr/>
              <w:t>第二部分：實務工程介紹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無隔離變壓器之多階太陽能發電系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太陽光電能轉換器安裝工程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太陽光電能轉換器無線遠端監控系統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再生能源技術發展概況</w:t>
            </w:r>
          </w:p>
          <w:p>
            <w:pPr>
              <w:pStyle w:val="Normal"/>
              <w:rPr/>
            </w:pPr>
            <w:r>
              <w:rPr/>
              <w:t>第三部分：安規及</w:t>
            </w:r>
            <w:r>
              <w:rPr/>
              <w:t>EMC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太陽光電能轉換器安規認證實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太陽光電變流器與國際相關測試標準</w:t>
            </w:r>
          </w:p>
          <w:p>
            <w:pPr>
              <w:pStyle w:val="Normal"/>
              <w:rPr/>
            </w:pPr>
            <w:r>
              <w:rPr/>
              <w:t>12. EMI</w:t>
            </w:r>
            <w:r>
              <w:rPr/>
              <w:t>及</w:t>
            </w:r>
            <w:r>
              <w:rPr/>
              <w:t>EMC</w:t>
            </w:r>
            <w:r>
              <w:rPr/>
              <w:t>測試環境簡介</w:t>
            </w:r>
          </w:p>
          <w:p>
            <w:pPr>
              <w:pStyle w:val="Normal"/>
              <w:rPr/>
            </w:pPr>
            <w:r>
              <w:rPr/>
              <w:t>13. EMI</w:t>
            </w:r>
            <w:r>
              <w:rPr/>
              <w:t>及</w:t>
            </w:r>
            <w:r>
              <w:rPr/>
              <w:t>EMC</w:t>
            </w:r>
            <w:r>
              <w:rPr/>
              <w:t>測試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轉換器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轉換器控制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轉換器組裝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轉換器各項功能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轉換器燒機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轉換器安規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2:00Z</dcterms:created>
  <dc:creator>朱慶隆 </dc:creator>
  <dc:description/>
  <cp:keywords>南臺課程大綱 朱慶隆 </cp:keywords>
  <dc:language>en-US</dc:language>
  <cp:lastModifiedBy>alexhong</cp:lastModifiedBy>
  <dcterms:modified xsi:type="dcterms:W3CDTF">2019-03-08T09:12:00Z</dcterms:modified>
  <cp:revision>2</cp:revision>
  <dc:subject>南臺課程</dc:subject>
  <dc:title>太陽光電能轉換器組裝與測試實務</dc:title>
</cp:coreProperties>
</file>