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A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窗程式語言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Programming Language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E02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並學會使用最新的</w:t>
            </w:r>
            <w:r>
              <w:rPr/>
              <w:t>C#</w:t>
            </w:r>
            <w:r>
              <w:rPr/>
              <w:t>程式語言設計基本視窗程式。除了基本的</w:t>
            </w:r>
            <w:r>
              <w:rPr/>
              <w:t>console</w:t>
            </w:r>
            <w:r>
              <w:rPr/>
              <w:t>介面的程式以外，並能夠進一步寫出較為友善的視窗介面程式。內容包含</w:t>
            </w:r>
            <w:r>
              <w:rPr/>
              <w:t>C#</w:t>
            </w:r>
            <w:r>
              <w:rPr/>
              <w:t>的語法</w:t>
            </w:r>
            <w:r>
              <w:rPr/>
              <w:t>.Net framework</w:t>
            </w:r>
            <w:r>
              <w:rPr/>
              <w:t>的精神及直覺的視窗程式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視窗程式發展之相關知識與實際運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有關程式設計的邏輯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視窗各元件與視窗表單的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實際建構程式專案並執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程式流程的控制與追蹤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程式的資料存放結構與陣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了解觸發事件與函式的用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#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語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輸入輸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決策敘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迴圈敘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類別與物件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數值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字串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集合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串流與檔案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進階輸出入元件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事件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繪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:C#</w:t>
            </w:r>
          </w:p>
          <w:p>
            <w:pPr>
              <w:pStyle w:val="Normal"/>
              <w:rPr/>
            </w:pPr>
            <w:r>
              <w:rPr/>
              <w:t>2.Basic syntax</w:t>
            </w:r>
          </w:p>
          <w:p>
            <w:pPr>
              <w:pStyle w:val="Normal"/>
              <w:rPr/>
            </w:pPr>
            <w:r>
              <w:rPr/>
              <w:t>3.Basic I/O</w:t>
            </w:r>
          </w:p>
          <w:p>
            <w:pPr>
              <w:pStyle w:val="Normal"/>
              <w:rPr/>
            </w:pPr>
            <w:r>
              <w:rPr/>
              <w:t>4.Flow control</w:t>
            </w:r>
          </w:p>
          <w:p>
            <w:pPr>
              <w:pStyle w:val="Normal"/>
              <w:rPr/>
            </w:pPr>
            <w:r>
              <w:rPr/>
              <w:t>5.Loop statements</w:t>
            </w:r>
          </w:p>
          <w:p>
            <w:pPr>
              <w:pStyle w:val="Normal"/>
              <w:rPr/>
            </w:pPr>
            <w:r>
              <w:rPr/>
              <w:t>6.Array</w:t>
            </w:r>
          </w:p>
          <w:p>
            <w:pPr>
              <w:pStyle w:val="Normal"/>
              <w:rPr/>
            </w:pPr>
            <w:r>
              <w:rPr/>
              <w:t>7.Methods</w:t>
            </w:r>
          </w:p>
          <w:p>
            <w:pPr>
              <w:pStyle w:val="Normal"/>
              <w:rPr/>
            </w:pPr>
            <w:r>
              <w:rPr/>
              <w:t>8.Numeral</w:t>
            </w:r>
          </w:p>
          <w:p>
            <w:pPr>
              <w:pStyle w:val="Normal"/>
              <w:rPr/>
            </w:pPr>
            <w:r>
              <w:rPr/>
              <w:t>9.String</w:t>
            </w:r>
          </w:p>
          <w:p>
            <w:pPr>
              <w:pStyle w:val="Normal"/>
              <w:rPr/>
            </w:pPr>
            <w:r>
              <w:rPr/>
              <w:t>10.Time</w:t>
            </w:r>
          </w:p>
          <w:p>
            <w:pPr>
              <w:pStyle w:val="Normal"/>
              <w:rPr/>
            </w:pPr>
            <w:r>
              <w:rPr/>
              <w:t>12.Set</w:t>
            </w:r>
          </w:p>
          <w:p>
            <w:pPr>
              <w:pStyle w:val="Normal"/>
              <w:rPr/>
            </w:pPr>
            <w:r>
              <w:rPr/>
              <w:t>13.Stream and files</w:t>
            </w:r>
          </w:p>
          <w:p>
            <w:pPr>
              <w:pStyle w:val="Normal"/>
              <w:rPr/>
            </w:pPr>
            <w:r>
              <w:rPr/>
              <w:t>14.Advanced I/O component</w:t>
            </w:r>
          </w:p>
          <w:p>
            <w:pPr>
              <w:pStyle w:val="Normal"/>
              <w:rPr/>
            </w:pPr>
            <w:r>
              <w:rPr/>
              <w:t>15.Events and forms</w:t>
            </w:r>
          </w:p>
          <w:p>
            <w:pPr>
              <w:pStyle w:val="Normal"/>
              <w:rPr/>
            </w:pPr>
            <w:r>
              <w:rPr/>
              <w:t>16.Painting in windows for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認識</w:t>
            </w:r>
            <w:r>
              <w:rPr/>
              <w:t>C#</w:t>
            </w:r>
          </w:p>
          <w:p>
            <w:pPr>
              <w:pStyle w:val="Normal"/>
              <w:rPr/>
            </w:pPr>
            <w:r>
              <w:rPr/>
              <w:t xml:space="preserve">2.  Visual C#2017 </w:t>
            </w:r>
            <w:r>
              <w:rPr/>
              <w:t>基本操作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資料型態與變數宣告及運算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結構化程式設計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選擇結構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迴圈結構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副程式與函數</w:t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內建函數的應用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錯誤及例外處理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物件導向程式設計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陣列在「排序與搜尋」上的應用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進階的輸入與輸出介面設計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鍵盤與各種事件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功能表編輯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視窗程式發展之相關知識與實際運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學會有關程式設計的邏輯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學會視窗各元件與視窗表單的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實際建構程式專案並執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程式流程的控制與追蹤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了解程式的資料存放結構與陣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了解觸發事件與函式的用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Visual C# 2017 </w:t>
            </w:r>
            <w:r>
              <w:rPr/>
              <w:t>入門與應用</w:t>
            </w:r>
          </w:p>
          <w:p>
            <w:pPr>
              <w:pStyle w:val="Normal"/>
              <w:rPr/>
            </w:pPr>
            <w:r>
              <w:rPr/>
              <w:t>作者：李春雄</w:t>
            </w:r>
          </w:p>
          <w:p>
            <w:pPr>
              <w:pStyle w:val="Normal"/>
              <w:rPr/>
            </w:pPr>
            <w:r>
              <w:rPr/>
              <w:t>書局：深石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00-068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C# 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不得聊天、滑手機</w:t>
            </w:r>
            <w:r>
              <w:rPr/>
              <w:t xml:space="preserve">; </w:t>
            </w:r>
            <w:r>
              <w:rPr/>
              <w:t>考試不得作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時考試與作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出席率</w:t>
            </w:r>
            <w:r>
              <w:rPr>
                <w:rFonts w:eastAsia="Times New Roman"/>
              </w:rPr>
              <w:t xml:space="preserve"> 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>
                <w:rFonts w:eastAsia="Times New Roman"/>
              </w:rPr>
              <w:t xml:space="preserve"> 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 </w:t>
            </w: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0:00Z</dcterms:created>
  <dc:creator>陳彥廷 </dc:creator>
  <dc:description/>
  <cp:keywords>南臺課程大綱 陳彥廷 </cp:keywords>
  <dc:language>en-US</dc:language>
  <cp:lastModifiedBy>alexhong</cp:lastModifiedBy>
  <dcterms:modified xsi:type="dcterms:W3CDTF">2019-03-08T09:10:00Z</dcterms:modified>
  <cp:revision>2</cp:revision>
  <dc:subject>南臺課程</dc:subject>
  <dc:title>視窗程式語言實習</dc:title>
</cp:coreProperties>
</file>