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8X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護科技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lthcare Technology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春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W06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W06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W06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著人口快速老化與科技蓬勃發展，老人健康照護及安養問題日益重要，以科技來解決老化問題，提升人的能力、健康與生活品質，已是目前的趨勢。老人的照護科技是一跨領域的整合科技，讓學生瞭解老人的照護需求和各項技術產品之應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老人照護的需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老人照護的需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照護科技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照護科技器材市場的需求與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健康照護科技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老人健康醫學與照護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睡眠醫學照護科技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遠距居家照護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居家生理訊號量測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人因工程在老人照護之應用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日常生活與身體活動監測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healthcare technology</w:t>
            </w:r>
          </w:p>
          <w:p>
            <w:pPr>
              <w:pStyle w:val="Normal"/>
              <w:rPr/>
            </w:pPr>
            <w:r>
              <w:rPr/>
              <w:t>2. Health medicine and care for the elderly people</w:t>
            </w:r>
          </w:p>
          <w:p>
            <w:pPr>
              <w:pStyle w:val="Normal"/>
              <w:rPr/>
            </w:pPr>
            <w:r>
              <w:rPr/>
              <w:t>3. Technology for sleep medicine</w:t>
            </w:r>
          </w:p>
          <w:p>
            <w:pPr>
              <w:pStyle w:val="Normal"/>
              <w:rPr/>
            </w:pPr>
            <w:r>
              <w:rPr/>
              <w:t>4. Telehome care</w:t>
            </w:r>
          </w:p>
          <w:p>
            <w:pPr>
              <w:pStyle w:val="Normal"/>
              <w:rPr/>
            </w:pPr>
            <w:r>
              <w:rPr/>
              <w:t>5. Physiological signal measurement at home</w:t>
            </w:r>
          </w:p>
          <w:p>
            <w:pPr>
              <w:pStyle w:val="Normal"/>
              <w:rPr/>
            </w:pPr>
            <w:r>
              <w:rPr/>
              <w:t>6. Ergonomics applied in the elderly care</w:t>
            </w:r>
          </w:p>
          <w:p>
            <w:pPr>
              <w:pStyle w:val="Normal"/>
              <w:rPr/>
            </w:pPr>
            <w:r>
              <w:rPr/>
              <w:t xml:space="preserve">7. Monitoring technology for Activity of daily living and physical activity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老人照護的需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老人照護的需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照護科技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照護科技器材市場的需求與設計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0:00Z</dcterms:created>
  <dc:creator>侯春茹 </dc:creator>
  <dc:description/>
  <cp:keywords>南臺課程大綱 侯春茹 </cp:keywords>
  <dc:language>en-US</dc:language>
  <cp:lastModifiedBy>alexhong</cp:lastModifiedBy>
  <dcterms:modified xsi:type="dcterms:W3CDTF">2019-03-08T09:10:00Z</dcterms:modified>
  <cp:revision>2</cp:revision>
  <dc:subject>南臺課程</dc:subject>
  <dc:title>照護科技</dc:title>
</cp:coreProperties>
</file>