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8F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系統設計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System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龔應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J5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J5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J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教導學生如何以</w:t>
            </w:r>
            <w:r>
              <w:rPr/>
              <w:t>FPGA</w:t>
            </w:r>
            <w:r>
              <w:rPr/>
              <w:t>設計簡單的數位系統晶片，學生需要有數位邏輯基本概念，也就是要有及閘、或閘等數位邏輯概念</w:t>
            </w:r>
            <w:r>
              <w:rPr>
                <w:rFonts w:eastAsia="Times New Roman"/>
              </w:rPr>
              <w:t xml:space="preserve"> </w:t>
            </w:r>
            <w:r>
              <w:rPr/>
              <w:t>再修本課程將會很容易且很輕鬆學習，修本課程學生不用需帶任何工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、數位系統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</w:t>
            </w:r>
            <w:r>
              <w:rPr/>
              <w:t>FPGA</w:t>
            </w:r>
            <w:r>
              <w:rPr/>
              <w:t>晶片設計及</w:t>
            </w:r>
            <w:r>
              <w:rPr/>
              <w:t>SoPC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撰寫複雜工程計算之</w:t>
            </w:r>
            <w:r>
              <w:rPr/>
              <w:t>VHDL</w:t>
            </w:r>
            <w:r>
              <w:rPr/>
              <w:t>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簡易</w:t>
            </w:r>
            <w:r>
              <w:rPr/>
              <w:t>CPU</w:t>
            </w:r>
            <w:r>
              <w:rPr/>
              <w:t>之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以</w:t>
            </w:r>
            <w:r>
              <w:rPr/>
              <w:t>Modelsim/ Simulink</w:t>
            </w:r>
            <w:r>
              <w:rPr/>
              <w:t>之共同模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ab/>
            </w:r>
            <w:r>
              <w:rPr/>
              <w:t>數位積體電路之設計發展過程</w:t>
            </w:r>
          </w:p>
          <w:p>
            <w:pPr>
              <w:pStyle w:val="Normal"/>
              <w:rPr/>
            </w:pPr>
            <w:r>
              <w:rPr/>
              <w:t>1-1 PLD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1-2 CPLD</w:t>
            </w:r>
            <w:r>
              <w:rPr/>
              <w:t>與</w:t>
            </w:r>
            <w:r>
              <w:rPr/>
              <w:t>FPGA</w:t>
            </w:r>
            <w:r>
              <w:rPr/>
              <w:t>的差異</w:t>
            </w:r>
          </w:p>
          <w:p>
            <w:pPr>
              <w:pStyle w:val="Normal"/>
              <w:rPr/>
            </w:pPr>
            <w:r>
              <w:rPr/>
              <w:t>1-3 Xilinx Spartan 2E FPGA</w:t>
            </w:r>
            <w:r>
              <w:rPr/>
              <w:t>之基本架構</w:t>
            </w:r>
          </w:p>
          <w:p>
            <w:pPr>
              <w:pStyle w:val="Normal"/>
              <w:rPr/>
            </w:pPr>
            <w:r>
              <w:rPr/>
              <w:t xml:space="preserve">1-4 FPGA/CPLD </w:t>
            </w:r>
            <w:r>
              <w:rPr/>
              <w:t>的設計流程</w:t>
            </w:r>
          </w:p>
          <w:p>
            <w:pPr>
              <w:pStyle w:val="Normal"/>
              <w:rPr/>
            </w:pPr>
            <w:r>
              <w:rPr/>
              <w:t xml:space="preserve">1-5 Xilinx ISE </w:t>
            </w:r>
            <w:r>
              <w:rPr/>
              <w:t>發展系統簡介</w:t>
            </w:r>
          </w:p>
          <w:p>
            <w:pPr>
              <w:pStyle w:val="Normal"/>
              <w:rPr/>
            </w:pPr>
            <w:r>
              <w:rPr/>
              <w:t xml:space="preserve">1-6 </w:t>
            </w:r>
            <w:r>
              <w:rPr/>
              <w:t>使用</w:t>
            </w:r>
            <w:r>
              <w:rPr/>
              <w:t>Xilinx ISE</w:t>
            </w:r>
            <w:r>
              <w:rPr/>
              <w:t>發展系統設計</w:t>
            </w:r>
            <w:r>
              <w:rPr/>
              <w:t>FPGA</w:t>
            </w:r>
            <w:r>
              <w:rPr/>
              <w:t>與</w:t>
            </w:r>
            <w:r>
              <w:rPr/>
              <w:t>CPLD</w:t>
            </w:r>
            <w:r>
              <w:rPr/>
              <w:t>晶片操作的差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ab/>
              <w:t>Xilinx ISE</w:t>
            </w:r>
            <w:r>
              <w:rPr/>
              <w:t>發展系統之安裝及簡易操作</w:t>
            </w:r>
          </w:p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如何下載及安裝</w:t>
            </w:r>
            <w:r>
              <w:rPr/>
              <w:t>Xilinx ISE WebPACK</w:t>
            </w:r>
            <w:r>
              <w:rPr/>
              <w:t>軟體</w:t>
            </w:r>
          </w:p>
          <w:p>
            <w:pPr>
              <w:pStyle w:val="Normal"/>
              <w:rPr/>
            </w:pPr>
            <w:r>
              <w:rPr/>
              <w:t>2-2 Xilinx ISE WebPACK</w:t>
            </w:r>
            <w:r>
              <w:rPr/>
              <w:t>之操作步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ab/>
            </w:r>
            <w:r>
              <w:rPr/>
              <w:t>基本邏輯閘實驗</w:t>
            </w:r>
          </w:p>
          <w:p>
            <w:pPr>
              <w:pStyle w:val="Normal"/>
              <w:rPr/>
            </w:pPr>
            <w:r>
              <w:rPr/>
              <w:t>3-1 OR</w:t>
            </w:r>
            <w:r>
              <w:rPr/>
              <w:t>、</w:t>
            </w:r>
            <w:r>
              <w:rPr/>
              <w:t>AND</w:t>
            </w:r>
            <w:r>
              <w:rPr/>
              <w:t>、</w:t>
            </w:r>
            <w:r>
              <w:rPr/>
              <w:t>NOT</w:t>
            </w:r>
            <w:r>
              <w:rPr/>
              <w:t>邏輯閘之實驗</w:t>
            </w:r>
          </w:p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編碼器與解多工器之實驗</w:t>
            </w:r>
          </w:p>
          <w:p>
            <w:pPr>
              <w:pStyle w:val="Normal"/>
              <w:rPr/>
            </w:pPr>
            <w:r>
              <w:rPr/>
              <w:t xml:space="preserve">3-3 </w:t>
            </w:r>
            <w:r>
              <w:rPr/>
              <w:t>解碼器與多工器</w:t>
            </w:r>
          </w:p>
          <w:p>
            <w:pPr>
              <w:pStyle w:val="Normal"/>
              <w:rPr/>
            </w:pPr>
            <w:r>
              <w:rPr/>
              <w:t xml:space="preserve">3-4 </w:t>
            </w:r>
            <w:r>
              <w:rPr/>
              <w:t>七段顯示器解碼器電路之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ab/>
            </w:r>
            <w:r>
              <w:rPr/>
              <w:t>階層式電路的設計</w:t>
            </w:r>
          </w:p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壹位元全加器之設計</w:t>
            </w:r>
          </w:p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二位元全加器之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ab/>
            </w:r>
            <w:r>
              <w:rPr/>
              <w:t>計數器的設計</w:t>
            </w:r>
          </w:p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四位元非同步上數計數之設計</w:t>
            </w:r>
          </w:p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不同頻率時鐘脈波產生器之設計</w:t>
            </w:r>
          </w:p>
          <w:p>
            <w:pPr>
              <w:pStyle w:val="Normal"/>
              <w:rPr/>
            </w:pPr>
            <w:r>
              <w:rPr/>
              <w:t xml:space="preserve">5-3 </w:t>
            </w:r>
            <w:r>
              <w:rPr/>
              <w:t>具有七段顯示器之四位元非同步上數計數器之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ab/>
              <w:t>VHDL</w:t>
            </w:r>
            <w:r>
              <w:rPr/>
              <w:t>硬體描述語言設計方法</w:t>
            </w:r>
          </w:p>
          <w:p>
            <w:pPr>
              <w:pStyle w:val="Normal"/>
              <w:rPr/>
            </w:pPr>
            <w:r>
              <w:rPr/>
              <w:t xml:space="preserve">6-1 </w:t>
            </w:r>
            <w:r>
              <w:rPr/>
              <w:t>如何使用</w:t>
            </w:r>
            <w:r>
              <w:rPr/>
              <w:t>VHDL</w:t>
            </w:r>
            <w:r>
              <w:rPr/>
              <w:t>硬體描述語言的方式設計電路</w:t>
            </w:r>
          </w:p>
          <w:p>
            <w:pPr>
              <w:pStyle w:val="Normal"/>
              <w:rPr/>
            </w:pPr>
            <w:r>
              <w:rPr/>
              <w:t>6-2 VHDL</w:t>
            </w:r>
            <w:r>
              <w:rPr/>
              <w:t>硬體描述語言的基本架構組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/>
              <w:tab/>
              <w:t>VHDL</w:t>
            </w:r>
            <w:r>
              <w:rPr/>
              <w:t>硬體描述語言之描述規則</w:t>
            </w:r>
          </w:p>
          <w:p>
            <w:pPr>
              <w:pStyle w:val="Normal"/>
              <w:rPr/>
            </w:pPr>
            <w:r>
              <w:rPr/>
              <w:t>7-1 VHDL</w:t>
            </w:r>
            <w:r>
              <w:rPr/>
              <w:t>硬體描述語言指令的命名規則</w:t>
            </w:r>
          </w:p>
          <w:p>
            <w:pPr>
              <w:pStyle w:val="Normal"/>
              <w:rPr/>
            </w:pPr>
            <w:r>
              <w:rPr/>
              <w:t>7-2 VHDL</w:t>
            </w:r>
            <w:r>
              <w:rPr/>
              <w:t>敘述的描述形式</w:t>
            </w:r>
          </w:p>
          <w:p>
            <w:pPr>
              <w:pStyle w:val="Normal"/>
              <w:rPr/>
            </w:pPr>
            <w:r>
              <w:rPr/>
              <w:t>7-3 VHDL</w:t>
            </w:r>
            <w:r>
              <w:rPr/>
              <w:t>的常用描述指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/>
              <w:tab/>
              <w:t>VHDL</w:t>
            </w:r>
            <w:r>
              <w:rPr/>
              <w:t>設計實例介紹</w:t>
            </w:r>
          </w:p>
          <w:p>
            <w:pPr>
              <w:pStyle w:val="Normal"/>
              <w:rPr/>
            </w:pPr>
            <w:r>
              <w:rPr/>
              <w:t xml:space="preserve">8-1 </w:t>
            </w:r>
            <w:r>
              <w:rPr/>
              <w:t>三對八解碼器的設計</w:t>
            </w:r>
          </w:p>
          <w:p>
            <w:pPr>
              <w:pStyle w:val="Normal"/>
              <w:rPr/>
            </w:pPr>
            <w:r>
              <w:rPr/>
              <w:t xml:space="preserve">8-2 </w:t>
            </w:r>
            <w:r>
              <w:rPr/>
              <w:t>七段顯示器解碼電路之設計</w:t>
            </w:r>
          </w:p>
          <w:p>
            <w:pPr>
              <w:pStyle w:val="Normal"/>
              <w:rPr/>
            </w:pPr>
            <w:r>
              <w:rPr/>
              <w:t xml:space="preserve">8-3 </w:t>
            </w:r>
            <w:r>
              <w:rPr/>
              <w:t>上下數計數器之設計</w:t>
            </w:r>
          </w:p>
          <w:p>
            <w:pPr>
              <w:pStyle w:val="Normal"/>
              <w:rPr/>
            </w:pPr>
            <w:r>
              <w:rPr/>
              <w:t>8-4 BCD</w:t>
            </w:r>
            <w:r>
              <w:rPr/>
              <w:t>上下數計數器</w:t>
            </w:r>
          </w:p>
          <w:p>
            <w:pPr>
              <w:pStyle w:val="Normal"/>
              <w:rPr/>
            </w:pPr>
            <w:r>
              <w:rPr/>
              <w:t xml:space="preserve">8-5 </w:t>
            </w:r>
            <w:r>
              <w:rPr/>
              <w:t>以</w:t>
            </w:r>
            <w:r>
              <w:rPr/>
              <w:t>VHDL</w:t>
            </w:r>
            <w:r>
              <w:rPr/>
              <w:t>設計除頻電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PGA-Based Systems</w:t>
            </w:r>
          </w:p>
          <w:p>
            <w:pPr>
              <w:pStyle w:val="Normal"/>
              <w:rPr/>
            </w:pPr>
            <w:r>
              <w:rPr/>
              <w:t>1.1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1.2</w:t>
              <w:tab/>
              <w:t>Basic Concepts</w:t>
            </w:r>
          </w:p>
          <w:p>
            <w:pPr>
              <w:pStyle w:val="Normal"/>
              <w:rPr/>
            </w:pPr>
            <w:r>
              <w:rPr/>
              <w:t>1.3</w:t>
              <w:tab/>
              <w:t>Digital Design and FPGAs</w:t>
            </w:r>
          </w:p>
          <w:p>
            <w:pPr>
              <w:pStyle w:val="Normal"/>
              <w:rPr/>
            </w:pPr>
            <w:r>
              <w:rPr/>
              <w:t>1.4</w:t>
              <w:tab/>
              <w:t>FPGA-Based System Design</w:t>
            </w:r>
          </w:p>
          <w:p>
            <w:pPr>
              <w:pStyle w:val="Normal"/>
              <w:rPr/>
            </w:pPr>
            <w:r>
              <w:rPr/>
              <w:t>3. FPGA Fabrics</w:t>
            </w:r>
          </w:p>
          <w:p>
            <w:pPr>
              <w:pStyle w:val="Normal"/>
              <w:rPr/>
            </w:pPr>
            <w:r>
              <w:rPr/>
              <w:t>3.1 Introduction</w:t>
            </w:r>
          </w:p>
          <w:p>
            <w:pPr>
              <w:pStyle w:val="Normal"/>
              <w:rPr/>
            </w:pPr>
            <w:r>
              <w:rPr/>
              <w:t>3.2 FPGA Architectures</w:t>
            </w:r>
          </w:p>
          <w:p>
            <w:pPr>
              <w:pStyle w:val="Normal"/>
              <w:rPr/>
            </w:pPr>
            <w:r>
              <w:rPr/>
              <w:t>3.3 SRAM-Based FPGAs</w:t>
            </w:r>
          </w:p>
          <w:p>
            <w:pPr>
              <w:pStyle w:val="Normal"/>
              <w:rPr/>
            </w:pPr>
            <w:r>
              <w:rPr/>
              <w:t>3.4 Permanently Programmed FPGAs</w:t>
            </w:r>
          </w:p>
          <w:p>
            <w:pPr>
              <w:pStyle w:val="Normal"/>
              <w:rPr/>
            </w:pPr>
            <w:r>
              <w:rPr/>
              <w:t>3.5 Chip I/O</w:t>
            </w:r>
          </w:p>
          <w:p>
            <w:pPr>
              <w:pStyle w:val="Normal"/>
              <w:rPr/>
            </w:pPr>
            <w:r>
              <w:rPr/>
              <w:t>3.6 Circuit Design of FPGA Fabrics</w:t>
            </w:r>
          </w:p>
          <w:p>
            <w:pPr>
              <w:pStyle w:val="Normal"/>
              <w:rPr/>
            </w:pPr>
            <w:r>
              <w:rPr/>
              <w:t>4. Combinational Logic</w:t>
            </w:r>
          </w:p>
          <w:p>
            <w:pPr>
              <w:pStyle w:val="Normal"/>
              <w:rPr/>
            </w:pPr>
            <w:r>
              <w:rPr/>
              <w:t>4.1 Introduction</w:t>
            </w:r>
          </w:p>
          <w:p>
            <w:pPr>
              <w:pStyle w:val="Normal"/>
              <w:rPr/>
            </w:pPr>
            <w:r>
              <w:rPr/>
              <w:t>4.2 The Logic Design Process</w:t>
            </w:r>
          </w:p>
          <w:p>
            <w:pPr>
              <w:pStyle w:val="Normal"/>
              <w:rPr/>
            </w:pPr>
            <w:r>
              <w:rPr/>
              <w:t>4.3 Hardware Description Languages</w:t>
            </w:r>
          </w:p>
          <w:p>
            <w:pPr>
              <w:pStyle w:val="Normal"/>
              <w:rPr/>
            </w:pPr>
            <w:r>
              <w:rPr/>
              <w:t>4.4 Combinational Network Delay</w:t>
            </w:r>
          </w:p>
          <w:p>
            <w:pPr>
              <w:pStyle w:val="Normal"/>
              <w:rPr/>
            </w:pPr>
            <w:r>
              <w:rPr/>
              <w:t>4.5 Power and Energy Optimization</w:t>
            </w:r>
          </w:p>
          <w:p>
            <w:pPr>
              <w:pStyle w:val="Normal"/>
              <w:rPr/>
            </w:pPr>
            <w:r>
              <w:rPr/>
              <w:t>5. Sequential Machines</w:t>
            </w:r>
          </w:p>
          <w:p>
            <w:pPr>
              <w:pStyle w:val="Normal"/>
              <w:rPr/>
            </w:pPr>
            <w:r>
              <w:rPr/>
              <w:t>5.1 Introduction</w:t>
            </w:r>
          </w:p>
          <w:p>
            <w:pPr>
              <w:pStyle w:val="Normal"/>
              <w:rPr/>
            </w:pPr>
            <w:r>
              <w:rPr/>
              <w:t>5.2 The Sequential Machine Design Process</w:t>
            </w:r>
          </w:p>
          <w:p>
            <w:pPr>
              <w:pStyle w:val="Normal"/>
              <w:rPr/>
            </w:pPr>
            <w:r>
              <w:rPr/>
              <w:t>5.3 Sequential Design Styles</w:t>
            </w:r>
          </w:p>
          <w:p>
            <w:pPr>
              <w:pStyle w:val="Normal"/>
              <w:rPr/>
            </w:pPr>
            <w:r>
              <w:rPr/>
              <w:t>5.4 Rules for Clocking</w:t>
            </w:r>
          </w:p>
          <w:p>
            <w:pPr>
              <w:pStyle w:val="Normal"/>
              <w:rPr/>
            </w:pPr>
            <w:r>
              <w:rPr/>
              <w:t>5.5 Performance Analysis</w:t>
            </w:r>
          </w:p>
          <w:p>
            <w:pPr>
              <w:pStyle w:val="Normal"/>
              <w:rPr/>
            </w:pPr>
            <w:r>
              <w:rPr/>
              <w:t>6. Architecture</w:t>
            </w:r>
          </w:p>
          <w:p>
            <w:pPr>
              <w:pStyle w:val="Normal"/>
              <w:rPr/>
            </w:pPr>
            <w:r>
              <w:rPr/>
              <w:t>6.1 Introduction</w:t>
            </w:r>
          </w:p>
          <w:p>
            <w:pPr>
              <w:pStyle w:val="Normal"/>
              <w:rPr/>
            </w:pPr>
            <w:r>
              <w:rPr/>
              <w:t>6.2 Behavioral Design</w:t>
            </w:r>
          </w:p>
          <w:p>
            <w:pPr>
              <w:pStyle w:val="Normal"/>
              <w:rPr/>
            </w:pPr>
            <w:r>
              <w:rPr/>
              <w:t>6.3 Design Methodologies</w:t>
            </w:r>
          </w:p>
          <w:p>
            <w:pPr>
              <w:pStyle w:val="Normal"/>
              <w:rPr/>
            </w:pPr>
            <w:r>
              <w:rPr/>
              <w:t>6.4 Design Examp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順序邏輯</w:t>
            </w:r>
            <w:r>
              <w:rPr/>
              <w:t>VHDL</w:t>
            </w:r>
            <w:r>
              <w:rPr/>
              <w:t>語言設計</w:t>
            </w:r>
            <w:r>
              <w:rPr/>
              <w:t>(3hrs)</w:t>
            </w:r>
          </w:p>
          <w:p>
            <w:pPr>
              <w:pStyle w:val="Normal"/>
              <w:rPr/>
            </w:pPr>
            <w:r>
              <w:rPr/>
              <w:t>二、閂鎖器、正反器與計時器</w:t>
            </w:r>
            <w:r>
              <w:rPr/>
              <w:t>(12hrs)</w:t>
            </w:r>
          </w:p>
          <w:p>
            <w:pPr>
              <w:pStyle w:val="Normal"/>
              <w:rPr/>
            </w:pPr>
            <w:r>
              <w:rPr/>
              <w:t>三、位移暫存器</w:t>
            </w:r>
            <w:r>
              <w:rPr/>
              <w:t>(3hrs)</w:t>
            </w:r>
          </w:p>
          <w:p>
            <w:pPr>
              <w:pStyle w:val="Normal"/>
              <w:rPr/>
            </w:pPr>
            <w:r>
              <w:rPr/>
              <w:t>四、計數器</w:t>
            </w:r>
            <w:r>
              <w:rPr/>
              <w:t>(3hrs)</w:t>
            </w:r>
          </w:p>
          <w:p>
            <w:pPr>
              <w:pStyle w:val="Normal"/>
              <w:rPr/>
            </w:pPr>
            <w:r>
              <w:rPr/>
              <w:t>五、閂鎖器、正反器與計時器之電路模擬</w:t>
            </w:r>
            <w:r>
              <w:rPr/>
              <w:t>(12hrs)</w:t>
            </w:r>
          </w:p>
          <w:p>
            <w:pPr>
              <w:pStyle w:val="Normal"/>
              <w:rPr/>
            </w:pPr>
            <w:r>
              <w:rPr/>
              <w:t>六、位移暫存器之電路模擬</w:t>
            </w:r>
            <w:r>
              <w:rPr/>
              <w:t>(6hrs)</w:t>
            </w:r>
          </w:p>
          <w:p>
            <w:pPr>
              <w:pStyle w:val="Normal"/>
              <w:rPr/>
            </w:pPr>
            <w:r>
              <w:rPr/>
              <w:t>七、計數器之電路模擬</w:t>
            </w:r>
            <w:r>
              <w:rPr/>
              <w:t>(6hrs)</w:t>
            </w:r>
          </w:p>
          <w:p>
            <w:pPr>
              <w:pStyle w:val="Normal"/>
              <w:rPr/>
            </w:pPr>
            <w:r>
              <w:rPr/>
              <w:t>八、範例及模擬</w:t>
            </w:r>
            <w:r>
              <w:rPr/>
              <w:t>(3hr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</w:t>
            </w:r>
            <w:r>
              <w:rPr/>
              <w:t>FPGA</w:t>
            </w:r>
            <w:r>
              <w:rPr/>
              <w:t>晶片設計及</w:t>
            </w:r>
            <w:r>
              <w:rPr/>
              <w:t>SoPC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瞭解撰寫複雜工程計算之</w:t>
            </w:r>
            <w:r>
              <w:rPr/>
              <w:t>VHDL</w:t>
            </w:r>
            <w:r>
              <w:rPr/>
              <w:t>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了解簡易</w:t>
            </w:r>
            <w:r>
              <w:rPr/>
              <w:t>CPU</w:t>
            </w:r>
            <w:r>
              <w:rPr/>
              <w:t>之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以</w:t>
            </w:r>
            <w:r>
              <w:rPr/>
              <w:t>Modelsim/ Simulink</w:t>
            </w:r>
            <w:r>
              <w:rPr/>
              <w:t>之共同模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數位邏輯設計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Thomas L. Floyd (</w:t>
            </w:r>
            <w:r>
              <w:rPr/>
              <w:t>黃炳森</w:t>
            </w:r>
            <w:r>
              <w:rPr/>
              <w:t>,</w:t>
            </w:r>
            <w:r>
              <w:rPr/>
              <w:t>黃金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:978-986-280-328-8</w:t>
            </w:r>
          </w:p>
          <w:p>
            <w:pPr>
              <w:pStyle w:val="Normal"/>
              <w:rPr/>
            </w:pPr>
            <w:r>
              <w:rPr/>
              <w:t>版本：第十一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us 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4:00Z</dcterms:created>
  <dc:creator>龔應時 </dc:creator>
  <dc:description/>
  <cp:keywords>南臺課程大綱 龔應時 </cp:keywords>
  <dc:language>en-US</dc:language>
  <cp:lastModifiedBy>alexhong</cp:lastModifiedBy>
  <dcterms:modified xsi:type="dcterms:W3CDTF">2019-03-08T09:14:00Z</dcterms:modified>
  <cp:revision>2</cp:revision>
  <dc:subject>南臺課程</dc:subject>
  <dc:title>數位系統設計實務</dc:title>
</cp:coreProperties>
</file>