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應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I0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技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阻抗網路的交流電路分析方法、網路定律、共振、濾波器與波德圖、變壓器與耦合電路、三相系統、與非弦波波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學、電路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得用複數去定義相量和阻抗以獲得電路描述，再分析交流穩態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得用微分方程式來描述含有電感器和電容器的電路，並求解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問你是否知道電路之完全響應是暫態響應與穩態響應的和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平衡三相電壓它們的量相同，但相位彼此相差</w:t>
            </w:r>
            <w:r>
              <w:rPr/>
              <w:t>120°</w:t>
            </w:r>
            <w:r>
              <w:rPr/>
              <w:t>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得用拉普拉斯轉換時域的微分方程式為頻域的代數方程式，以代數運算來求解變數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交流串並聯電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交流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網路定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共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濾波器與波德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變壓器與耦合電路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三相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非弦波波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C series-parallel circuits</w:t>
            </w:r>
          </w:p>
          <w:p>
            <w:pPr>
              <w:pStyle w:val="Normal"/>
              <w:rPr/>
            </w:pPr>
            <w:r>
              <w:rPr/>
              <w:t>2. Methods of AC analysis</w:t>
            </w:r>
          </w:p>
          <w:p>
            <w:pPr>
              <w:pStyle w:val="Normal"/>
              <w:rPr/>
            </w:pPr>
            <w:r>
              <w:rPr/>
              <w:t>3. AC network theorems</w:t>
            </w:r>
          </w:p>
          <w:p>
            <w:pPr>
              <w:pStyle w:val="Normal"/>
              <w:rPr/>
            </w:pPr>
            <w:r>
              <w:rPr/>
              <w:t>4. Resonance</w:t>
            </w:r>
          </w:p>
          <w:p>
            <w:pPr>
              <w:pStyle w:val="Normal"/>
              <w:rPr/>
            </w:pPr>
            <w:r>
              <w:rPr/>
              <w:t>5. Filters and the Bode plot</w:t>
            </w:r>
          </w:p>
          <w:p>
            <w:pPr>
              <w:pStyle w:val="Normal"/>
              <w:rPr/>
            </w:pPr>
            <w:r>
              <w:rPr/>
              <w:t>6. Transformers and coupled circuits</w:t>
            </w:r>
          </w:p>
          <w:p>
            <w:pPr>
              <w:pStyle w:val="Normal"/>
              <w:rPr/>
            </w:pPr>
            <w:r>
              <w:rPr/>
              <w:t>7. Three-phase systems</w:t>
            </w:r>
          </w:p>
          <w:p>
            <w:pPr>
              <w:pStyle w:val="Normal"/>
              <w:rPr/>
            </w:pPr>
            <w:r>
              <w:rPr/>
              <w:t>8. Nonsinusoidal wavefor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LC</w:t>
            </w:r>
            <w:r>
              <w:rPr/>
              <w:t>電路的自然響應與步級響應</w:t>
            </w:r>
            <w:r>
              <w:rPr/>
              <w:t xml:space="preserve">. (12hrs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弦波穩態分析</w:t>
            </w:r>
            <w:r>
              <w:rPr/>
              <w:t xml:space="preserve">. (9hrs)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弦波穩態功率的計算</w:t>
            </w:r>
            <w:r>
              <w:rPr/>
              <w:t xml:space="preserve">. (9hrs)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拉普拉斯轉換導論</w:t>
            </w:r>
            <w:r>
              <w:rPr/>
              <w:t xml:space="preserve">. (3hrs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用於電路分析的拉普拉斯轉換</w:t>
            </w:r>
            <w:r>
              <w:rPr/>
              <w:t xml:space="preserve">. (12hrs)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雙埠電路</w:t>
            </w:r>
            <w:r>
              <w:rPr/>
              <w:t>. (9h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得用複數去定義相量和阻抗以獲得電路描述，再分析交流穩態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學得用微分方程式來描述含有電感器和電容器的電路，並求解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請問你是否知道電路之完全響應是暫態響應與穩態響應的和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平衡三相電壓它們的量相同，但相位彼此相差</w:t>
            </w:r>
            <w:r>
              <w:rPr/>
              <w:t>120°</w:t>
            </w:r>
            <w:r>
              <w:rPr/>
              <w:t>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學得用拉普拉斯轉換時域的微分方程式為頻域的代數方程式，以代數運算來求解變數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路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精華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Nilsson&amp;Riedel (</w:t>
            </w:r>
            <w:r>
              <w:rPr/>
              <w:t>陳在泩</w:t>
            </w:r>
            <w:r>
              <w:rPr>
                <w:rFonts w:eastAsia="Times New Roman"/>
              </w:rPr>
              <w:t xml:space="preserve"> </w:t>
            </w:r>
            <w:r>
              <w:rPr/>
              <w:t>總校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306-6</w:t>
            </w:r>
          </w:p>
          <w:p>
            <w:pPr>
              <w:pStyle w:val="Normal"/>
              <w:rPr/>
            </w:pPr>
            <w:r>
              <w:rPr/>
              <w:t>版本：第十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5:00Z</dcterms:created>
  <dc:creator>龔應時 </dc:creator>
  <dc:description/>
  <cp:keywords>南臺課程大綱 龔應時 </cp:keywords>
  <dc:language>en-US</dc:language>
  <cp:lastModifiedBy>alexhong</cp:lastModifiedBy>
  <dcterms:modified xsi:type="dcterms:W3CDTF">2019-03-08T09:15:00Z</dcterms:modified>
  <cp:revision>2</cp:revision>
  <dc:subject>南臺課程</dc:subject>
  <dc:title>電路學(二)</dc:title>
</cp:coreProperties>
</file>