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97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場效電晶體元件及工作原理，同時也將場效電晶體作為放大器進行說明。另一方面也談到電子電路的頻率響應分析，探討頻率</w:t>
            </w:r>
            <w:r>
              <w:rPr/>
              <w:t>-</w:t>
            </w:r>
            <w:r>
              <w:rPr/>
              <w:t>增益、頻率</w:t>
            </w:r>
            <w:r>
              <w:rPr/>
              <w:t>-</w:t>
            </w:r>
            <w:r>
              <w:rPr/>
              <w:t>相位間的關係。最後進入積體電路的範疇，介紹大家普遍使用運算放大器，及它應用於差動及多級放大的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放大器的電路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放大器的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想的運算放大器輸入阻抗為無限大，輸出阻抗為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各種信號是由不同的振盪器產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子學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Materials and Diodes</w:t>
            </w:r>
          </w:p>
          <w:p>
            <w:pPr>
              <w:pStyle w:val="Normal"/>
              <w:rPr/>
            </w:pPr>
            <w:r>
              <w:rPr/>
              <w:t>2. Diode Circuits</w:t>
            </w:r>
          </w:p>
          <w:p>
            <w:pPr>
              <w:pStyle w:val="Normal"/>
              <w:rPr/>
            </w:pPr>
            <w:r>
              <w:rPr/>
              <w:t>3. The Bipolar Junction Transistor</w:t>
            </w:r>
          </w:p>
          <w:p>
            <w:pPr>
              <w:pStyle w:val="Normal"/>
              <w:rPr/>
            </w:pPr>
            <w:r>
              <w:rPr/>
              <w:t xml:space="preserve">4. Basic BJT Amplifiers and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放大器的電路模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放大器的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理想的運算放大器輸入阻抗為無限大，輸出阻抗為零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各種信號是由不同的振盪器產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電子學可以對社會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9:00Z</dcterms:created>
  <dc:creator>黃基哲 </dc:creator>
  <dc:description/>
  <cp:keywords>南臺課程大綱 黃基哲 </cp:keywords>
  <dc:language>en-US</dc:language>
  <cp:lastModifiedBy>alexhong</cp:lastModifiedBy>
  <dcterms:modified xsi:type="dcterms:W3CDTF">2019-03-08T09:09:00Z</dcterms:modified>
  <cp:revision>2</cp:revision>
  <dc:subject>南臺課程</dc:subject>
  <dc:title>電子學(二)</dc:title>
</cp:coreProperties>
</file>