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場效電晶體元件及工作原理，同時也將場效電晶體作為放大器進行說明。另一方面也談到電子電路的頻率響應分析，探討頻率</w:t>
            </w:r>
            <w:r>
              <w:rPr/>
              <w:t>-</w:t>
            </w:r>
            <w:r>
              <w:rPr/>
              <w:t>增益、頻率</w:t>
            </w:r>
            <w:r>
              <w:rPr/>
              <w:t>-</w:t>
            </w:r>
            <w:r>
              <w:rPr/>
              <w:t>相位間的關係。最後進入積體電路的範疇，介紹大家普遍使用運算放大器，及它應用於差動及多級放大的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放大器的電路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放大器的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想的運算放大器輸入阻抗為無限大，輸出阻抗為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種信號是由不同的振盪器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子學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Materials and Diodes</w:t>
            </w:r>
          </w:p>
          <w:p>
            <w:pPr>
              <w:pStyle w:val="Normal"/>
              <w:rPr/>
            </w:pPr>
            <w:r>
              <w:rPr/>
              <w:t>2. Diode Circuits</w:t>
            </w:r>
          </w:p>
          <w:p>
            <w:pPr>
              <w:pStyle w:val="Normal"/>
              <w:rPr/>
            </w:pPr>
            <w:r>
              <w:rPr/>
              <w:t>3. The Bipolar Junction Transistor</w:t>
            </w:r>
          </w:p>
          <w:p>
            <w:pPr>
              <w:pStyle w:val="Normal"/>
              <w:rPr/>
            </w:pPr>
            <w:r>
              <w:rPr/>
              <w:t xml:space="preserve">4. Basic BJT Amplifiers and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級雙極接面電晶體</w:t>
            </w:r>
            <w:r>
              <w:rPr/>
              <w:t>(BJT)</w:t>
            </w:r>
            <w:r>
              <w:rPr/>
              <w:t>之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雙極接面電晶體</w:t>
            </w:r>
            <w:r>
              <w:rPr/>
              <w:t>(BJT)</w:t>
            </w:r>
            <w:r>
              <w:rPr/>
              <w:t>放大器組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級雙極接面電晶體</w:t>
            </w:r>
            <w:r>
              <w:rPr/>
              <w:t>(BJT)</w:t>
            </w:r>
            <w:r>
              <w:rPr/>
              <w:t>放大器電路及應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基本場效電晶體</w:t>
            </w:r>
            <w:r>
              <w:rPr/>
              <w:t>(FET)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頻率響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電路：應用與設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理想運算放大器</w:t>
            </w:r>
            <w:r>
              <w:rPr/>
              <w:t>(OP AMP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差動及多級放大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放大器的電路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放大器的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理想的運算放大器輸入阻抗為無限大，輸出阻抗為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各種信號是由不同的振盪器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電子學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學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篇</w:t>
            </w:r>
            <w:r>
              <w:rPr>
                <w:rFonts w:eastAsia="Times New Roman"/>
              </w:rPr>
              <w:t xml:space="preserve"> </w:t>
            </w:r>
            <w:r>
              <w:rPr/>
              <w:t>(Electric Devices)</w:t>
            </w:r>
          </w:p>
          <w:p>
            <w:pPr>
              <w:pStyle w:val="Normal"/>
              <w:rPr/>
            </w:pPr>
            <w:r>
              <w:rPr/>
              <w:t>作者：楊棧雲</w:t>
            </w:r>
            <w:r>
              <w:rPr>
                <w:rFonts w:eastAsia="Times New Roman"/>
              </w:rPr>
              <w:t xml:space="preserve"> </w:t>
            </w:r>
            <w:r>
              <w:rPr/>
              <w:t>蔡振凱</w:t>
            </w:r>
            <w:r>
              <w:rPr>
                <w:rFonts w:eastAsia="Times New Roman"/>
              </w:rPr>
              <w:t xml:space="preserve"> </w:t>
            </w:r>
            <w:r>
              <w:rPr/>
              <w:t>劉堂仁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>(Thomas L. Floyd)</w:t>
            </w:r>
          </w:p>
          <w:p>
            <w:pPr>
              <w:pStyle w:val="Normal"/>
              <w:rPr/>
            </w:pPr>
            <w:r>
              <w:rPr/>
              <w:t>書局：全華</w:t>
            </w:r>
            <w:r>
              <w:rPr>
                <w:rFonts w:eastAsia="Times New Roman"/>
              </w:rPr>
              <w:t xml:space="preserve"> </w:t>
            </w:r>
            <w:r>
              <w:rPr/>
              <w:t>06300007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電子裝置與電路理論</w:t>
            </w:r>
            <w:r>
              <w:rPr/>
              <w:t>(</w:t>
            </w:r>
            <w:r>
              <w:rPr/>
              <w:t>應用篇</w:t>
            </w:r>
            <w:r>
              <w:rPr/>
              <w:t>)11e"</w:t>
            </w:r>
          </w:p>
          <w:p>
            <w:pPr>
              <w:pStyle w:val="Normal"/>
              <w:rPr/>
            </w:pPr>
            <w:r>
              <w:rPr/>
              <w:t>卓中興，黃時雨</w:t>
            </w:r>
          </w:p>
          <w:p>
            <w:pPr>
              <w:pStyle w:val="Normal"/>
              <w:rPr/>
            </w:pPr>
            <w:r>
              <w:rPr/>
              <w:t>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修科目或預備能力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按時交筆記與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4:00Z</dcterms:created>
  <dc:creator>黃宏銘 </dc:creator>
  <dc:description/>
  <cp:keywords>南臺課程大綱 黃宏銘 </cp:keywords>
  <dc:language>en-US</dc:language>
  <cp:lastModifiedBy>alexhong</cp:lastModifiedBy>
  <dcterms:modified xsi:type="dcterms:W3CDTF">2019-03-08T09:14:00Z</dcterms:modified>
  <cp:revision>2</cp:revision>
  <dc:subject>南臺課程</dc:subject>
  <dc:title>電子學(二)</dc:title>
</cp:coreProperties>
</file>