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7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設計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ble Logic Controller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A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器的架構、特性、應用及發展，經由程式書寫器或電腦連線軟體操作，進行基本指令、順序功能流程圖及應用指令的解說與實習，並透過實用範例演練，培養學生具有自行設計程式的知識和技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可程式控制器之輸出輸入點架構及其外部配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可程式控制器基本指令及階梯圖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可程式控制基本電路控制設計技巧。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以可程式控制器設計</w:t>
            </w:r>
            <w:r>
              <w:rPr/>
              <w:t>_</w:t>
            </w:r>
            <w:r>
              <w:rPr/>
              <w:t>三相感應電動機正反轉、</w:t>
            </w:r>
            <w:r>
              <w:rPr/>
              <w:t>Y-Δ</w:t>
            </w:r>
            <w:r>
              <w:rPr/>
              <w:t>起動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電動機順序啟動逆序停止控制。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大小成品分類控制。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FX3U</w:t>
            </w:r>
            <w:r>
              <w:rPr/>
              <w:t>硬體架構介紹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FX3U</w:t>
            </w:r>
            <w:r>
              <w:rPr/>
              <w:t>特性說明</w:t>
            </w:r>
          </w:p>
          <w:p>
            <w:pPr>
              <w:pStyle w:val="Normal"/>
              <w:rPr/>
            </w:pPr>
            <w:r>
              <w:rPr/>
              <w:t>三、程式書寫器</w:t>
            </w:r>
          </w:p>
          <w:p>
            <w:pPr>
              <w:pStyle w:val="Normal"/>
              <w:rPr/>
            </w:pPr>
            <w:r>
              <w:rPr/>
              <w:t>四、電腦連線軟體</w:t>
            </w:r>
          </w:p>
          <w:p>
            <w:pPr>
              <w:pStyle w:val="Normal"/>
              <w:rPr/>
            </w:pPr>
            <w:r>
              <w:rPr/>
              <w:t>五、基本指令解說及實習</w:t>
            </w:r>
          </w:p>
          <w:p>
            <w:pPr>
              <w:pStyle w:val="Normal"/>
              <w:rPr/>
            </w:pPr>
            <w:r>
              <w:rPr/>
              <w:t>六、順序功能流程圖程式解說及實習</w:t>
            </w:r>
          </w:p>
          <w:p>
            <w:pPr>
              <w:pStyle w:val="Normal"/>
              <w:rPr/>
            </w:pPr>
            <w:r>
              <w:rPr/>
              <w:t>七、實用範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Hardware of FX3U PLC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haracteristics and Performance of FX3U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ogramming Panel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oftware for PLC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Function Explanation and Practice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equential Function Chart (SFC) Programming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Example of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: 1 </w:t>
            </w:r>
            <w:r>
              <w:rPr/>
              <w:t>可程式控制器概論</w:t>
            </w:r>
          </w:p>
          <w:p>
            <w:pPr>
              <w:pStyle w:val="Normal"/>
              <w:rPr/>
            </w:pPr>
            <w:r>
              <w:rPr/>
              <w:t xml:space="preserve">Chapter : 2 FX2N/3U </w:t>
            </w:r>
            <w:r>
              <w:rPr/>
              <w:t>系列可程式控制器</w:t>
            </w:r>
          </w:p>
          <w:p>
            <w:pPr>
              <w:pStyle w:val="Normal"/>
              <w:rPr/>
            </w:pPr>
            <w:r>
              <w:rPr/>
              <w:t xml:space="preserve">Chapter : 3 </w:t>
            </w:r>
            <w:r>
              <w:rPr/>
              <w:t>程式書寫器</w:t>
            </w:r>
          </w:p>
          <w:p>
            <w:pPr>
              <w:pStyle w:val="Normal"/>
              <w:rPr/>
            </w:pPr>
            <w:r>
              <w:rPr/>
              <w:t xml:space="preserve">Chapter : 4 </w:t>
            </w:r>
            <w:r>
              <w:rPr/>
              <w:t>電腦連線編程軟體</w:t>
            </w:r>
          </w:p>
          <w:p>
            <w:pPr>
              <w:pStyle w:val="Normal"/>
              <w:rPr/>
            </w:pPr>
            <w:r>
              <w:rPr/>
              <w:t xml:space="preserve">Chapter : 5 </w:t>
            </w:r>
            <w:r>
              <w:rPr/>
              <w:t>基本指令解說及實習</w:t>
            </w:r>
          </w:p>
          <w:p>
            <w:pPr>
              <w:pStyle w:val="Normal"/>
              <w:rPr/>
            </w:pPr>
            <w:r>
              <w:rPr/>
              <w:t xml:space="preserve">Chapter : 6 </w:t>
            </w:r>
            <w:r>
              <w:rPr/>
              <w:t>順序功能流程圖及步進階梯圖</w:t>
            </w:r>
          </w:p>
          <w:p>
            <w:pPr>
              <w:pStyle w:val="Normal"/>
              <w:rPr/>
            </w:pPr>
            <w:r>
              <w:rPr/>
              <w:t xml:space="preserve">Chapter : 7 </w:t>
            </w:r>
            <w:r>
              <w:rPr/>
              <w:t>應用指令解說及實習</w:t>
            </w:r>
          </w:p>
          <w:p>
            <w:pPr>
              <w:pStyle w:val="Normal"/>
              <w:rPr/>
            </w:pPr>
            <w:r>
              <w:rPr/>
              <w:t>Chapter : 8 PLC</w:t>
            </w:r>
            <w:r>
              <w:rPr/>
              <w:t>應用實務及程式設計範例</w:t>
            </w:r>
          </w:p>
          <w:p>
            <w:pPr>
              <w:pStyle w:val="Normal"/>
              <w:rPr/>
            </w:pPr>
            <w:r>
              <w:rPr/>
              <w:t>Chapter : 9 PLC</w:t>
            </w:r>
            <w:r>
              <w:rPr/>
              <w:t>圖形監控</w:t>
            </w:r>
          </w:p>
          <w:p>
            <w:pPr>
              <w:pStyle w:val="Normal"/>
              <w:rPr/>
            </w:pPr>
            <w:r>
              <w:rPr/>
              <w:t>Chapter : 10 PLC</w:t>
            </w:r>
            <w:r>
              <w:rPr/>
              <w:t>氣壓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可程式控制器之輸出輸入點架構及其外部配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可程式控制器基本指令及階梯圖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可程式控制基本電路控制設計技巧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會以可程式控制器設計</w:t>
            </w:r>
            <w:r>
              <w:rPr/>
              <w:t>_</w:t>
            </w:r>
            <w:r>
              <w:rPr/>
              <w:t>三相感應電動機正反轉、</w:t>
            </w:r>
            <w:r>
              <w:rPr/>
              <w:t>Y-Δ</w:t>
            </w:r>
            <w:r>
              <w:rPr/>
              <w:t>起動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電動機順序啟動逆序停止控制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大小成品分類控制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LC</w:t>
            </w:r>
            <w:r>
              <w:rPr/>
              <w:t>原理與應用實務</w:t>
            </w:r>
          </w:p>
          <w:p>
            <w:pPr>
              <w:pStyle w:val="Normal"/>
              <w:rPr/>
            </w:pPr>
            <w:r>
              <w:rPr/>
              <w:t>作者：密哲民</w:t>
            </w:r>
            <w:r>
              <w:rPr/>
              <w:t xml:space="preserve">, </w:t>
            </w:r>
            <w:r>
              <w:rPr/>
              <w:t>王文義</w:t>
            </w:r>
            <w:r>
              <w:rPr/>
              <w:t xml:space="preserve">, </w:t>
            </w:r>
            <w:r>
              <w:rPr/>
              <w:t>陳文耀</w:t>
            </w:r>
            <w:r>
              <w:rPr/>
              <w:t xml:space="preserve">, </w:t>
            </w:r>
            <w:r>
              <w:rPr/>
              <w:t>陳文軒</w:t>
            </w:r>
          </w:p>
          <w:p>
            <w:pPr>
              <w:pStyle w:val="Normal"/>
              <w:rPr/>
            </w:pPr>
            <w:r>
              <w:rPr/>
              <w:t>書局：全華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237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2N/3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3:00Z</dcterms:created>
  <dc:creator>李宗勳 </dc:creator>
  <dc:description/>
  <cp:keywords>南臺課程大綱 李宗勳 </cp:keywords>
  <dc:language>en-US</dc:language>
  <cp:lastModifiedBy>alexhong</cp:lastModifiedBy>
  <dcterms:modified xsi:type="dcterms:W3CDTF">2019-03-08T09:13:00Z</dcterms:modified>
  <cp:revision>2</cp:revision>
  <dc:subject>南臺課程</dc:subject>
  <dc:title>可程式控制設計實習(B)</dc:title>
</cp:coreProperties>
</file>