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12Q0S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基本能力檢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Technology Literacy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醫電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毓芬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熟悉文書處理、簡報製作與試算表的功能應用，並能夠將學習的成果應用在日常生活與工作之中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具備網際網路服務的基本應用能力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建立資訊安全基本知識與觀念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瞭解資訊倫理及資訊相關法律等相關議題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提升學生資訊素養，以強化學生就業競爭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ffice</w:t>
            </w:r>
            <w:r>
              <w:rPr/>
              <w:t>套裝軟體之應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1 Wor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2 Excel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3 PowerPoint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資訊安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.1 </w:t>
            </w:r>
            <w:r>
              <w:rPr/>
              <w:t>軟體使用安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.2 </w:t>
            </w:r>
            <w:r>
              <w:rPr/>
              <w:t>網路釣魚與網路詐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.3 </w:t>
            </w:r>
            <w:r>
              <w:rPr/>
              <w:t>病毒防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.4 </w:t>
            </w:r>
            <w:r>
              <w:rPr/>
              <w:t>社交工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.5 </w:t>
            </w:r>
            <w:r>
              <w:rPr/>
              <w:t>電子郵件安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.6 </w:t>
            </w:r>
            <w:r>
              <w:rPr/>
              <w:t>其他資訊安全等相關議題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資訊相關法律議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.1 </w:t>
            </w:r>
            <w:r>
              <w:rPr/>
              <w:t>網路禮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.2 </w:t>
            </w:r>
            <w:r>
              <w:rPr/>
              <w:t>智慧財產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.3 </w:t>
            </w:r>
            <w:r>
              <w:rPr/>
              <w:t>個人資料保護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.4 </w:t>
            </w:r>
            <w:r>
              <w:rPr/>
              <w:t>其他資訊相關法律議題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網際網路應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4.1 </w:t>
            </w:r>
            <w:r>
              <w:rPr/>
              <w:t>電腦網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4.2 </w:t>
            </w:r>
            <w:r>
              <w:rPr/>
              <w:t>網際網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4.3 </w:t>
            </w:r>
            <w:r>
              <w:rPr/>
              <w:t>全球資訊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.4 </w:t>
            </w:r>
            <w:r>
              <w:rPr/>
              <w:t>即時通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4.5 </w:t>
            </w:r>
            <w:r>
              <w:rPr/>
              <w:t>網路空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4.6 </w:t>
            </w:r>
            <w:r>
              <w:rPr/>
              <w:t>社交網路服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4.7 </w:t>
            </w:r>
            <w:r>
              <w:rPr/>
              <w:t>電子商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4.8 </w:t>
            </w:r>
            <w:r>
              <w:rPr/>
              <w:t>其他網際網路應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information ability test</w:t>
            </w:r>
          </w:p>
          <w:p>
            <w:pPr>
              <w:pStyle w:val="Normal"/>
              <w:rPr/>
            </w:pPr>
            <w:r>
              <w:rPr/>
              <w:t>1.</w:t>
              <w:tab/>
              <w:t xml:space="preserve">Ability to apply Microsoft Office software </w:t>
            </w:r>
          </w:p>
          <w:p>
            <w:pPr>
              <w:pStyle w:val="Normal"/>
              <w:rPr/>
            </w:pPr>
            <w:r>
              <w:rPr/>
              <w:t>1.1 Ability to apply Word software</w:t>
            </w:r>
          </w:p>
          <w:p>
            <w:pPr>
              <w:pStyle w:val="Normal"/>
              <w:rPr/>
            </w:pPr>
            <w:r>
              <w:rPr/>
              <w:t>1.2 Ability to apply Excel software</w:t>
            </w:r>
          </w:p>
          <w:p>
            <w:pPr>
              <w:pStyle w:val="Normal"/>
              <w:rPr/>
            </w:pPr>
            <w:r>
              <w:rPr/>
              <w:t>1.3 Ability to apply PowerPoint software</w:t>
            </w:r>
          </w:p>
          <w:p>
            <w:pPr>
              <w:pStyle w:val="Normal"/>
              <w:rPr/>
            </w:pPr>
            <w:r>
              <w:rPr/>
              <w:t>2. Ability to check Information security</w:t>
            </w:r>
          </w:p>
          <w:p>
            <w:pPr>
              <w:pStyle w:val="Normal"/>
              <w:rPr/>
            </w:pPr>
            <w:r>
              <w:rPr/>
              <w:t>2.1 Ability to check Software security</w:t>
            </w:r>
          </w:p>
          <w:p>
            <w:pPr>
              <w:pStyle w:val="Normal"/>
              <w:rPr/>
            </w:pPr>
            <w:r>
              <w:rPr/>
              <w:t>2.2 Ability to check Internet Phishing and Scam</w:t>
            </w:r>
          </w:p>
          <w:p>
            <w:pPr>
              <w:pStyle w:val="Normal"/>
              <w:rPr/>
            </w:pPr>
            <w:r>
              <w:rPr/>
              <w:t>2.3 Ability to check Information Security Topics</w:t>
            </w:r>
          </w:p>
          <w:p>
            <w:pPr>
              <w:pStyle w:val="Normal"/>
              <w:rPr/>
            </w:pPr>
            <w:r>
              <w:rPr/>
              <w:t xml:space="preserve">3. Information issues related with legal problem </w:t>
            </w:r>
          </w:p>
          <w:p>
            <w:pPr>
              <w:pStyle w:val="Normal"/>
              <w:rPr/>
            </w:pPr>
            <w:r>
              <w:rPr/>
              <w:t>3.1 Network etiquette</w:t>
            </w:r>
          </w:p>
          <w:p>
            <w:pPr>
              <w:pStyle w:val="Normal"/>
              <w:rPr/>
            </w:pPr>
            <w:r>
              <w:rPr/>
              <w:t>3.2 Intellectual property rights</w:t>
            </w:r>
          </w:p>
          <w:p>
            <w:pPr>
              <w:pStyle w:val="Normal"/>
              <w:rPr/>
            </w:pPr>
            <w:r>
              <w:rPr/>
              <w:t>3.3 Personal Data Protection rules</w:t>
            </w:r>
          </w:p>
          <w:p>
            <w:pPr>
              <w:pStyle w:val="Normal"/>
              <w:rPr/>
            </w:pPr>
            <w:r>
              <w:rPr/>
              <w:t>3.4 Other Information issues</w:t>
            </w:r>
          </w:p>
          <w:p>
            <w:pPr>
              <w:pStyle w:val="Normal"/>
              <w:rPr/>
            </w:pPr>
            <w:r>
              <w:rPr/>
              <w:t>4. Internet application</w:t>
            </w:r>
          </w:p>
          <w:p>
            <w:pPr>
              <w:pStyle w:val="Normal"/>
              <w:rPr/>
            </w:pPr>
            <w:r>
              <w:rPr/>
              <w:t>4.1 World Wide Web</w:t>
            </w:r>
          </w:p>
          <w:p>
            <w:pPr>
              <w:pStyle w:val="Normal"/>
              <w:rPr/>
            </w:pPr>
            <w:r>
              <w:rPr/>
              <w:t>4.2 Social network service</w:t>
            </w:r>
          </w:p>
          <w:p>
            <w:pPr>
              <w:pStyle w:val="Normal"/>
              <w:rPr/>
            </w:pPr>
            <w:r>
              <w:rPr/>
              <w:t>4.3 E-commerce</w:t>
            </w:r>
          </w:p>
          <w:p>
            <w:pPr>
              <w:pStyle w:val="Normal"/>
              <w:rPr/>
            </w:pPr>
            <w:r>
              <w:rPr/>
              <w:t>4.4 Other internet applicati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10:00Z</dcterms:created>
  <dc:creator>劉毓芬 </dc:creator>
  <dc:description/>
  <cp:keywords>南臺課程大綱 劉毓芬 </cp:keywords>
  <dc:language>en-US</dc:language>
  <cp:lastModifiedBy>alexhong</cp:lastModifiedBy>
  <dcterms:modified xsi:type="dcterms:W3CDTF">2019-03-08T09:10:00Z</dcterms:modified>
  <cp:revision>2</cp:revision>
  <dc:subject>南臺課程</dc:subject>
  <dc:title>資訊基本能力檢核</dc:title>
</cp:coreProperties>
</file>