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8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of Automotive Automa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晟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動化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悉車輛搭載自動化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車輛自動化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車輛感測元件介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類比及數位訊號處理介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最新技術發展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技術之基本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動化元件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之簡易類比電路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位訊號概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微電腦控制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advanced technology in automobile</w:t>
            </w:r>
          </w:p>
          <w:p>
            <w:pPr>
              <w:pStyle w:val="Normal"/>
              <w:rPr/>
            </w:pPr>
            <w:r>
              <w:rPr/>
              <w:t>2.Fundamental of automation technology</w:t>
            </w:r>
          </w:p>
          <w:p>
            <w:pPr>
              <w:pStyle w:val="Normal"/>
              <w:rPr/>
            </w:pPr>
            <w:r>
              <w:rPr/>
              <w:t>3.Introduction of automation components</w:t>
            </w:r>
          </w:p>
          <w:p>
            <w:pPr>
              <w:pStyle w:val="Normal"/>
              <w:rPr/>
            </w:pPr>
            <w:r>
              <w:rPr/>
              <w:t>4.Introduction of basic analog electric circuit</w:t>
            </w:r>
          </w:p>
          <w:p>
            <w:pPr>
              <w:pStyle w:val="Normal"/>
              <w:rPr/>
            </w:pPr>
            <w:r>
              <w:rPr/>
              <w:t>5.Overview of digital signal</w:t>
            </w:r>
          </w:p>
          <w:p>
            <w:pPr>
              <w:pStyle w:val="Normal"/>
              <w:rPr/>
            </w:pPr>
            <w:r>
              <w:rPr/>
              <w:t>6.Overview of microcomputer contr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自動化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悉車輛搭載自動化項目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車輛自動化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車輛感測元件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類比及數位訊號處理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2:00Z</dcterms:created>
  <dc:creator>黃晟豪 </dc:creator>
  <dc:description/>
  <cp:keywords>南臺課程大綱 黃晟豪 </cp:keywords>
  <dc:language>en-US</dc:language>
  <cp:lastModifiedBy>alexhong</cp:lastModifiedBy>
  <dcterms:modified xsi:type="dcterms:W3CDTF">2019-03-08T09:02:00Z</dcterms:modified>
  <cp:revision>2</cp:revision>
  <dc:subject>南臺課程</dc:subject>
  <dc:title>汽車自動化概論</dc:title>
</cp:coreProperties>
</file>