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4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高等診斷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Diagnosis and Troubleshoo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志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Q1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Q1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Q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汽車感測器原理、應用與檢測與專業診斷儀器之操作使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正確操作各種不同專業診斷儀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properly perform the operation of various academic diagnostic instrument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車上所用感測器之作動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the actuating principles of all the sensors in the automotiv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故障診斷及排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proceed the operation of automotive diagnosis and troubleshooting  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汽車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comprehend academic automotive article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車用電路介紹</w:t>
            </w:r>
          </w:p>
          <w:p>
            <w:pPr>
              <w:pStyle w:val="Normal"/>
              <w:rPr/>
            </w:pPr>
            <w:r>
              <w:rPr/>
              <w:t>二、各種感測控制電路檢測</w:t>
            </w:r>
          </w:p>
          <w:p>
            <w:pPr>
              <w:pStyle w:val="Normal"/>
              <w:rPr/>
            </w:pPr>
            <w:r>
              <w:rPr/>
              <w:t>三、各種作動器控制電路檢測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CAN</w:t>
            </w:r>
            <w:r>
              <w:rPr/>
              <w:t>網路控制電路檢測</w:t>
            </w:r>
          </w:p>
          <w:p>
            <w:pPr>
              <w:pStyle w:val="Normal"/>
              <w:rPr/>
            </w:pPr>
            <w:r>
              <w:rPr/>
              <w:t>五、專業診斷儀器實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automotive electric circuit</w:t>
            </w:r>
          </w:p>
          <w:p>
            <w:pPr>
              <w:pStyle w:val="Normal"/>
              <w:rPr/>
            </w:pPr>
            <w:r>
              <w:rPr/>
              <w:t>2. Measurement and inspection of various sensors control circuit</w:t>
            </w:r>
          </w:p>
          <w:p>
            <w:pPr>
              <w:pStyle w:val="Normal"/>
              <w:rPr/>
            </w:pPr>
            <w:r>
              <w:rPr/>
              <w:t>3. Measurement and inspection of various actuators control circuit</w:t>
            </w:r>
          </w:p>
          <w:p>
            <w:pPr>
              <w:pStyle w:val="Normal"/>
              <w:rPr/>
            </w:pPr>
            <w:r>
              <w:rPr/>
              <w:t>4. Measurement and inspection of CAN control circuit</w:t>
            </w:r>
          </w:p>
          <w:p>
            <w:pPr>
              <w:pStyle w:val="Normal"/>
              <w:rPr/>
            </w:pPr>
            <w:r>
              <w:rPr/>
              <w:t>5. Operation practice of professional diagnostic instr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正確操作各種不同專業診斷儀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車上所用感測器之作動原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汽車故障診斷及排除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閱讀汽車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5:00Z</dcterms:created>
  <dc:creator>柴志傑 </dc:creator>
  <dc:description/>
  <cp:keywords>南臺課程大綱 柴志傑 </cp:keywords>
  <dc:language>en-US</dc:language>
  <cp:lastModifiedBy>alexhong</cp:lastModifiedBy>
  <dcterms:modified xsi:type="dcterms:W3CDTF">2019-03-08T09:05:00Z</dcterms:modified>
  <cp:revision>2</cp:revision>
  <dc:subject>南臺課程</dc:subject>
  <dc:title>汽車高等診斷技術</dc:title>
</cp:coreProperties>
</file>