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4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高等診斷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Diagnosis and Troubleshoo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R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車感測器原理、應用與檢測與專業診斷儀器之操作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操作各種不同專業診斷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roperly perform the operation of various academic diagnostic instrument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車上所用感測器之作動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actuating principles of all the sensors in the automotiv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故障診斷及排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roceed the operation of automotive diagnosis and troubleshooting 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汽車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automotive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車用電路介紹</w:t>
            </w:r>
          </w:p>
          <w:p>
            <w:pPr>
              <w:pStyle w:val="Normal"/>
              <w:rPr/>
            </w:pPr>
            <w:r>
              <w:rPr/>
              <w:t>二、各種感測控制電路檢測</w:t>
            </w:r>
          </w:p>
          <w:p>
            <w:pPr>
              <w:pStyle w:val="Normal"/>
              <w:rPr/>
            </w:pPr>
            <w:r>
              <w:rPr/>
              <w:t>三、各種作動器控制電路檢測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AN</w:t>
            </w:r>
            <w:r>
              <w:rPr/>
              <w:t>網路控制電路檢測</w:t>
            </w:r>
          </w:p>
          <w:p>
            <w:pPr>
              <w:pStyle w:val="Normal"/>
              <w:rPr/>
            </w:pPr>
            <w:r>
              <w:rPr/>
              <w:t>五、專業診斷儀器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automotive electric circuit</w:t>
            </w:r>
          </w:p>
          <w:p>
            <w:pPr>
              <w:pStyle w:val="Normal"/>
              <w:rPr/>
            </w:pPr>
            <w:r>
              <w:rPr/>
              <w:t>2. Measurement and inspection of various sensors control circuit</w:t>
            </w:r>
          </w:p>
          <w:p>
            <w:pPr>
              <w:pStyle w:val="Normal"/>
              <w:rPr/>
            </w:pPr>
            <w:r>
              <w:rPr/>
              <w:t>3. Measurement and inspection of various actuators control circuit</w:t>
            </w:r>
          </w:p>
          <w:p>
            <w:pPr>
              <w:pStyle w:val="Normal"/>
              <w:rPr/>
            </w:pPr>
            <w:r>
              <w:rPr/>
              <w:t>4. Measurement and inspection of CAN control circuit</w:t>
            </w:r>
          </w:p>
          <w:p>
            <w:pPr>
              <w:pStyle w:val="Normal"/>
              <w:rPr/>
            </w:pPr>
            <w:r>
              <w:rPr/>
              <w:t>5. Operation practice of professional diagnostic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〜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汽車常用感測器介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〜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路檢驗器具及其車上應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〜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電子點火電路介紹與其診斷技術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〜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節氣門位置與溫度感知器電路介紹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〜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汽車診斷專用名詞介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〜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OBD</w:t>
            </w:r>
            <w:r>
              <w:rPr/>
              <w:t>介紹與與故障診修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〜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噴油嘴控制電路介紹與其診斷技術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〜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空氣流量計電路介紹與其診斷技術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〜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車廠診斷儀器介紹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正確操作各種不同專業診斷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了解車上所用感測器之作動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汽車故障診斷及排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閱讀汽車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汽車感測器原理、應用與檢測</w:t>
            </w:r>
            <w:r>
              <w:rPr>
                <w:rFonts w:eastAsia="Times New Roman"/>
              </w:rPr>
              <w:t xml:space="preserve"> </w:t>
            </w:r>
            <w:r>
              <w:rPr/>
              <w:t>林明俊</w:t>
            </w:r>
            <w:r>
              <w:rPr>
                <w:rFonts w:eastAsia="Times New Roman"/>
              </w:rPr>
              <w:t xml:space="preserve"> </w:t>
            </w:r>
            <w:r>
              <w:rPr/>
              <w:t>松祿文化事業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汽油噴射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商出版社。</w:t>
            </w:r>
          </w:p>
          <w:p>
            <w:pPr>
              <w:pStyle w:val="Normal"/>
              <w:rPr/>
            </w:pPr>
            <w:r>
              <w:rPr/>
              <w:t>3. Automotive Mechanics,Crouse &amp; Anglin,</w:t>
            </w:r>
            <w:r>
              <w:rPr/>
              <w:t>高立圖書公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汽車電路故障查修密技，蕭順清，利威特科技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5:00Z</dcterms:created>
  <dc:creator>許哲嘉 </dc:creator>
  <dc:description/>
  <cp:keywords>南臺課程大綱 許哲嘉 </cp:keywords>
  <dc:language>en-US</dc:language>
  <cp:lastModifiedBy>alexhong</cp:lastModifiedBy>
  <dcterms:modified xsi:type="dcterms:W3CDTF">2019-03-08T09:05:00Z</dcterms:modified>
  <cp:revision>2</cp:revision>
  <dc:subject>南臺課程</dc:subject>
  <dc:title>汽車高等診斷技術</dc:title>
</cp:coreProperties>
</file>