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1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器原理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 Principles and Applica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夜四技車輛三甲夜四技車輛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守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R4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R4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R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委會職訓局</w:t>
            </w:r>
            <w:r>
              <w:rPr/>
              <w:t>-</w:t>
            </w:r>
            <w:r>
              <w:rPr/>
              <w:t>機電整合技術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工業自動控制系統中，感測器是基本的組成元件之一。課程重點包括感測器與物理量轉換的基本原理、訊號的傳遞與其處理方法、產業應用實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物理、基本力學、基本電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感測器相關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the knowledge related to the senor technology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提升學生對感測器相關的產業應用的瞭解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understand the application of sensors in industry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由學理的基礎提升對感測器的設計、研發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mote the interests in analyzing and designing industrial sensors 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經由對感測器的學習，培養解決實際工業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mote the ability to solve industrial problems by using sensors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課程基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機電系統、感測器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訊號調理、類比數位轉換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與尺寸、位移相關的量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與應變、</w:t>
            </w:r>
            <w:r>
              <w:rPr>
                <w:rFonts w:eastAsia="Times New Roman"/>
              </w:rPr>
              <w:t xml:space="preserve"> </w:t>
            </w:r>
            <w:r>
              <w:rPr/>
              <w:t>應力相關的量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  <w:t>與力量、扭矩、壓力相關的量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/>
              <w:t>與熱流相關的量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/>
              <w:t>與震動、波動相關的技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Overview</w:t>
            </w:r>
          </w:p>
          <w:p>
            <w:pPr>
              <w:pStyle w:val="Normal"/>
              <w:rPr/>
            </w:pPr>
            <w:r>
              <w:rPr/>
              <w:t>2) Foundmentals of Sensors &amp; Mechanical Measurement</w:t>
            </w:r>
          </w:p>
          <w:p>
            <w:pPr>
              <w:pStyle w:val="Normal"/>
              <w:rPr/>
            </w:pPr>
            <w:r>
              <w:rPr/>
              <w:t>3) Signal Conditioning</w:t>
            </w:r>
          </w:p>
          <w:p>
            <w:pPr>
              <w:pStyle w:val="Normal"/>
              <w:rPr/>
            </w:pPr>
            <w:r>
              <w:rPr/>
              <w:t>4) Displacement &amp; Dimensional Measurement</w:t>
            </w:r>
          </w:p>
          <w:p>
            <w:pPr>
              <w:pStyle w:val="Normal"/>
              <w:rPr/>
            </w:pPr>
            <w:r>
              <w:rPr/>
              <w:t>5) Strain and Stress: Measurement and Analysis</w:t>
            </w:r>
          </w:p>
          <w:p>
            <w:pPr>
              <w:pStyle w:val="Normal"/>
              <w:rPr/>
            </w:pPr>
            <w:r>
              <w:rPr/>
              <w:t>6) Measurement of Force and Torque</w:t>
            </w:r>
          </w:p>
          <w:p>
            <w:pPr>
              <w:pStyle w:val="Normal"/>
              <w:rPr/>
            </w:pPr>
            <w:r>
              <w:rPr/>
              <w:t>7) Measurement of Fluid Flow/ Temperature Measurement</w:t>
            </w:r>
          </w:p>
          <w:p>
            <w:pPr>
              <w:pStyle w:val="Normal"/>
              <w:rPr/>
            </w:pPr>
            <w:r>
              <w:rPr/>
              <w:t>8) Measurement of Motion/Vib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感測器相關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提升學生對感測器相關的產業應用的瞭解程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經由學理的基礎提升對感測器的設計、研發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經由對感測器的學習，培養解決實際工業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0:00Z</dcterms:created>
  <dc:creator>彭守道 </dc:creator>
  <dc:description/>
  <cp:keywords>南臺課程大綱 彭守道 </cp:keywords>
  <dc:language>en-US</dc:language>
  <cp:lastModifiedBy>alexhong</cp:lastModifiedBy>
  <dcterms:modified xsi:type="dcterms:W3CDTF">2019-03-08T09:00:00Z</dcterms:modified>
  <cp:revision>2</cp:revision>
  <dc:subject>南臺課程</dc:subject>
  <dc:title>感測器原理與實務</dc:title>
</cp:coreProperties>
</file>