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14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電元件應用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lications and Techniques on the Electro-Optical Element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四乙夜四技車輛四甲夜四技車輛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育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I030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I030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I03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介紹光學與光電領域的基本原理和相關應用。從幾何光學、波動光學、光子等探究光的特性和相關原理，然後再深入探討光與物質的交互作用，接著探討運用這些原理所製作的各類光學元件、光電元件以及光電系統等等，包括有透鏡、光柵、照明光源、發光二極體、雷射、顯示器、數位相機、太陽能電池、光通訊系統等等。藉由本課程可以得到光學與光電領域的全貌，也可以奠立良好的光學與光電基礎，以便把光電元件應用在現代科技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光學與光電領域的原理與概念，並以數學為基礎探討其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ing familiar with the principles and concepts of optical and electro-optical fields, and realizing the physical meanings based on mathematic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明瞭各類光學元件、光電元件的工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ing able to read and understand the working rules and principles for optical, electro-optical element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規劃與設計光電系統的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ing able to plan and design the process of electro-optical systems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閱讀光學與光電領域的專業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ing able to comprehend the technical data and papers on optical and electro-optical fields in English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熟悉光學與光電領域的原理與概念，並以數學為基礎探討其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明瞭各類光學元件、光電元件的工作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能規劃與設計光電系統的流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能閱讀光學與光電領域的專業英文資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eing familiar with the principles and concepts of optical and electro-optical fields, and realizing the physical meanings based on mathema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Being able to read and understand the working rules and principles for optical, electro-optical el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Being able to plan and design the process of electro-optical syst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Being able to comprehend the technical data and papers on optical and electro-optical fields in Engli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光電技術</w:t>
            </w:r>
          </w:p>
          <w:p>
            <w:pPr>
              <w:pStyle w:val="Normal"/>
              <w:rPr/>
            </w:pPr>
            <w:r>
              <w:rPr/>
              <w:t>5-9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光學原理</w:t>
            </w:r>
          </w:p>
          <w:p>
            <w:pPr>
              <w:pStyle w:val="Normal"/>
              <w:rPr/>
            </w:pPr>
            <w:r>
              <w:rPr/>
              <w:t>10-15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光學元件</w:t>
            </w:r>
          </w:p>
          <w:p>
            <w:pPr>
              <w:pStyle w:val="Normal"/>
              <w:rPr/>
            </w:pPr>
            <w:r>
              <w:rPr/>
              <w:t>16-18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光學系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光學與光電領域的原理與概念，並以數學為基礎探討其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能明瞭各類光學元件、光電元件的工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規劃與設計光電系統的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閱讀光學與光電領域的專業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電工程，楊慶忠，新文晶開發出版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1:00Z</dcterms:created>
  <dc:creator>蕭育仁 </dc:creator>
  <dc:description/>
  <cp:keywords>南臺課程大綱 蕭育仁 </cp:keywords>
  <dc:language>en-US</dc:language>
  <cp:lastModifiedBy>alexhong</cp:lastModifiedBy>
  <dcterms:modified xsi:type="dcterms:W3CDTF">2019-03-08T09:01:00Z</dcterms:modified>
  <cp:revision>2</cp:revision>
  <dc:subject>南臺課程</dc:subject>
  <dc:title>光電元件應用技術</dc:title>
</cp:coreProperties>
</file>