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N06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噪音及振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and Vibration of Automobil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夜四技車輛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晟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振動常用術語及基本概念，包含自由振動、強迫振動、共振、平衡、振動量測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聲學及噪音的基本名詞，包含聲壓位準、聲功率位準、聲強位率、分貝相加、響度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噪音與振動的分類，其特性、設計注意事項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汽車噪音與振動的量測方法、注意事項及故障診斷方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汽車噪音及振動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automotive noise and vibration academic knowledg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對汽車的設計、研發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mote the interest in the field of automotive design and research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力學理念解釋汽車噪音及振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explain the operation of chassis elements in mechanics sense  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汽車噪音及振動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comprehend academic automotive noise and vibration article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基礎振動學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基礎噪音學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隔振、減振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隔音、吸音、消音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汽車噪音與振動分類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噪音與振動測試簡介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汽車噪音與振動診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undamentals of vibration</w:t>
            </w:r>
          </w:p>
          <w:p>
            <w:pPr>
              <w:pStyle w:val="Normal"/>
              <w:rPr/>
            </w:pPr>
            <w:r>
              <w:rPr/>
              <w:t>2. fundamentals of noise</w:t>
            </w:r>
          </w:p>
          <w:p>
            <w:pPr>
              <w:pStyle w:val="Normal"/>
              <w:rPr/>
            </w:pPr>
            <w:r>
              <w:rPr/>
              <w:t>3. vibration isolation and absorption</w:t>
            </w:r>
          </w:p>
          <w:p>
            <w:pPr>
              <w:pStyle w:val="Normal"/>
              <w:rPr/>
            </w:pPr>
            <w:r>
              <w:rPr/>
              <w:t>4. sound insulation, sound absorption, and mufflers</w:t>
            </w:r>
          </w:p>
          <w:p>
            <w:pPr>
              <w:pStyle w:val="Normal"/>
              <w:rPr/>
            </w:pPr>
            <w:r>
              <w:rPr/>
              <w:t>5. catalog of automobile noise and vibration</w:t>
            </w:r>
          </w:p>
          <w:p>
            <w:pPr>
              <w:pStyle w:val="Normal"/>
              <w:rPr/>
            </w:pPr>
            <w:r>
              <w:rPr/>
              <w:t>6. measurements of automobile noise and vibration</w:t>
            </w:r>
          </w:p>
          <w:p>
            <w:pPr>
              <w:pStyle w:val="Normal"/>
              <w:rPr/>
            </w:pPr>
            <w:r>
              <w:rPr/>
              <w:t>7. troubleshooting of automobile noise and vib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汽車噪音及振動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提升對汽車的設計、研發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以力學理念解釋汽車噪音及振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閱讀汽車噪音及振動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1:00Z</dcterms:created>
  <dc:creator>黃晟豪 </dc:creator>
  <dc:description/>
  <cp:keywords>南臺課程大綱 黃晟豪 </cp:keywords>
  <dc:language>en-US</dc:language>
  <cp:lastModifiedBy>alexhong</cp:lastModifiedBy>
  <dcterms:modified xsi:type="dcterms:W3CDTF">2019-03-08T09:01:00Z</dcterms:modified>
  <cp:revision>2</cp:revision>
  <dc:subject>南臺課程</dc:subject>
  <dc:title>汽車噪音及振動</dc:title>
</cp:coreProperties>
</file>