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1O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‧倫理與社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 of Engineering and Societ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藝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E05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E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分兩部分，一是</w:t>
            </w:r>
            <w:r>
              <w:rPr/>
              <w:t>STS</w:t>
            </w:r>
            <w:r>
              <w:rPr/>
              <w:t>概論：介紹</w:t>
            </w:r>
            <w:r>
              <w:rPr/>
              <w:t>STS</w:t>
            </w:r>
            <w:r>
              <w:rPr/>
              <w:t>，及引導同學熟悉關於</w:t>
            </w:r>
            <w:r>
              <w:rPr/>
              <w:t>STS</w:t>
            </w:r>
            <w:r>
              <w:rPr/>
              <w:t>的重要議題與案例。二是專題：是以能源工程問題為主體，著重蒸汽機到核能發電之科技發展過程與社會發展的相互關係，並以</w:t>
            </w:r>
            <w:r>
              <w:rPr/>
              <w:t>STS</w:t>
            </w:r>
            <w:r>
              <w:rPr/>
              <w:t>所涉及之問題的探究或問題的解決來組織或主導課堂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「工程．倫理與社會」：熟悉「工程．倫理與社會」的重要議題與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社會關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業反思：促使「工程．倫理與社會」概念與反省性內化至同學思考與專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熱誠抗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我成長：帶進「工程．倫理與社會」概念到自己的人生和專業進行實踐、實作、體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其論述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口語表達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熟悉</w:t>
            </w:r>
            <w:r>
              <w:rPr/>
              <w:t>STS</w:t>
            </w:r>
            <w:r>
              <w:rPr/>
              <w:t>：熟悉</w:t>
            </w:r>
            <w:r>
              <w:rPr/>
              <w:t>STS</w:t>
            </w:r>
            <w:r>
              <w:rPr/>
              <w:t>的重要議題與案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專業反思：促使</w:t>
            </w:r>
            <w:r>
              <w:rPr/>
              <w:t>STS</w:t>
            </w:r>
            <w:r>
              <w:rPr/>
              <w:t>概念與反省性內化至同學思考與專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自我成長：帶進</w:t>
            </w:r>
            <w:r>
              <w:rPr/>
              <w:t>STS</w:t>
            </w:r>
            <w:r>
              <w:rPr/>
              <w:t>概念到自己的人生和專業進行實踐、實作、體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培養其論述能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傳統社會文化中，對於一個好老師的定義就是要不斷的教給學生許多內容知識，這對於學生是不夠的。本課程以學生為中心的學習</w:t>
            </w:r>
            <w:r>
              <w:rPr/>
              <w:t xml:space="preserve">: </w:t>
            </w:r>
            <w:r>
              <w:rPr/>
              <w:t>教師本身是一位教學活動的設計者與促進者，提供資訊以及營造情境，讓學生能主動探索問題、蒐集更多的證據、從事溝通分享。將從個案研究、小組討論、角色扮演、做決定遊戲、等項，供學生進行主動的學習與研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理論</w:t>
            </w:r>
          </w:p>
          <w:p>
            <w:pPr>
              <w:pStyle w:val="Normal"/>
              <w:rPr/>
            </w:pPr>
            <w:r>
              <w:rPr/>
              <w:t>規範倫理學的理論</w:t>
            </w:r>
          </w:p>
          <w:p>
            <w:pPr>
              <w:pStyle w:val="Normal"/>
              <w:rPr/>
            </w:pPr>
            <w:r>
              <w:rPr/>
              <w:t>黑天鵝、灰犀牛談風險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原則</w:t>
            </w:r>
          </w:p>
          <w:p>
            <w:pPr>
              <w:pStyle w:val="Normal"/>
              <w:rPr/>
            </w:pPr>
            <w:r>
              <w:rPr/>
              <w:t>倫理可不可以教</w:t>
            </w:r>
          </w:p>
          <w:p>
            <w:pPr>
              <w:pStyle w:val="Normal"/>
              <w:rPr/>
            </w:pPr>
            <w:r>
              <w:rPr/>
              <w:t>What money cannot buy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實際案例以說明專業倫理的原則</w:t>
            </w:r>
            <w:r>
              <w:rPr/>
              <w:t>(</w:t>
            </w:r>
            <w:r>
              <w:rPr/>
              <w:t>道德推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科技公民社群的在地營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現在道德上的兩難困境</w:t>
            </w:r>
            <w:r>
              <w:rPr/>
              <w:t>(</w:t>
            </w:r>
            <w:r>
              <w:rPr/>
              <w:t>道德抉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如果可以隱形一天，你會做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STS_</w:t>
            </w:r>
            <w:r>
              <w:rPr/>
              <w:t>台灣能不能</w:t>
            </w:r>
            <w:r>
              <w:rPr/>
              <w:t>(</w:t>
            </w:r>
            <w:r>
              <w:rPr/>
              <w:t>案例探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規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沒有遲交</w:t>
            </w:r>
            <w:r>
              <w:rPr/>
              <w:t>/</w:t>
            </w:r>
            <w:r>
              <w:rPr/>
              <w:t>補交作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</w:t>
            </w:r>
            <w:r>
              <w:rPr/>
              <w:tab/>
            </w:r>
            <w:r>
              <w:rPr/>
              <w:t>上傳錯誤作業者無法過期後補交，請確實檢查檔案正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沒有期末加分作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非課堂上需要手機時，請把手機收起來，否則一次扣總分一分</w:t>
            </w:r>
            <w:r>
              <w:rPr/>
              <w:t>(</w:t>
            </w:r>
            <w:r>
              <w:rPr/>
              <w:t>可連續扣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若有上課小組活動，未參與活動者</w:t>
            </w:r>
            <w:r>
              <w:rPr/>
              <w:t>(</w:t>
            </w:r>
            <w:r>
              <w:rPr/>
              <w:t>如玩手機、睡覺者</w:t>
            </w:r>
            <w:r>
              <w:rPr/>
              <w:t>)</w:t>
            </w:r>
            <w:r>
              <w:rPr/>
              <w:t>，將零分計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抄襲者與被抄襲者皆零分，網路</w:t>
            </w:r>
            <w:r>
              <w:rPr/>
              <w:t>/</w:t>
            </w:r>
            <w:r>
              <w:rPr/>
              <w:t>他人作品請註明出處，並改寫或「引號標註原文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</w:r>
            <w:r>
              <w:rPr/>
              <w:t>倫理可不可以教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課程定位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</w:r>
            <w:r>
              <w:rPr/>
              <w:t>如果可以隱形一天，你會做</w:t>
            </w:r>
            <w:r>
              <w:rPr/>
              <w:t>? (</w:t>
            </w:r>
            <w:r>
              <w:rPr/>
              <w:t>我們真的知道甚麼是倫理道德嗎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道德</w:t>
            </w:r>
            <w:r>
              <w:rPr/>
              <w:t>/</w:t>
            </w:r>
            <w:r>
              <w:rPr/>
              <w:t>倫理的定義</w:t>
            </w:r>
          </w:p>
          <w:p>
            <w:pPr>
              <w:pStyle w:val="Normal"/>
              <w:rPr/>
            </w:pPr>
            <w:r>
              <w:rPr/>
              <w:t>價值觀的定位與取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價值觀都一樣嗎</w:t>
            </w:r>
            <w:r>
              <w:rPr/>
              <w:t>?</w:t>
            </w:r>
            <w:r>
              <w:rPr/>
              <w:t>由甚麼決定</w:t>
            </w:r>
          </w:p>
          <w:p>
            <w:pPr>
              <w:pStyle w:val="Normal"/>
              <w:rPr/>
            </w:pPr>
            <w:r>
              <w:rPr/>
              <w:t>生長時空塑造，隨當下環境調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</w:t>
            </w:r>
            <w:r>
              <w:rPr/>
              <w:tab/>
            </w:r>
            <w:r>
              <w:rPr/>
              <w:t>做好人的條件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道德判斷</w:t>
            </w:r>
            <w:r>
              <w:rPr/>
              <w:t>+</w:t>
            </w:r>
            <w:r>
              <w:rPr/>
              <w:t>道德能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</w:r>
            <w:r>
              <w:rPr/>
              <w:t>規範倫理學的理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PT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  <w:t>What money cannot buy (</w:t>
            </w:r>
            <w:r>
              <w:rPr/>
              <w:t>效益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  <w:t>STS_</w:t>
            </w:r>
            <w:r>
              <w:rPr/>
              <w:t>科技公民社群的在地營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</w:r>
            <w:r>
              <w:rPr/>
              <w:t>黑天鵝、灰犀牛談風險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</w:r>
            <w:r>
              <w:rPr/>
              <w:t>期中考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  <w:t>STS_</w:t>
            </w:r>
            <w:r>
              <w:rPr/>
              <w:t>台灣能不能</w:t>
            </w:r>
            <w:r>
              <w:rPr/>
              <w:t>(</w:t>
            </w:r>
            <w:r>
              <w:rPr/>
              <w:t>案例探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  <w:t>Group role report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  <w:t>World café_</w:t>
            </w:r>
            <w:r>
              <w:rPr/>
              <w:t>台灣能不能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  <w:t xml:space="preserve">Poster 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「工程．倫理與社會」：熟悉「工程．倫理與社會」的重要議題與案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專業反思：促使「工程．倫理與社會」概念與反省性內化至同學思考與專業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自我成長：帶進「工程．倫理與社會」概念到自己的人生和專業進行實踐、實作、體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培養其論述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3:00Z</dcterms:created>
  <dc:creator>許藝菊 </dc:creator>
  <dc:description/>
  <cp:keywords>南臺課程大綱 許藝菊 </cp:keywords>
  <dc:language>en-US</dc:language>
  <cp:lastModifiedBy>alexhong</cp:lastModifiedBy>
  <dcterms:modified xsi:type="dcterms:W3CDTF">2019-03-08T08:53:00Z</dcterms:modified>
  <cp:revision>2</cp:revision>
  <dc:subject>南臺課程</dc:subject>
  <dc:title>工程‧倫理與社會</dc:title>
</cp:coreProperties>
</file>