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5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機械製圖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ided Mechanical Drawing And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佳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E0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E0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E0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瞭解機械製圖的繪製方法及識圖的知識，熟悉電腦輔助製圖軟體各種指令，並使其能靈活使用電腦製圖工具，繪製出各種實際機械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電腦軟體操作、硬體相關知識與檔案總管操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基本工程圖學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先修習工程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有產品三</w:t>
            </w:r>
            <w:r>
              <w:rPr/>
              <w:t>D</w:t>
            </w:r>
            <w:r>
              <w:rPr/>
              <w:t>視圖的原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get the principle of the three-D view of the products knowledg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機械零件繪圖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With mechanical parts drawing ability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繪製組立零件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With the ability of drawing assembling parts , 9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機械零件繪圖分析與撰寫報告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sis and report writing capabilities on mechanical parts drawing , 11 </w:t>
            </w:r>
            <w:r>
              <w:rPr/>
              <w:t>書面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機械製圖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機械製圖之一般準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影、比例、字法、線法、尺度標註之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差與配合之種類及規範、表面性質符號、粗糙度之意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種機械元件之製圖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電腦製圖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腦輔助繪圖軟體簡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座標系統介紹及指令輸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圖指令－點、線、圓、圓弧、橢圓、矩形、多邊形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修改指令－刪除、修剪、偏移複製、複製、陣列、鏡射、旋轉、比例、倒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、圓角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尺寸標註指令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幾何圖形綜合練習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剖面線與文字輸入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工程圖綜合練習。</w:t>
            </w:r>
          </w:p>
          <w:p>
            <w:pPr>
              <w:pStyle w:val="Normal"/>
              <w:rPr/>
            </w:pPr>
            <w:r>
              <w:rPr/>
              <w:t>三、技能檢定測驗解說與練習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題前必知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定</w:t>
            </w:r>
            <w:r>
              <w:rPr/>
              <w:t>:</w:t>
            </w:r>
            <w:r>
              <w:rPr/>
              <w:t>設定環境變數、工具列</w:t>
            </w:r>
            <w:r>
              <w:rPr>
                <w:rFonts w:eastAsia="Times New Roman"/>
              </w:rPr>
              <w:t xml:space="preserve"> </w:t>
            </w:r>
            <w:r>
              <w:rPr/>
              <w:t>繪圖設定值、設定線型、圖層</w:t>
            </w:r>
            <w:r>
              <w:rPr>
                <w:rFonts w:eastAsia="Times New Roman"/>
              </w:rPr>
              <w:t xml:space="preserve"> </w:t>
            </w:r>
            <w:r>
              <w:rPr/>
              <w:t>、定繪圖範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圖框、標題欄、繪表面符號、繪螺栓元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檢定術科題組分析與解題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. Mechanical Drawing:</w:t>
            </w:r>
          </w:p>
          <w:p>
            <w:pPr>
              <w:pStyle w:val="Normal"/>
              <w:rPr/>
            </w:pPr>
            <w:r>
              <w:rPr/>
              <w:t>1. The standard of general mechanical graphics</w:t>
            </w:r>
          </w:p>
          <w:p>
            <w:pPr>
              <w:pStyle w:val="Normal"/>
              <w:rPr/>
            </w:pPr>
            <w:r>
              <w:rPr/>
              <w:t>2. Principles of dimensioning</w:t>
            </w:r>
          </w:p>
          <w:p>
            <w:pPr>
              <w:pStyle w:val="Normal"/>
              <w:rPr/>
            </w:pPr>
            <w:r>
              <w:rPr/>
              <w:t>3. Principles of precision dimensions Dimensioning of Machining Precision:Tolerance and Fit, Geometric Tolerance</w:t>
            </w:r>
          </w:p>
          <w:p>
            <w:pPr>
              <w:pStyle w:val="Normal"/>
              <w:rPr/>
            </w:pPr>
            <w:r>
              <w:rPr/>
              <w:t>4. Mechanical working drawings abd mechanical component drawings ( Fastening, joining, and standard parts)</w:t>
            </w:r>
          </w:p>
          <w:p>
            <w:pPr>
              <w:pStyle w:val="Normal"/>
              <w:rPr/>
            </w:pPr>
            <w:r>
              <w:rPr/>
              <w:t>Unit 2. Computer Aided Drawig:</w:t>
            </w:r>
          </w:p>
          <w:p>
            <w:pPr>
              <w:pStyle w:val="Normal"/>
              <w:rPr/>
            </w:pPr>
            <w:r>
              <w:rPr/>
              <w:t>1. Introduce the software of Computer Aided Drawig</w:t>
            </w:r>
          </w:p>
          <w:p>
            <w:pPr>
              <w:pStyle w:val="Normal"/>
              <w:rPr/>
            </w:pPr>
            <w:r>
              <w:rPr/>
              <w:t>2. Demonstrate the basic operating of commands and drawing setup.</w:t>
            </w:r>
          </w:p>
          <w:p>
            <w:pPr>
              <w:pStyle w:val="Normal"/>
              <w:rPr/>
            </w:pPr>
            <w:r>
              <w:rPr/>
              <w:t>3. Demonstrate the commands of drawing: Point, Line, Circle, Arc, Rectangle, Polygon and ellipse etc.</w:t>
            </w:r>
          </w:p>
          <w:p>
            <w:pPr>
              <w:pStyle w:val="Normal"/>
              <w:rPr/>
            </w:pPr>
            <w:r>
              <w:rPr/>
              <w:t>4. Modify Commands - Selecting Objects, Copy , Move Erase, Chamfer, fillet, break, trim, extend, Offset, Mirror, Rotate, Scale and Array etc.</w:t>
            </w:r>
          </w:p>
          <w:p>
            <w:pPr>
              <w:pStyle w:val="Normal"/>
              <w:rPr/>
            </w:pPr>
            <w:r>
              <w:rPr/>
              <w:t>5. Dimensions.</w:t>
            </w:r>
          </w:p>
          <w:p>
            <w:pPr>
              <w:pStyle w:val="Normal"/>
              <w:rPr/>
            </w:pPr>
            <w:r>
              <w:rPr/>
              <w:t>6. Practice the Geometric drawing.</w:t>
            </w:r>
          </w:p>
          <w:p>
            <w:pPr>
              <w:pStyle w:val="Normal"/>
              <w:rPr/>
            </w:pPr>
            <w:r>
              <w:rPr/>
              <w:t>7. Hatch and Text</w:t>
            </w:r>
          </w:p>
          <w:p>
            <w:pPr>
              <w:pStyle w:val="Normal"/>
              <w:rPr/>
            </w:pPr>
            <w:r>
              <w:rPr/>
              <w:t xml:space="preserve">8. Practice of Comprehensive Engineering Draw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有產品三</w:t>
            </w:r>
            <w:r>
              <w:rPr/>
              <w:t>D</w:t>
            </w:r>
            <w:r>
              <w:rPr/>
              <w:t>視圖的原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機械零件繪圖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繪製組立零件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機械零件繪圖分析與撰寫報告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7:00Z</dcterms:created>
  <dc:creator>劉佳營 </dc:creator>
  <dc:description/>
  <cp:keywords>南臺課程大綱 劉佳營 </cp:keywords>
  <dc:language>en-US</dc:language>
  <cp:lastModifiedBy>alexhong</cp:lastModifiedBy>
  <dcterms:modified xsi:type="dcterms:W3CDTF">2019-03-08T08:57:00Z</dcterms:modified>
  <cp:revision>2</cp:revision>
  <dc:subject>南臺課程</dc:subject>
  <dc:title>電腦輔助機械製圖及實習</dc:title>
</cp:coreProperties>
</file>