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27305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程式及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Programming And Practice( Ii 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慶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E02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E02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設計技術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分二學期授課，以介紹程式語言為主，內容包括：程式語言之基本架構、資料型態與算術運算、輸入與輸出、流程控制、陣列、函式、指標及檔案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程式及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計算機程式語言的函數原理與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Familiar with the program concepts of function 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程式語言的副程式架構與應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Learning the subroutine structure of computer programs. , 4 </w:t>
            </w:r>
            <w:r>
              <w:rPr/>
              <w:t>設計整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撰寫程式設計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write simple computer programs. 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發展程式解決問題之能力</w:t>
            </w:r>
            <w:r>
              <w:rPr/>
              <w:t>(</w:t>
            </w:r>
            <w:r>
              <w:rPr/>
              <w:t>透過範例程式學習程式設計技巧，解決之數學或工程實務上問題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develop programs and solve problem  , 9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閱讀電腦程式專業用之英文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comprehensively read the academic computer program articles in English , 12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字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.1  </w:t>
            </w:r>
            <w:r>
              <w:rPr/>
              <w:t>字元陣列與字串陣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.2  </w:t>
            </w:r>
            <w:r>
              <w:rPr/>
              <w:t>字串函數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函式與巨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.1  </w:t>
            </w:r>
            <w:r>
              <w:rPr/>
              <w:t>函數宣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.2  </w:t>
            </w:r>
            <w:r>
              <w:rPr/>
              <w:t>傳回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.3  </w:t>
            </w:r>
            <w:r>
              <w:rPr/>
              <w:t>傳值呼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.4  </w:t>
            </w:r>
            <w:r>
              <w:rPr/>
              <w:t>傳址呼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.5  </w:t>
            </w:r>
            <w:r>
              <w:rPr/>
              <w:t>巨集指令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指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.1  </w:t>
            </w:r>
            <w:r>
              <w:rPr/>
              <w:t>記憶體位址與指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.2  </w:t>
            </w:r>
            <w:r>
              <w:rPr/>
              <w:t>指標運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.3  </w:t>
            </w:r>
            <w:r>
              <w:rPr/>
              <w:t>函數傳指標呼叫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變數等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.1  </w:t>
            </w:r>
            <w:r>
              <w:rPr/>
              <w:t>變數之視野與生命週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.2  </w:t>
            </w:r>
            <w:r>
              <w:rPr/>
              <w:t>區域變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.3  </w:t>
            </w:r>
            <w:r>
              <w:rPr/>
              <w:t>全域變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.4  </w:t>
            </w:r>
            <w:r>
              <w:rPr/>
              <w:t>外在變數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結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.1  </w:t>
            </w:r>
            <w:r>
              <w:rPr/>
              <w:t>結構記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.2  </w:t>
            </w:r>
            <w:r>
              <w:rPr/>
              <w:t>結構體與函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.3  </w:t>
            </w:r>
            <w:r>
              <w:rPr/>
              <w:t>聯合結構體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檔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.1  </w:t>
            </w:r>
            <w:r>
              <w:rPr/>
              <w:t>檔案類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.2  </w:t>
            </w:r>
            <w:r>
              <w:rPr/>
              <w:t>開檔與關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.3  </w:t>
            </w:r>
            <w:r>
              <w:rPr/>
              <w:t>檔案之讀入與寫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.4  </w:t>
            </w:r>
            <w:r>
              <w:rPr/>
              <w:t>檔案之隨機存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String</w:t>
            </w:r>
          </w:p>
          <w:p>
            <w:pPr>
              <w:pStyle w:val="Normal"/>
              <w:rPr/>
            </w:pPr>
            <w:r>
              <w:rPr/>
              <w:tab/>
              <w:t xml:space="preserve"> 1.1 Character Arrays and String Arrays</w:t>
            </w:r>
          </w:p>
          <w:p>
            <w:pPr>
              <w:pStyle w:val="Normal"/>
              <w:rPr/>
            </w:pPr>
            <w:r>
              <w:rPr/>
              <w:tab/>
              <w:t xml:space="preserve"> 1.2 String Functions</w:t>
            </w:r>
          </w:p>
          <w:p>
            <w:pPr>
              <w:pStyle w:val="Normal"/>
              <w:rPr/>
            </w:pPr>
            <w:r>
              <w:rPr/>
              <w:t>2.  Functions and Macro</w:t>
            </w:r>
          </w:p>
          <w:p>
            <w:pPr>
              <w:pStyle w:val="Normal"/>
              <w:rPr/>
            </w:pPr>
            <w:r>
              <w:rPr/>
              <w:tab/>
              <w:t xml:space="preserve"> 2.1 Function Declarations</w:t>
            </w:r>
          </w:p>
          <w:p>
            <w:pPr>
              <w:pStyle w:val="Normal"/>
              <w:rPr/>
            </w:pPr>
            <w:r>
              <w:rPr/>
              <w:tab/>
              <w:t xml:space="preserve"> 2.2 Returning Values </w:t>
            </w:r>
          </w:p>
          <w:p>
            <w:pPr>
              <w:pStyle w:val="Normal"/>
              <w:rPr/>
            </w:pPr>
            <w:r>
              <w:rPr/>
              <w:tab/>
              <w:t xml:space="preserve"> 2.3 Call by Value</w:t>
            </w:r>
          </w:p>
          <w:p>
            <w:pPr>
              <w:pStyle w:val="Normal"/>
              <w:rPr/>
            </w:pPr>
            <w:r>
              <w:rPr/>
              <w:tab/>
              <w:t xml:space="preserve"> 2.4 Call by Address</w:t>
            </w:r>
          </w:p>
          <w:p>
            <w:pPr>
              <w:pStyle w:val="Normal"/>
              <w:rPr/>
            </w:pPr>
            <w:r>
              <w:rPr/>
              <w:tab/>
              <w:t xml:space="preserve"> 2.5 Macro </w:t>
            </w:r>
          </w:p>
          <w:p>
            <w:pPr>
              <w:pStyle w:val="Normal"/>
              <w:rPr/>
            </w:pPr>
            <w:r>
              <w:rPr/>
              <w:t>3.  Pointers</w:t>
            </w:r>
          </w:p>
          <w:p>
            <w:pPr>
              <w:pStyle w:val="Normal"/>
              <w:rPr/>
            </w:pPr>
            <w:r>
              <w:rPr/>
              <w:tab/>
              <w:t xml:space="preserve"> 3.1 Address and Pointers</w:t>
            </w:r>
          </w:p>
          <w:p>
            <w:pPr>
              <w:pStyle w:val="Normal"/>
              <w:rPr/>
            </w:pPr>
            <w:r>
              <w:rPr/>
              <w:tab/>
              <w:t xml:space="preserve"> 3.2 Pointer Arithmetic</w:t>
            </w:r>
          </w:p>
          <w:p>
            <w:pPr>
              <w:pStyle w:val="Normal"/>
              <w:rPr/>
            </w:pPr>
            <w:r>
              <w:rPr/>
              <w:tab/>
              <w:t xml:space="preserve"> 3.3 Passing and Using Pointers</w:t>
            </w:r>
          </w:p>
          <w:p>
            <w:pPr>
              <w:pStyle w:val="Normal"/>
              <w:rPr/>
            </w:pPr>
            <w:r>
              <w:rPr/>
              <w:t>4.  Variable Storage Class</w:t>
            </w:r>
          </w:p>
          <w:p>
            <w:pPr>
              <w:pStyle w:val="Normal"/>
              <w:rPr/>
            </w:pPr>
            <w:r>
              <w:rPr/>
              <w:tab/>
              <w:t xml:space="preserve"> 4.1 Variable Scope and Lifetime</w:t>
            </w:r>
          </w:p>
          <w:p>
            <w:pPr>
              <w:pStyle w:val="Normal"/>
              <w:rPr/>
            </w:pPr>
            <w:r>
              <w:rPr/>
              <w:tab/>
              <w:t xml:space="preserve"> 4.2 Local Variables</w:t>
            </w:r>
          </w:p>
          <w:p>
            <w:pPr>
              <w:pStyle w:val="Normal"/>
              <w:rPr/>
            </w:pPr>
            <w:r>
              <w:rPr/>
              <w:tab/>
              <w:t xml:space="preserve"> 4.3 Global Variables</w:t>
            </w:r>
          </w:p>
          <w:p>
            <w:pPr>
              <w:pStyle w:val="Normal"/>
              <w:rPr/>
            </w:pPr>
            <w:r>
              <w:rPr/>
              <w:tab/>
              <w:t xml:space="preserve"> 4.4 External Variables</w:t>
            </w:r>
          </w:p>
          <w:p>
            <w:pPr>
              <w:pStyle w:val="Normal"/>
              <w:rPr/>
            </w:pPr>
            <w:r>
              <w:rPr/>
              <w:t>5.  Struct</w:t>
            </w:r>
          </w:p>
          <w:p>
            <w:pPr>
              <w:pStyle w:val="Normal"/>
              <w:rPr/>
            </w:pPr>
            <w:r>
              <w:rPr/>
              <w:tab/>
              <w:t xml:space="preserve"> 5.1 Record Structure </w:t>
            </w:r>
          </w:p>
          <w:p>
            <w:pPr>
              <w:pStyle w:val="Normal"/>
              <w:rPr/>
            </w:pPr>
            <w:r>
              <w:rPr/>
              <w:tab/>
              <w:t xml:space="preserve"> 5.2 Record Structures as Function Arguments</w:t>
            </w:r>
          </w:p>
          <w:p>
            <w:pPr>
              <w:pStyle w:val="Normal"/>
              <w:rPr/>
            </w:pPr>
            <w:r>
              <w:rPr/>
              <w:tab/>
              <w:t xml:space="preserve"> 5.3 Unions</w:t>
            </w:r>
          </w:p>
          <w:p>
            <w:pPr>
              <w:pStyle w:val="Normal"/>
              <w:rPr/>
            </w:pPr>
            <w:r>
              <w:rPr/>
              <w:t>6.  Data Files</w:t>
            </w:r>
          </w:p>
          <w:p>
            <w:pPr>
              <w:pStyle w:val="Normal"/>
              <w:rPr/>
            </w:pPr>
            <w:r>
              <w:rPr/>
              <w:tab/>
              <w:t xml:space="preserve"> 6.1 Type of Files</w:t>
            </w:r>
          </w:p>
          <w:p>
            <w:pPr>
              <w:pStyle w:val="Normal"/>
              <w:rPr/>
            </w:pPr>
            <w:r>
              <w:rPr/>
              <w:tab/>
              <w:t xml:space="preserve"> 6.2 Opening and Closing a File</w:t>
            </w:r>
          </w:p>
          <w:p>
            <w:pPr>
              <w:pStyle w:val="Normal"/>
              <w:rPr/>
            </w:pPr>
            <w:r>
              <w:rPr/>
              <w:tab/>
              <w:t xml:space="preserve"> 6.3 Reading and Writing to a File</w:t>
            </w:r>
          </w:p>
          <w:p>
            <w:pPr>
              <w:pStyle w:val="Normal"/>
              <w:rPr/>
            </w:pPr>
            <w:r>
              <w:rPr/>
              <w:tab/>
              <w:t xml:space="preserve"> 6.4 Random File Acc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/>
              <w:br/>
            </w:r>
            <w:r>
              <w:rPr/>
              <w:t>常用控制項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-2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/>
              <w:br/>
            </w:r>
            <w:r>
              <w:rPr/>
              <w:t>方法</w:t>
            </w:r>
            <w:r>
              <w:rPr/>
              <w:t>(Method)</w:t>
            </w:r>
            <w:r>
              <w:rPr/>
              <w:t>第</w:t>
            </w:r>
            <w:r>
              <w:rPr/>
              <w:t>3-4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鍵盤與滑鼠事件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-6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功能表與工具列第</w:t>
            </w:r>
            <w:r>
              <w:rPr/>
              <w:t>7-8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中考第</w:t>
            </w:r>
            <w:r>
              <w:rPr/>
              <w:t>9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常用對話方塊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0-11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檔案與多媒體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2-1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物件導向程式設計與多表單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4-15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庫程式設計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6-17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錄</w:t>
            </w:r>
            <w:r>
              <w:rPr/>
              <w:t>A VB</w:t>
            </w:r>
            <w:r>
              <w:rPr/>
              <w:t>常用的函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末考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計算機程式語言的函數原理與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學習程式語言的副程式架構與應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建立撰寫程式設計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具備發展程式解決問題之能力</w:t>
            </w:r>
            <w:r>
              <w:rPr/>
              <w:t>(</w:t>
            </w:r>
            <w:r>
              <w:rPr/>
              <w:t>透過範例程式學習程式設計技巧，解決之數學或工程實務上問題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閱讀電腦程式專業用之英文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Visual C# 2017</w:t>
            </w:r>
            <w:r>
              <w:rPr/>
              <w:t>基礎必修課</w:t>
            </w:r>
            <w:r>
              <w:rPr/>
              <w:t>(</w:t>
            </w:r>
            <w:r>
              <w:rPr/>
              <w:t>適用</w:t>
            </w:r>
            <w:r>
              <w:rPr/>
              <w:t>V C# 2017/2015</w:t>
            </w:r>
            <w:r>
              <w:rPr/>
              <w:t>，附光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蔡文龍</w:t>
            </w:r>
            <w:r>
              <w:rPr/>
              <w:t>/</w:t>
            </w:r>
            <w:r>
              <w:rPr/>
              <w:t>歐志信</w:t>
            </w:r>
            <w:r>
              <w:rPr/>
              <w:t>/</w:t>
            </w:r>
            <w:r>
              <w:rPr/>
              <w:t>張傑瑞</w:t>
            </w:r>
            <w:r>
              <w:rPr/>
              <w:t>/</w:t>
            </w:r>
            <w:r>
              <w:rPr/>
              <w:t>何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書局：碁峰資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 xml:space="preserve">9789864764136 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觀念</w:t>
            </w:r>
            <w:r>
              <w:rPr/>
              <w:t>Microsoft Visual c#</w:t>
            </w:r>
            <w:r>
              <w:rPr/>
              <w:t>程式設計範例教本</w:t>
            </w:r>
            <w:r>
              <w:rPr>
                <w:rFonts w:eastAsia="Times New Roman"/>
              </w:rPr>
              <w:t xml:space="preserve"> </w:t>
            </w:r>
            <w:r>
              <w:rPr/>
              <w:t>陳會安著／旗標出版／</w:t>
            </w:r>
            <w:r>
              <w:rPr>
                <w:rFonts w:eastAsia="Times New Roman"/>
              </w:rPr>
              <w:t xml:space="preserve"> </w:t>
            </w:r>
            <w:r>
              <w:rPr/>
              <w:t>2016 2.Visual C# 2017</w:t>
            </w:r>
            <w:r>
              <w:rPr/>
              <w:t>程式設計經典</w:t>
            </w:r>
            <w:r>
              <w:rPr/>
              <w:t>(</w:t>
            </w:r>
            <w:r>
              <w:rPr/>
              <w:t>附光碟</w:t>
            </w:r>
            <w:r>
              <w:rPr/>
              <w:t xml:space="preserve">) </w:t>
            </w:r>
            <w:r>
              <w:rPr/>
              <w:t>蔡文龍著</w:t>
            </w:r>
            <w:r>
              <w:rPr>
                <w:rFonts w:eastAsia="Times New Roman"/>
              </w:rPr>
              <w:t xml:space="preserve"> </w:t>
            </w:r>
            <w:r>
              <w:rPr/>
              <w:t>碁峰</w:t>
            </w:r>
            <w:r>
              <w:rPr/>
              <w:t>/2017 3.Visual C# 2015</w:t>
            </w:r>
            <w:r>
              <w:rPr/>
              <w:t>入門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>作者：李春雄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：上奇科技</w:t>
            </w:r>
            <w:r>
              <w:rPr>
                <w:rFonts w:eastAsia="Times New Roman"/>
              </w:rPr>
              <w:t xml:space="preserve"> </w:t>
            </w:r>
            <w:r>
              <w:rPr/>
              <w:t>出版日：</w:t>
            </w:r>
            <w:r>
              <w:rPr/>
              <w:t xml:space="preserve">2015 4.Visual C# 2015 </w:t>
            </w:r>
            <w:r>
              <w:rPr/>
              <w:t>程式設計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作者：陳惠貞</w:t>
            </w:r>
            <w:r>
              <w:rPr/>
              <w:t>/</w:t>
            </w:r>
            <w:r>
              <w:rPr/>
              <w:t>陳俊榮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：松崗</w:t>
            </w:r>
            <w:r>
              <w:rPr>
                <w:rFonts w:eastAsia="Times New Roman"/>
              </w:rPr>
              <w:t xml:space="preserve"> </w:t>
            </w:r>
            <w:r>
              <w:rPr/>
              <w:t>出版日：</w:t>
            </w:r>
            <w:r>
              <w:rPr/>
              <w:t>2016 5.Visual C# 2015</w:t>
            </w:r>
            <w:r>
              <w:rPr/>
              <w:t>程式設計</w:t>
            </w:r>
            <w:r>
              <w:rPr/>
              <w:t>16</w:t>
            </w:r>
            <w:r>
              <w:rPr/>
              <w:t>堂課</w:t>
            </w:r>
            <w:r>
              <w:rPr/>
              <w:t>(</w:t>
            </w:r>
            <w:r>
              <w:rPr/>
              <w:t>適用</w:t>
            </w:r>
            <w:r>
              <w:rPr/>
              <w:t xml:space="preserve">2015/2013) </w:t>
            </w:r>
            <w:r>
              <w:rPr/>
              <w:t>作者：李啟龍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：碁峰：</w:t>
            </w:r>
            <w:r>
              <w:rPr/>
              <w:t>2016 6.Visual C# 2013</w:t>
            </w:r>
            <w:r>
              <w:rPr/>
              <w:t>無痛學習</w:t>
            </w:r>
            <w:r>
              <w:rPr/>
              <w:t>(</w:t>
            </w:r>
            <w:r>
              <w:rPr/>
              <w:t>附範例光碟</w:t>
            </w:r>
            <w:r>
              <w:rPr/>
              <w:t>)</w:t>
            </w:r>
            <w:r>
              <w:rPr/>
              <w:t>張銘著</w:t>
            </w:r>
            <w:r>
              <w:rPr>
                <w:rFonts w:eastAsia="Times New Roman"/>
              </w:rPr>
              <w:t xml:space="preserve"> </w:t>
            </w:r>
            <w:r>
              <w:rPr/>
              <w:t>全華</w:t>
            </w:r>
            <w:r>
              <w:rPr>
                <w:rFonts w:eastAsia="Times New Roman"/>
              </w:rPr>
              <w:t xml:space="preserve"> </w:t>
            </w:r>
            <w:r>
              <w:rPr/>
              <w:t>出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1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c#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每節上課打鐘開始點名，未點到者記曠課，十五分鐘後仍未到者算曠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時禁打、接聽手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時禁止吃便當、麵包或其他食物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時禁止與其他同學交談、聊天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下課後需有電腦可以充分時間練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學過計算機觀念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認真不怕苦，上課專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上課時，不要非法影印教科書，以避免觸犯智慧財產權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另外需繳交電腦費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55:00Z</dcterms:created>
  <dc:creator>謝慶存 </dc:creator>
  <dc:description/>
  <cp:keywords>南臺課程大綱 謝慶存 </cp:keywords>
  <dc:language>en-US</dc:language>
  <cp:lastModifiedBy>alexhong</cp:lastModifiedBy>
  <dcterms:modified xsi:type="dcterms:W3CDTF">2019-03-08T08:55:00Z</dcterms:modified>
  <cp:revision>2</cp:revision>
  <dc:subject>南臺課程</dc:subject>
  <dc:title>計算機程式及實習(二)</dc:title>
</cp:coreProperties>
</file>