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5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se Certificat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聖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訂專業證照的相關辦法，要求學生在畢業前可以取得符合系上規定之專業證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詳閱本系「專業證照課程實施要點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名參加專業證照考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參與專業證照術科輔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d "Professional Certification Courses Implementation Guidelines"</w:t>
            </w:r>
          </w:p>
          <w:p>
            <w:pPr>
              <w:pStyle w:val="Normal"/>
              <w:rPr/>
            </w:pPr>
            <w:r>
              <w:rPr/>
              <w:t>2. Register for professional certification exams</w:t>
            </w:r>
          </w:p>
          <w:p>
            <w:pPr>
              <w:pStyle w:val="Normal"/>
              <w:rPr/>
            </w:pPr>
            <w:r>
              <w:rPr/>
              <w:t>3. Participate in the professional counseling license skill cour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9:00Z</dcterms:created>
  <dc:creator>王聖璋 </dc:creator>
  <dc:description/>
  <cp:keywords>南臺課程大綱 王聖璋 </cp:keywords>
  <dc:language>en-US</dc:language>
  <cp:lastModifiedBy>alexhong</cp:lastModifiedBy>
  <dcterms:modified xsi:type="dcterms:W3CDTF">2019-03-08T08:49:00Z</dcterms:modified>
  <cp:revision>2</cp:revision>
  <dc:subject>南臺課程</dc:subject>
  <dc:title>專業證照</dc:title>
</cp:coreProperties>
</file>