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7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 of Materia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儒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K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介紹材料應力、應變及物體受力變形，了解外力與變形量之關係，幫助機械工程師在設計過程中，計算結構各部份之應力及變形量，避免構件意外破壞，為一門實用之課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力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學習材料力學的目的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purpose of learning the mechanics of material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物體之截面形狀、尺寸對材料強度與剛性的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Know the effect of the dimension and the cross sectional shape of the body on strength and rigidity.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計算軸向、扭轉、彎曲等負荷造成之應力與變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lculate the stress and deformation of the body subjected to axial, torsion and bending loadings.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應力、應變與材料機械性質等觀念以及相關專業英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Recognize the concept of stress, strain and mechanical properties of materials in English.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應力：內力的分析、軸向負載桿件、剪應力、承受應力、軸向變形、應力應變圖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應變：一般的虎克定律、靜不定的問題、熱應力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扭轉：圓軸之扭轉、薄壁管之扭轉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樑之剪力與彎矩：支撐與負載、剪力與彎矩方程式與剪力與彎矩圖、用面積法繪剪力與彎矩圖、移動負載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樑之應力：彎曲應力、經濟斷面、樑之剪力、彎矩和剪力的設計、組立樑接合的設計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樑之撓度：雙積分法、利用不連續之函數雙積分法、重疊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ress: Analysis of Internal Force</w:t>
            </w:r>
            <w:r>
              <w:rPr/>
              <w:t>、</w:t>
            </w:r>
            <w:r>
              <w:rPr/>
              <w:t>Axially Loaded Bars</w:t>
            </w:r>
            <w:r>
              <w:rPr/>
              <w:t>、</w:t>
            </w:r>
            <w:r>
              <w:rPr/>
              <w:t>Shear Stress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Bearing Stress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Axial Deformation</w:t>
            </w:r>
            <w:r>
              <w:rPr/>
              <w:t>、</w:t>
            </w:r>
            <w:r>
              <w:rPr/>
              <w:t>Stress-Strain Diagram</w:t>
            </w:r>
          </w:p>
          <w:p>
            <w:pPr>
              <w:pStyle w:val="Normal"/>
              <w:rPr/>
            </w:pPr>
            <w:r>
              <w:rPr/>
              <w:t>2.Strain: Generalized Hook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Law</w:t>
            </w:r>
            <w:r>
              <w:rPr/>
              <w:t>、</w:t>
            </w:r>
            <w:r>
              <w:rPr/>
              <w:t>Statically Indeterminate Problem</w:t>
            </w:r>
            <w:r>
              <w:rPr/>
              <w:t>、</w:t>
            </w:r>
            <w:r>
              <w:rPr/>
              <w:t>Thermal Stress</w:t>
            </w:r>
          </w:p>
          <w:p>
            <w:pPr>
              <w:pStyle w:val="Normal"/>
              <w:rPr/>
            </w:pPr>
            <w:r>
              <w:rPr/>
              <w:t>3.Torsion: Torsion of Circular Shafts</w:t>
            </w:r>
            <w:r>
              <w:rPr/>
              <w:t>、</w:t>
            </w:r>
            <w:r>
              <w:rPr/>
              <w:t>Torsion o</w:t>
            </w:r>
            <w:r>
              <w:rPr/>
              <w:t>f Thin-Walled Tubes</w:t>
            </w:r>
          </w:p>
          <w:p>
            <w:pPr>
              <w:pStyle w:val="Normal"/>
              <w:rPr/>
            </w:pPr>
            <w:r>
              <w:rPr/>
              <w:t>4.Shear and Moment in Beams: Supports and Loads</w:t>
            </w:r>
            <w:r>
              <w:rPr/>
              <w:t>、</w:t>
            </w:r>
            <w:r>
              <w:rPr/>
              <w:t>Shear-Moment Equations and Shear-Moment Diagrams</w:t>
            </w:r>
            <w:r>
              <w:rPr/>
              <w:t>、</w:t>
            </w:r>
            <w:r>
              <w:rPr/>
              <w:t>Area Method for Drawing Shear-Moment Diagrams</w:t>
            </w:r>
            <w:r>
              <w:rPr/>
              <w:t>、</w:t>
            </w:r>
            <w:r>
              <w:rPr/>
              <w:t>Moving Load</w:t>
            </w:r>
          </w:p>
          <w:p>
            <w:pPr>
              <w:pStyle w:val="Normal"/>
              <w:rPr/>
            </w:pPr>
            <w:r>
              <w:rPr/>
              <w:t>5.Stresses in Beams : Bending Stress</w:t>
            </w:r>
            <w:r>
              <w:rPr/>
              <w:t>、</w:t>
            </w:r>
            <w:r>
              <w:rPr/>
              <w:t>Economic Sections</w:t>
            </w:r>
            <w:r>
              <w:rPr/>
              <w:t>、</w:t>
            </w:r>
            <w:r>
              <w:rPr/>
              <w:t>Shear Stress in Beams</w:t>
            </w:r>
            <w:r>
              <w:rPr/>
              <w:t>、</w:t>
            </w:r>
            <w:r>
              <w:rPr/>
              <w:t>Design for Flexure and Shear</w:t>
            </w:r>
            <w:r>
              <w:rPr/>
              <w:t>、</w:t>
            </w:r>
            <w:r>
              <w:rPr/>
              <w:t>Design of Fasteners in Built-up Beams</w:t>
            </w:r>
          </w:p>
          <w:p>
            <w:pPr>
              <w:pStyle w:val="Normal"/>
              <w:rPr/>
            </w:pPr>
            <w:r>
              <w:rPr/>
              <w:t>6.Deflections of Beams: Double-Integration Method</w:t>
            </w:r>
            <w:r>
              <w:rPr/>
              <w:t>、</w:t>
            </w:r>
            <w:r>
              <w:rPr/>
              <w:t>Double-Integration Using Bracket Functions</w:t>
            </w:r>
            <w:r>
              <w:rPr/>
              <w:t>、</w:t>
            </w:r>
            <w:r>
              <w:rPr/>
              <w:t>Moment-Area Method</w:t>
            </w:r>
            <w:r>
              <w:rPr/>
              <w:t>、</w:t>
            </w:r>
            <w:r>
              <w:rPr/>
              <w:t>Method of Superpo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成績評定方式、用書介紹、材料力學大綱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應力：正交應力與剪應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~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應變：正交應變與剪應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~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材料機械性質：虎克定律，波桑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~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軸向負荷：應力與變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軸向負荷：靜不定與熱應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~1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扭轉：應力與變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~1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剪力彎矩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~1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彎曲應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薄壁圓筒應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學習材料力學的目的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物體之截面形狀、尺寸對材料強度與剛性的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計算軸向、扭轉、彎曲等負荷造成之應力與變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認識應力、應變與材料機械性質等觀念以及相關專業英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Mechnics of meterial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Timothy A. Philpot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0-470-04438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nics of meterials, R.C.Hibbeler, 10e SI version, </w:t>
            </w:r>
            <w:r>
              <w:rPr/>
              <w:t>高立書局</w:t>
            </w:r>
            <w:r>
              <w:rPr/>
              <w:t>(201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8:00Z</dcterms:created>
  <dc:creator>林儒禮 </dc:creator>
  <dc:description/>
  <cp:keywords>南臺課程大綱 林儒禮 </cp:keywords>
  <dc:language>en-US</dc:language>
  <cp:lastModifiedBy>alexhong</cp:lastModifiedBy>
  <dcterms:modified xsi:type="dcterms:W3CDTF">2019-03-08T08:48:00Z</dcterms:modified>
  <cp:revision>2</cp:revision>
  <dc:subject>南臺課程</dc:subject>
  <dc:title>材料力學</dc:title>
</cp:coreProperties>
</file>