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3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應用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o Optical Electronics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甲四技奈米三乙四技車輛三甲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武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光學與光電領域的基本原理和相關應用。從幾何光學、波動光學、光子等探究光的特性和相關原理，然後再深入探討光與物質的交互作用，接著探討運用這些原理所製作的各類光學元件、光電元件以及光電系統等等，包括有透鏡、光柵、照明光源、發光二極體、雷射、顯示器、數位相機、太陽能電池、光通訊系統等等。藉由本課程可以得到光學與光電領域的全貌，也可以奠立良好的光學與光電基礎，以便把光電元件應用在現代科技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光學與光電領域的原理與概念，並以數學為基礎探討其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familiar with the principles and concepts of optical and electro-optical fields, and realizing the physical meanings based on mathemat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明瞭各類光學元件、光電元件的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read and understand the working rules and principles for optical, electro-optical element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劃與設計光電系統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plan and design the process of electro-optical systems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光學與光電領域的專業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comprehend the technical data and papers on optical and electro-optical field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光電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光學原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光學元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學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電元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光電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toelectronic technologies</w:t>
            </w:r>
          </w:p>
          <w:p>
            <w:pPr>
              <w:pStyle w:val="Normal"/>
              <w:rPr/>
            </w:pPr>
            <w:r>
              <w:rPr/>
              <w:t>2. optical principles</w:t>
            </w:r>
          </w:p>
          <w:p>
            <w:pPr>
              <w:pStyle w:val="Normal"/>
              <w:rPr/>
            </w:pPr>
            <w:r>
              <w:rPr/>
              <w:t>3. optical devices</w:t>
            </w:r>
          </w:p>
          <w:p>
            <w:pPr>
              <w:pStyle w:val="Normal"/>
              <w:rPr/>
            </w:pPr>
            <w:r>
              <w:rPr/>
              <w:t>4. optical systems</w:t>
            </w:r>
          </w:p>
          <w:p>
            <w:pPr>
              <w:pStyle w:val="Normal"/>
              <w:rPr/>
            </w:pPr>
            <w:r>
              <w:rPr/>
              <w:t>5. optoelectronic devices</w:t>
            </w:r>
          </w:p>
          <w:p>
            <w:pPr>
              <w:pStyle w:val="Normal"/>
              <w:rPr/>
            </w:pPr>
            <w:r>
              <w:rPr/>
              <w:t>6. optoelectronic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電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學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學元件與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電元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電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纖原理與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光學與光電領域的原理與概念，並以數學為基礎探討其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明瞭各類光學元件、光電元件的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規劃與設計光電系統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閱讀光學與光電領域的專業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近代光電工程導論</w:t>
            </w:r>
          </w:p>
          <w:p>
            <w:pPr>
              <w:pStyle w:val="Normal"/>
              <w:rPr/>
            </w:pPr>
            <w:r>
              <w:rPr/>
              <w:t>作者：林宸生等編著</w:t>
            </w:r>
          </w:p>
          <w:p>
            <w:pPr>
              <w:pStyle w:val="Normal"/>
              <w:rPr/>
            </w:pPr>
            <w:r>
              <w:rPr/>
              <w:t>書局：全華科技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21-5559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of Optoelectronics &amp; Fiber Optics, Chin-Lin Chen, 1996, Irw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要專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9:00Z</dcterms:created>
  <dc:creator>蘇武忠 </dc:creator>
  <dc:description/>
  <cp:keywords>南臺課程大綱 蘇武忠 </cp:keywords>
  <dc:language>en-US</dc:language>
  <cp:lastModifiedBy>alexhong</cp:lastModifiedBy>
  <dcterms:modified xsi:type="dcterms:W3CDTF">2019-03-08T08:49:00Z</dcterms:modified>
  <cp:revision>2</cp:revision>
  <dc:subject>南臺課程</dc:subject>
  <dc:title>光電元件應用技術</dc:title>
</cp:coreProperties>
</file>