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096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接技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ding Technolog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車輛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車輛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聰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</w:t>
            </w:r>
            <w:r>
              <w:rPr/>
              <w:t>節</w:t>
            </w:r>
            <w:r>
              <w:rPr/>
              <w:t>(K401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K401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K4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了解銲接技術在工程上的運用以及重要性，並以工程及冶金技術上的觀點分別加以說明與比較，學期末再搭配四週銲接實習課程，以期學生能真正了結與掌控銲接技術的特性與要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銲接種類與發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 the methods of applying welding and development of welding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電銲機性能與電銲條種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 the performance of welding machine and the type of welding electrode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銲接操作要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 the essentials of welding operations , 3 </w:t>
            </w:r>
            <w:r>
              <w:rPr/>
              <w:t>實務技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特殊銲接製程之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 the application of special welding processes , 2 </w:t>
            </w:r>
            <w:r>
              <w:rPr/>
              <w:t>設計實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銲接概論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介紹銲接之定義、發展</w:t>
            </w:r>
          </w:p>
          <w:p>
            <w:pPr>
              <w:pStyle w:val="Normal"/>
              <w:rPr/>
            </w:pPr>
            <w:r>
              <w:rPr/>
              <w:t>種類與展望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電弧特性與銲接設備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介紹銲接電弧特性</w:t>
            </w:r>
          </w:p>
          <w:p>
            <w:pPr>
              <w:pStyle w:val="Normal"/>
              <w:rPr/>
            </w:pPr>
            <w:r>
              <w:rPr/>
              <w:t>電銲機之種類與特性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銲接安全規則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介紹電銲所致之火災</w:t>
            </w:r>
          </w:p>
          <w:p>
            <w:pPr>
              <w:pStyle w:val="Normal"/>
              <w:rPr/>
            </w:pPr>
            <w:r>
              <w:rPr/>
              <w:t>爆炸與電擊之防護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電銲條被覆劑之種類與特性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介紹被覆劑之種類與特性以及其運用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電銲基本操作方法與特殊銲接介紹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介紹各種電銲要領與注意事項，以及介紹常用之特殊銲接製程與運用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銲接實習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進行電銲、</w:t>
            </w:r>
            <w:r>
              <w:rPr/>
              <w:t>CO2</w:t>
            </w:r>
            <w:r>
              <w:rPr/>
              <w:t>銲、電阻點銲實習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nderstand the methods of applying welding and development of welding</w:t>
            </w:r>
          </w:p>
          <w:p>
            <w:pPr>
              <w:pStyle w:val="Normal"/>
              <w:rPr/>
            </w:pPr>
            <w:r>
              <w:rPr/>
              <w:t>2.Understand the performance of welding machine and the type of welding electrode</w:t>
            </w:r>
          </w:p>
          <w:p>
            <w:pPr>
              <w:pStyle w:val="Normal"/>
              <w:rPr/>
            </w:pPr>
            <w:r>
              <w:rPr/>
              <w:t>3.Understand the essentials of welding operations</w:t>
            </w:r>
          </w:p>
          <w:p>
            <w:pPr>
              <w:pStyle w:val="Normal"/>
              <w:rPr/>
            </w:pPr>
            <w:r>
              <w:rPr/>
              <w:t>4.Understand the application of special welding process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銲接種類與發展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了解電銲機性能與電銲條種類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了解銲接操作要領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了解特殊銲接製程之應用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55:00Z</dcterms:created>
  <dc:creator>郭聰源 </dc:creator>
  <dc:description/>
  <cp:keywords>南臺課程大綱 郭聰源 </cp:keywords>
  <dc:language>en-US</dc:language>
  <cp:lastModifiedBy>alexhong</cp:lastModifiedBy>
  <dcterms:modified xsi:type="dcterms:W3CDTF">2019-03-08T08:55:00Z</dcterms:modified>
  <cp:revision>2</cp:revision>
  <dc:subject>南臺課程</dc:subject>
  <dc:title>焊接技術</dc:title>
</cp:coreProperties>
</file>