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08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祥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</w:t>
            </w:r>
            <w:r>
              <w:rPr/>
              <w:t>節</w:t>
            </w:r>
            <w:r>
              <w:rPr/>
              <w:t>(K50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K50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K5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分上下兩學期，下學期將介紹電力與電場、電能與電容、電流與電阻、電流與電阻、鏡子與透鏡等基本觀念與相關演算方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導學生了解基本物理觀念與其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導學生具備從事工程科學所需觀察、分析、思考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導學生將基本物理學之原理應用於工程及日常生活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藉由撰寫物理作業，訓練學生處理問題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熱誠抗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一</w:t>
            </w:r>
            <w:r>
              <w:rPr/>
              <w:t>:</w:t>
            </w:r>
            <w:r>
              <w:rPr/>
              <w:t>電力與電場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電荷的性質</w:t>
            </w:r>
            <w:r>
              <w:rPr/>
              <w:t>, 2.</w:t>
            </w:r>
            <w:r>
              <w:rPr/>
              <w:t>絕緣體與導體</w:t>
            </w:r>
            <w:r>
              <w:rPr/>
              <w:t>, 3.</w:t>
            </w:r>
            <w:r>
              <w:rPr/>
              <w:t>庫倫定律</w:t>
            </w:r>
            <w:r>
              <w:rPr/>
              <w:t>, 4.</w:t>
            </w:r>
            <w:r>
              <w:rPr/>
              <w:t>電場</w:t>
            </w:r>
            <w:r>
              <w:rPr/>
              <w:t>, 5.</w:t>
            </w:r>
            <w:r>
              <w:rPr/>
              <w:t>電場線</w:t>
            </w:r>
            <w:r>
              <w:rPr/>
              <w:t>, 6.</w:t>
            </w:r>
            <w:r>
              <w:rPr/>
              <w:t>導體的靜電平衡</w:t>
            </w:r>
            <w:r>
              <w:rPr/>
              <w:t>, 7.</w:t>
            </w:r>
            <w:r>
              <w:rPr/>
              <w:t>電通量和高斯定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單元二</w:t>
            </w:r>
            <w:r>
              <w:rPr/>
              <w:t>:</w:t>
            </w:r>
            <w:r>
              <w:rPr/>
              <w:t>電能與電容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電位</w:t>
            </w:r>
            <w:r>
              <w:rPr/>
              <w:t>, 2.</w:t>
            </w:r>
            <w:r>
              <w:rPr/>
              <w:t>點電荷產生的電位與電位能</w:t>
            </w:r>
            <w:r>
              <w:rPr/>
              <w:t>, 3.</w:t>
            </w:r>
            <w:r>
              <w:rPr/>
              <w:t>位勢和帶電導體</w:t>
            </w:r>
            <w:r>
              <w:rPr/>
              <w:t>, 4.</w:t>
            </w:r>
            <w:r>
              <w:rPr/>
              <w:t>等位面</w:t>
            </w:r>
            <w:r>
              <w:rPr/>
              <w:t>, 5.</w:t>
            </w:r>
            <w:r>
              <w:rPr/>
              <w:t>應用</w:t>
            </w:r>
            <w:r>
              <w:rPr/>
              <w:t>, 6.</w:t>
            </w:r>
            <w:r>
              <w:rPr/>
              <w:t>電容</w:t>
            </w:r>
            <w:r>
              <w:rPr/>
              <w:t>, 7.</w:t>
            </w:r>
            <w:r>
              <w:rPr/>
              <w:t>平行板電容器</w:t>
            </w:r>
            <w:r>
              <w:rPr/>
              <w:t>, 8.</w:t>
            </w:r>
            <w:r>
              <w:rPr/>
              <w:t>電容器的組合</w:t>
            </w:r>
            <w:r>
              <w:rPr/>
              <w:t>, 9.</w:t>
            </w:r>
            <w:r>
              <w:rPr/>
              <w:t>電容器與介電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單元三</w:t>
            </w:r>
            <w:r>
              <w:rPr/>
              <w:t>:</w:t>
            </w:r>
            <w:r>
              <w:rPr/>
              <w:t>電流與電阻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電流</w:t>
            </w:r>
            <w:r>
              <w:rPr/>
              <w:t>, 2.</w:t>
            </w:r>
            <w:r>
              <w:rPr/>
              <w:t>微觀</w:t>
            </w:r>
            <w:r>
              <w:rPr/>
              <w:t>:</w:t>
            </w:r>
            <w:r>
              <w:rPr/>
              <w:t>電流和漂移速度</w:t>
            </w:r>
            <w:r>
              <w:rPr/>
              <w:t>, 3.</w:t>
            </w:r>
            <w:r>
              <w:rPr/>
              <w:t>電流和歐姆定律</w:t>
            </w:r>
            <w:r>
              <w:rPr/>
              <w:t>, 4.</w:t>
            </w:r>
            <w:r>
              <w:rPr/>
              <w:t>電阻率</w:t>
            </w:r>
            <w:r>
              <w:rPr/>
              <w:t>, 5.</w:t>
            </w:r>
            <w:r>
              <w:rPr/>
              <w:t>電阻的溫度變化</w:t>
            </w:r>
            <w:r>
              <w:rPr/>
              <w:t>, 6.</w:t>
            </w:r>
            <w:r>
              <w:rPr/>
              <w:t>電能和功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單元四</w:t>
            </w:r>
            <w:r>
              <w:rPr/>
              <w:t>:</w:t>
            </w:r>
            <w:r>
              <w:rPr/>
              <w:t>鏡子與透鏡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平面鏡</w:t>
            </w:r>
            <w:r>
              <w:rPr/>
              <w:t>, 2.</w:t>
            </w:r>
            <w:r>
              <w:rPr/>
              <w:t>球面鏡的成像</w:t>
            </w:r>
            <w:r>
              <w:rPr/>
              <w:t>, 3.</w:t>
            </w:r>
            <w:r>
              <w:rPr/>
              <w:t>凸透鏡和符號規定</w:t>
            </w:r>
            <w:r>
              <w:rPr/>
              <w:t>, 4.</w:t>
            </w:r>
            <w:r>
              <w:rPr/>
              <w:t>折射的成像</w:t>
            </w:r>
            <w:r>
              <w:rPr/>
              <w:t>, 5.</w:t>
            </w:r>
            <w:r>
              <w:rPr/>
              <w:t>薄透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: Electric Forces and Electric Fields</w:t>
            </w:r>
          </w:p>
          <w:p>
            <w:pPr>
              <w:pStyle w:val="Normal"/>
              <w:rPr/>
            </w:pPr>
            <w:r>
              <w:rPr/>
              <w:t>1. Properties of Electric Charges</w:t>
            </w:r>
          </w:p>
          <w:p>
            <w:pPr>
              <w:pStyle w:val="Normal"/>
              <w:rPr/>
            </w:pPr>
            <w:r>
              <w:rPr/>
              <w:t>2. Insulators and Conductors</w:t>
            </w:r>
          </w:p>
          <w:p>
            <w:pPr>
              <w:pStyle w:val="Normal"/>
              <w:rPr/>
            </w:pPr>
            <w:r>
              <w:rPr/>
              <w:t>3. Coulomb’s Law</w:t>
            </w:r>
          </w:p>
          <w:p>
            <w:pPr>
              <w:pStyle w:val="Normal"/>
              <w:rPr/>
            </w:pPr>
            <w:r>
              <w:rPr/>
              <w:t>4. The Electric Field</w:t>
            </w:r>
          </w:p>
          <w:p>
            <w:pPr>
              <w:pStyle w:val="Normal"/>
              <w:rPr/>
            </w:pPr>
            <w:r>
              <w:rPr/>
              <w:t>5. Electric Field Lines</w:t>
            </w:r>
          </w:p>
          <w:p>
            <w:pPr>
              <w:pStyle w:val="Normal"/>
              <w:rPr/>
            </w:pPr>
            <w:r>
              <w:rPr/>
              <w:t>6. Conductors in Electrostatic Equilibrium</w:t>
            </w:r>
          </w:p>
          <w:p>
            <w:pPr>
              <w:pStyle w:val="Normal"/>
              <w:rPr/>
            </w:pPr>
            <w:r>
              <w:rPr/>
              <w:t>7. Electric Flux and Gauss’s L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2: Electric Energy and Capacitance</w:t>
            </w:r>
          </w:p>
          <w:p>
            <w:pPr>
              <w:pStyle w:val="Normal"/>
              <w:rPr/>
            </w:pPr>
            <w:r>
              <w:rPr/>
              <w:t>1. Potential Difference and Electric Potential</w:t>
            </w:r>
          </w:p>
          <w:p>
            <w:pPr>
              <w:pStyle w:val="Normal"/>
              <w:rPr/>
            </w:pPr>
            <w:r>
              <w:rPr/>
              <w:t>2. Electric Potential and Potential Energy Due to Point Charges</w:t>
            </w:r>
          </w:p>
          <w:p>
            <w:pPr>
              <w:pStyle w:val="Normal"/>
              <w:rPr/>
            </w:pPr>
            <w:r>
              <w:rPr/>
              <w:t>3. Potentials and Charged Conductors</w:t>
            </w:r>
          </w:p>
          <w:p>
            <w:pPr>
              <w:pStyle w:val="Normal"/>
              <w:rPr/>
            </w:pPr>
            <w:r>
              <w:rPr/>
              <w:t>4. Equipotential Surfaces</w:t>
            </w:r>
          </w:p>
          <w:p>
            <w:pPr>
              <w:pStyle w:val="Normal"/>
              <w:rPr/>
            </w:pPr>
            <w:r>
              <w:rPr/>
              <w:t>5. Applications</w:t>
            </w:r>
          </w:p>
          <w:p>
            <w:pPr>
              <w:pStyle w:val="Normal"/>
              <w:rPr/>
            </w:pPr>
            <w:r>
              <w:rPr/>
              <w:t>6. Capacitance</w:t>
            </w:r>
          </w:p>
          <w:p>
            <w:pPr>
              <w:pStyle w:val="Normal"/>
              <w:rPr/>
            </w:pPr>
            <w:r>
              <w:rPr/>
              <w:t>7. The Parallel-Plate Capacitor</w:t>
            </w:r>
          </w:p>
          <w:p>
            <w:pPr>
              <w:pStyle w:val="Normal"/>
              <w:rPr/>
            </w:pPr>
            <w:r>
              <w:rPr/>
              <w:t>8. Combinations of Capacitors</w:t>
            </w:r>
          </w:p>
          <w:p>
            <w:pPr>
              <w:pStyle w:val="Normal"/>
              <w:rPr/>
            </w:pPr>
            <w:r>
              <w:rPr/>
              <w:t>9. Capacitors with Dielectr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3: Current and Resistance</w:t>
            </w:r>
          </w:p>
          <w:p>
            <w:pPr>
              <w:pStyle w:val="Normal"/>
              <w:rPr/>
            </w:pPr>
            <w:r>
              <w:rPr/>
              <w:t>1. Electric Current</w:t>
            </w:r>
          </w:p>
          <w:p>
            <w:pPr>
              <w:pStyle w:val="Normal"/>
              <w:rPr/>
            </w:pPr>
            <w:r>
              <w:rPr/>
              <w:t>2. A Microscopic View:Current and Drift Speed</w:t>
            </w:r>
          </w:p>
          <w:p>
            <w:pPr>
              <w:pStyle w:val="Normal"/>
              <w:rPr/>
            </w:pPr>
            <w:r>
              <w:rPr/>
              <w:t>3. Current and Ohm’s Law</w:t>
            </w:r>
          </w:p>
          <w:p>
            <w:pPr>
              <w:pStyle w:val="Normal"/>
              <w:rPr/>
            </w:pPr>
            <w:r>
              <w:rPr/>
              <w:t>4. Resistivity</w:t>
            </w:r>
          </w:p>
          <w:p>
            <w:pPr>
              <w:pStyle w:val="Normal"/>
              <w:rPr/>
            </w:pPr>
            <w:r>
              <w:rPr/>
              <w:t>5. Temperature Variation of Resistance</w:t>
            </w:r>
          </w:p>
          <w:p>
            <w:pPr>
              <w:pStyle w:val="Normal"/>
              <w:rPr/>
            </w:pPr>
            <w:r>
              <w:rPr/>
              <w:t>6. Electrical Energy and Pow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4: Mirrors and Lenses</w:t>
            </w:r>
          </w:p>
          <w:p>
            <w:pPr>
              <w:pStyle w:val="Normal"/>
              <w:rPr/>
            </w:pPr>
            <w:r>
              <w:rPr/>
              <w:t>1. Flat Mirrors</w:t>
            </w:r>
          </w:p>
          <w:p>
            <w:pPr>
              <w:pStyle w:val="Normal"/>
              <w:rPr/>
            </w:pPr>
            <w:r>
              <w:rPr/>
              <w:t>2. Images Formed by Spherical Mirrors</w:t>
            </w:r>
          </w:p>
          <w:p>
            <w:pPr>
              <w:pStyle w:val="Normal"/>
              <w:rPr/>
            </w:pPr>
            <w:r>
              <w:rPr/>
              <w:t>3. Convex Mirrors and Sign Conventions</w:t>
            </w:r>
          </w:p>
          <w:p>
            <w:pPr>
              <w:pStyle w:val="Normal"/>
              <w:rPr/>
            </w:pPr>
            <w:r>
              <w:rPr/>
              <w:t>4. Images Formed by Refraction</w:t>
            </w:r>
          </w:p>
          <w:p>
            <w:pPr>
              <w:pStyle w:val="Normal"/>
              <w:rPr/>
            </w:pPr>
            <w:r>
              <w:rPr/>
              <w:t>5. Thin Lens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至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轉動</w:t>
            </w:r>
          </w:p>
          <w:p>
            <w:pPr>
              <w:pStyle w:val="Normal"/>
              <w:rPr/>
            </w:pPr>
            <w:r>
              <w:rPr/>
              <w:t>第二至四週</w:t>
            </w:r>
            <w:r>
              <w:rPr>
                <w:rFonts w:eastAsia="Times New Roman"/>
              </w:rPr>
              <w:t xml:space="preserve"> </w:t>
            </w:r>
            <w:r>
              <w:rPr/>
              <w:t>固體與流體</w:t>
            </w:r>
          </w:p>
          <w:p>
            <w:pPr>
              <w:pStyle w:val="Normal"/>
              <w:rPr/>
            </w:pPr>
            <w:r>
              <w:rPr/>
              <w:t>第四至八週</w:t>
            </w:r>
            <w:r>
              <w:rPr>
                <w:rFonts w:eastAsia="Times New Roman"/>
              </w:rPr>
              <w:t xml:space="preserve"> </w:t>
            </w:r>
            <w:r>
              <w:rPr/>
              <w:t>電苛、電能、與電路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至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磁場與磁力</w:t>
            </w:r>
          </w:p>
          <w:p>
            <w:pPr>
              <w:pStyle w:val="Normal"/>
              <w:rPr/>
            </w:pPr>
            <w:r>
              <w:rPr/>
              <w:t>第十二至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電磁感應與交流電流</w:t>
            </w:r>
          </w:p>
          <w:p>
            <w:pPr>
              <w:pStyle w:val="Normal"/>
              <w:rPr/>
            </w:pPr>
            <w:r>
              <w:rPr/>
              <w:t>第十六至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溫度、熱膨脹、及熱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教導學生了解基本物理觀念與其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其他、即時回饋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線上測驗、筆試筆試筆試</w:t>
            </w:r>
          </w:p>
          <w:p>
            <w:pPr>
              <w:pStyle w:val="Normal"/>
              <w:rPr/>
            </w:pPr>
            <w:r>
              <w:rPr/>
              <w:t>教導學生具備從事工程科學所需觀察、分析、思考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其他、即時回饋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線上測驗、筆試筆試筆試</w:t>
            </w:r>
          </w:p>
          <w:p>
            <w:pPr>
              <w:pStyle w:val="Normal"/>
              <w:rPr/>
            </w:pPr>
            <w:r>
              <w:rPr/>
              <w:t>教導學生將基本物理學之原理應用於工程及日常生活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其他、即時回饋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線上測驗、筆試筆試筆試</w:t>
            </w:r>
          </w:p>
          <w:p>
            <w:pPr>
              <w:pStyle w:val="Normal"/>
              <w:rPr/>
            </w:pPr>
            <w:r>
              <w:rPr/>
              <w:t>藉由撰寫物理作業，訓練學生處理問題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其他、即時回饋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線上測驗、筆試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普通物理學</w:t>
            </w:r>
            <w:r>
              <w:rPr/>
              <w:t>(</w:t>
            </w:r>
            <w:r>
              <w:rPr/>
              <w:t>修訂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者：原著</w:t>
            </w:r>
            <w:r>
              <w:rPr/>
              <w:t>Andrew Rex, Richard Wolfson</w:t>
            </w:r>
            <w:r>
              <w:rPr/>
              <w:t>，編譯</w:t>
            </w:r>
            <w:r>
              <w:rPr>
                <w:rFonts w:eastAsia="Times New Roman"/>
              </w:rPr>
              <w:t xml:space="preserve"> </w:t>
            </w:r>
            <w:r>
              <w:rPr/>
              <w:t>黃正元、邱裕煌</w:t>
            </w:r>
            <w:r>
              <w:rPr>
                <w:rFonts w:eastAsia="Times New Roman"/>
              </w:rPr>
              <w:t xml:space="preserve"> </w:t>
            </w:r>
            <w:r>
              <w:rPr/>
              <w:t>陳昌佑</w:t>
            </w:r>
          </w:p>
          <w:p>
            <w:pPr>
              <w:pStyle w:val="Normal"/>
              <w:rPr/>
            </w:pPr>
            <w:r>
              <w:rPr/>
              <w:t>書局：歐亞書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280-273-1</w:t>
            </w:r>
          </w:p>
          <w:p>
            <w:pPr>
              <w:pStyle w:val="Normal"/>
              <w:rPr/>
            </w:pPr>
            <w:r>
              <w:rPr/>
              <w:t>版本：二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46:00Z</dcterms:created>
  <dc:creator>林祥和 </dc:creator>
  <dc:description/>
  <cp:keywords>南臺課程大綱 林祥和 </cp:keywords>
  <dc:language>en-US</dc:language>
  <cp:lastModifiedBy>alexhong</cp:lastModifiedBy>
  <dcterms:modified xsi:type="dcterms:W3CDTF">2019-03-08T08:46:00Z</dcterms:modified>
  <cp:revision>2</cp:revision>
  <dc:subject>南臺課程</dc:subject>
  <dc:title>物理(二)</dc:title>
</cp:coreProperties>
</file>