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N06P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帝國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 Empir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機械雙軌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柏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8</w:t>
            </w:r>
            <w:r>
              <w:rPr/>
              <w:t>節</w:t>
            </w:r>
            <w:r>
              <w:rPr/>
              <w:t>(N008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9</w:t>
            </w:r>
            <w:r>
              <w:rPr/>
              <w:t>節</w:t>
            </w:r>
            <w:r>
              <w:rPr/>
              <w:t>(N00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探討五百年來之十個大國的歷史，這也是海洋時代的開始、世界史的開始，論及政治、經濟、社會、文化等諸多面向，期許學習者以寬廣視角來觀看：強國興盛之道、不同國家的歷史風貌；有助於提升學習者對國際社會的認識，累積知識。透過課程的引導，讓學習者對國際社會得有豐厚的認知，進而引導學習者在學習的過程中，訓練歷史之閱讀、思辨、解釋、比較、批判的學能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分析不同國家歷史歷程，加深本身對國際文化的理解。</w:t>
            </w:r>
            <w:r>
              <w:rPr/>
              <w:t xml:space="preserve">(C2) , -- , 3 </w:t>
            </w:r>
            <w:r>
              <w:rPr/>
              <w:t>本土與國際意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理解不同國家的文化與歷史意義，統合所學知能表達出來。</w:t>
            </w:r>
            <w:r>
              <w:rPr/>
              <w:t xml:space="preserve">(G1) 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評價各國興衰歷史對時代的意義，建構自己理性思辨能力。</w:t>
            </w:r>
            <w:r>
              <w:rPr/>
              <w:t xml:space="preserve">(I4) , -- , 9 </w:t>
            </w:r>
            <w:r>
              <w:rPr/>
              <w:t>人文與倫理素養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提高理性思辨各種倫理抉擇與難題，並於生活中展現反省、理性思維及批判的能力。</w:t>
            </w:r>
            <w:r>
              <w:rPr/>
              <w:t xml:space="preserve">(I5) , -- , 9 </w:t>
            </w:r>
            <w:r>
              <w:rPr/>
              <w:t>人文與倫理素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大綱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《海洋帝國》課程介紹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五百年來的世界強國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殖民先鋒：葡萄牙、西班牙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海洋霸權：荷蘭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日不落國：英國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歐陸強權：法國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鐵血帝國：德國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巨人伊凡：俄羅斯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太陽東昇：日本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世界警察：美國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恐龍甦醒：中國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>上課進度、順序及內容，視上課進程及學生吸納程度，隨時調整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 of Ocean Empire</w:t>
            </w:r>
          </w:p>
          <w:p>
            <w:pPr>
              <w:pStyle w:val="Normal"/>
              <w:rPr/>
            </w:pPr>
            <w:r>
              <w:rPr/>
              <w:t>1. Course Introduction to History of Ocean Empire</w:t>
            </w:r>
          </w:p>
          <w:p>
            <w:pPr>
              <w:pStyle w:val="Normal"/>
              <w:rPr/>
            </w:pPr>
            <w:r>
              <w:rPr/>
              <w:t>2. The world power for five hundred years</w:t>
            </w:r>
          </w:p>
          <w:p>
            <w:pPr>
              <w:pStyle w:val="Normal"/>
              <w:rPr/>
            </w:pPr>
            <w:r>
              <w:rPr/>
              <w:t>3. Colonial pioneerr : Portugal, Spain</w:t>
            </w:r>
          </w:p>
          <w:p>
            <w:pPr>
              <w:pStyle w:val="Normal"/>
              <w:rPr/>
            </w:pPr>
            <w:r>
              <w:rPr/>
              <w:t>4. Marine hegemony: Netherlands</w:t>
            </w:r>
          </w:p>
          <w:p>
            <w:pPr>
              <w:pStyle w:val="Normal"/>
              <w:rPr/>
            </w:pPr>
            <w:r>
              <w:rPr/>
              <w:t>5. The sun never sets : British Empire</w:t>
            </w:r>
          </w:p>
          <w:p>
            <w:pPr>
              <w:pStyle w:val="Normal"/>
              <w:rPr/>
            </w:pPr>
            <w:r>
              <w:rPr/>
              <w:t>6. European power: France</w:t>
            </w:r>
          </w:p>
          <w:p>
            <w:pPr>
              <w:pStyle w:val="Normal"/>
              <w:rPr/>
            </w:pPr>
            <w:r>
              <w:rPr/>
              <w:t>7. Iron and Blood Empire: Germany</w:t>
            </w:r>
          </w:p>
          <w:p>
            <w:pPr>
              <w:pStyle w:val="Normal"/>
              <w:rPr/>
            </w:pPr>
            <w:r>
              <w:rPr/>
              <w:t>8. Giant Ivan: Russia</w:t>
            </w:r>
          </w:p>
          <w:p>
            <w:pPr>
              <w:pStyle w:val="Normal"/>
              <w:rPr/>
            </w:pPr>
            <w:r>
              <w:rPr/>
              <w:t>9. The sun rises: Japan</w:t>
            </w:r>
          </w:p>
          <w:p>
            <w:pPr>
              <w:pStyle w:val="Normal"/>
              <w:rPr/>
            </w:pPr>
            <w:r>
              <w:rPr/>
              <w:t>10. World Police: United States</w:t>
            </w:r>
          </w:p>
          <w:p>
            <w:pPr>
              <w:pStyle w:val="Normal"/>
              <w:rPr/>
            </w:pPr>
            <w:r>
              <w:rPr/>
              <w:t>11. Dinosaur Wake: Chi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主題：</w:t>
            </w:r>
            <w:r>
              <w:rPr/>
              <w:t>15</w:t>
            </w:r>
            <w:r>
              <w:rPr/>
              <w:t>世紀以來的世界帝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《海洋帝國》課程介紹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課程介紹（採用教材、參考教材之說明與介紹）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教學進度說明、期中、期末報告之作業規範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上課守則、課程要求及成績考核方式之說明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-3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五百年來的世界強國（大航海時代的歷史時空）</w:t>
            </w:r>
          </w:p>
          <w:p>
            <w:pPr>
              <w:pStyle w:val="Normal"/>
              <w:rPr/>
            </w:pPr>
            <w:r>
              <w:rPr/>
              <w:t>1-1</w:t>
            </w:r>
            <w:r>
              <w:rPr/>
              <w:t>文明的軌跡</w:t>
            </w:r>
          </w:p>
          <w:p>
            <w:pPr>
              <w:pStyle w:val="Normal"/>
              <w:rPr/>
            </w:pPr>
            <w:r>
              <w:rPr/>
              <w:t>1-2</w:t>
            </w:r>
            <w:r>
              <w:rPr/>
              <w:t>中古時代的尾聲</w:t>
            </w:r>
          </w:p>
          <w:p>
            <w:pPr>
              <w:pStyle w:val="Normal"/>
              <w:rPr/>
            </w:pPr>
            <w:r>
              <w:rPr/>
              <w:t>1-3</w:t>
            </w:r>
            <w:r>
              <w:rPr/>
              <w:t>文藝復興</w:t>
            </w:r>
          </w:p>
          <w:p>
            <w:pPr>
              <w:pStyle w:val="Normal"/>
              <w:rPr/>
            </w:pPr>
            <w:r>
              <w:rPr/>
              <w:t>1-4</w:t>
            </w:r>
            <w:r>
              <w:rPr/>
              <w:t>資本主義的發展</w:t>
            </w:r>
          </w:p>
          <w:p>
            <w:pPr>
              <w:pStyle w:val="Normal"/>
              <w:rPr/>
            </w:pPr>
            <w:r>
              <w:rPr/>
              <w:t>1-5</w:t>
            </w:r>
            <w:r>
              <w:rPr/>
              <w:t>宗教改革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殖民先鋒：葡萄牙（從地中海跨向印度洋）</w:t>
            </w:r>
          </w:p>
          <w:p>
            <w:pPr>
              <w:pStyle w:val="Normal"/>
              <w:rPr/>
            </w:pPr>
            <w:r>
              <w:rPr/>
              <w:t>2-1</w:t>
            </w:r>
            <w:r>
              <w:rPr/>
              <w:t>光復運動</w:t>
            </w:r>
          </w:p>
          <w:p>
            <w:pPr>
              <w:pStyle w:val="Normal"/>
              <w:rPr/>
            </w:pPr>
            <w:r>
              <w:rPr/>
              <w:t>2-2</w:t>
            </w:r>
            <w:r>
              <w:rPr/>
              <w:t>航向大西洋</w:t>
            </w:r>
          </w:p>
          <w:p>
            <w:pPr>
              <w:pStyle w:val="Normal"/>
              <w:rPr/>
            </w:pPr>
            <w:r>
              <w:rPr/>
              <w:t>2-3</w:t>
            </w:r>
            <w:r>
              <w:rPr/>
              <w:t>教皇核可的子午線：瓜分世界</w:t>
            </w:r>
          </w:p>
          <w:p>
            <w:pPr>
              <w:pStyle w:val="Normal"/>
              <w:rPr/>
            </w:pPr>
            <w:r>
              <w:rPr/>
              <w:t>2-4</w:t>
            </w:r>
            <w:r>
              <w:rPr/>
              <w:t>殖民帝國的建立</w:t>
            </w:r>
          </w:p>
          <w:p>
            <w:pPr>
              <w:pStyle w:val="Normal"/>
              <w:rPr/>
            </w:pPr>
            <w:r>
              <w:rPr/>
              <w:t>2-5</w:t>
            </w:r>
            <w:r>
              <w:rPr/>
              <w:t>帝國的衰落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無敵艦隊：西班牙（征服美洲的兩洋帝國）</w:t>
            </w:r>
          </w:p>
          <w:p>
            <w:pPr>
              <w:pStyle w:val="Normal"/>
              <w:rPr/>
            </w:pPr>
            <w:r>
              <w:rPr/>
              <w:t>3-1</w:t>
            </w:r>
            <w:r>
              <w:rPr/>
              <w:t>伊比利的光復運動</w:t>
            </w:r>
          </w:p>
          <w:p>
            <w:pPr>
              <w:pStyle w:val="Normal"/>
              <w:rPr/>
            </w:pPr>
            <w:r>
              <w:rPr/>
              <w:t>3-2</w:t>
            </w:r>
            <w:r>
              <w:rPr/>
              <w:t>海上冒險事業：地理大發現</w:t>
            </w:r>
          </w:p>
          <w:p>
            <w:pPr>
              <w:pStyle w:val="Normal"/>
              <w:rPr/>
            </w:pPr>
            <w:r>
              <w:rPr/>
              <w:t>3-3</w:t>
            </w:r>
            <w:r>
              <w:rPr/>
              <w:t>新西班牙：美洲新世界</w:t>
            </w:r>
          </w:p>
          <w:p>
            <w:pPr>
              <w:pStyle w:val="Normal"/>
              <w:rPr/>
            </w:pPr>
            <w:r>
              <w:rPr/>
              <w:t>3-4</w:t>
            </w:r>
            <w:r>
              <w:rPr/>
              <w:t>神聖羅馬帝國：歐洲的霸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海洋霸權：荷蘭（資本主義的海洋帝國）</w:t>
            </w:r>
          </w:p>
          <w:p>
            <w:pPr>
              <w:pStyle w:val="Normal"/>
              <w:rPr/>
            </w:pPr>
            <w:r>
              <w:rPr/>
              <w:t>4-1</w:t>
            </w:r>
            <w:r>
              <w:rPr/>
              <w:t>荷蘭的獨立運動</w:t>
            </w:r>
          </w:p>
          <w:p>
            <w:pPr>
              <w:pStyle w:val="Normal"/>
              <w:rPr/>
            </w:pPr>
            <w:r>
              <w:rPr/>
              <w:t>4-2</w:t>
            </w:r>
            <w:r>
              <w:rPr/>
              <w:t>資產階級的國家</w:t>
            </w:r>
          </w:p>
          <w:p>
            <w:pPr>
              <w:pStyle w:val="Normal"/>
              <w:rPr/>
            </w:pPr>
            <w:r>
              <w:rPr/>
              <w:t>4-3</w:t>
            </w:r>
            <w:r>
              <w:rPr/>
              <w:t>荷蘭東印度公司</w:t>
            </w:r>
          </w:p>
          <w:p>
            <w:pPr>
              <w:pStyle w:val="Normal"/>
              <w:rPr/>
            </w:pPr>
            <w:r>
              <w:rPr/>
              <w:t>4-4</w:t>
            </w:r>
            <w:r>
              <w:rPr/>
              <w:t>十七世紀的海洋霸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週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日不落國：英國（海盜王國的世界征服）</w:t>
            </w:r>
          </w:p>
          <w:p>
            <w:pPr>
              <w:pStyle w:val="Normal"/>
              <w:rPr/>
            </w:pPr>
            <w:r>
              <w:rPr/>
              <w:t>5-1</w:t>
            </w:r>
            <w:r>
              <w:rPr/>
              <w:t>英國的形成與百年戰爭</w:t>
            </w:r>
          </w:p>
          <w:p>
            <w:pPr>
              <w:pStyle w:val="Normal"/>
              <w:rPr/>
            </w:pPr>
            <w:r>
              <w:rPr/>
              <w:t>5-2</w:t>
            </w:r>
            <w:r>
              <w:rPr/>
              <w:t>伊麗莎白女皇與英格蘭王國</w:t>
            </w:r>
          </w:p>
          <w:p>
            <w:pPr>
              <w:pStyle w:val="Normal"/>
              <w:rPr/>
            </w:pPr>
            <w:r>
              <w:rPr/>
              <w:t>5-3</w:t>
            </w:r>
            <w:r>
              <w:rPr/>
              <w:t>工業革命</w:t>
            </w:r>
          </w:p>
          <w:p>
            <w:pPr>
              <w:pStyle w:val="Normal"/>
              <w:rPr/>
            </w:pPr>
            <w:r>
              <w:rPr/>
              <w:t>5-4</w:t>
            </w:r>
            <w:r>
              <w:rPr/>
              <w:t>維多利亞女皇與日不落國</w:t>
            </w:r>
          </w:p>
          <w:p>
            <w:pPr>
              <w:pStyle w:val="Normal"/>
              <w:rPr/>
            </w:pPr>
            <w:r>
              <w:rPr/>
              <w:t>5-5</w:t>
            </w:r>
            <w:r>
              <w:rPr/>
              <w:t>大不列顛帝國的解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期中考週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歐陸強權：法國（路易王朝到拿破崙帝國）</w:t>
            </w:r>
          </w:p>
          <w:p>
            <w:pPr>
              <w:pStyle w:val="Normal"/>
              <w:rPr/>
            </w:pPr>
            <w:r>
              <w:rPr/>
              <w:t>6-1</w:t>
            </w:r>
            <w:r>
              <w:rPr/>
              <w:t>從法蘭克王朝到瓦盧瓦王朝</w:t>
            </w:r>
          </w:p>
          <w:p>
            <w:pPr>
              <w:pStyle w:val="Normal"/>
              <w:rPr/>
            </w:pPr>
            <w:r>
              <w:rPr/>
              <w:t>6-2</w:t>
            </w:r>
            <w:r>
              <w:rPr/>
              <w:t>宗教戰爭與王權至上</w:t>
            </w:r>
          </w:p>
          <w:p>
            <w:pPr>
              <w:pStyle w:val="Normal"/>
              <w:rPr/>
            </w:pPr>
            <w:r>
              <w:rPr/>
              <w:t>6-3</w:t>
            </w:r>
            <w:r>
              <w:rPr/>
              <w:t>啟蒙運動的興起與法國大革命</w:t>
            </w:r>
          </w:p>
          <w:p>
            <w:pPr>
              <w:pStyle w:val="Normal"/>
              <w:rPr/>
            </w:pPr>
            <w:r>
              <w:rPr/>
              <w:t>6-4</w:t>
            </w:r>
            <w:r>
              <w:rPr/>
              <w:t>拿破崙帝國</w:t>
            </w:r>
          </w:p>
          <w:p>
            <w:pPr>
              <w:pStyle w:val="Normal"/>
              <w:rPr/>
            </w:pPr>
            <w:r>
              <w:rPr/>
              <w:t>6-5</w:t>
            </w:r>
            <w:r>
              <w:rPr/>
              <w:t>法國的衰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-12</w:t>
            </w:r>
            <w:r>
              <w:rPr/>
              <w:t>週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世界警察：美國（支配世界的超級強權）</w:t>
            </w:r>
          </w:p>
          <w:p>
            <w:pPr>
              <w:pStyle w:val="Normal"/>
              <w:rPr/>
            </w:pPr>
            <w:r>
              <w:rPr/>
              <w:t>10-1 13</w:t>
            </w:r>
            <w:r>
              <w:rPr/>
              <w:t>個殖民地的獨立革命</w:t>
            </w:r>
          </w:p>
          <w:p>
            <w:pPr>
              <w:pStyle w:val="Normal"/>
              <w:rPr/>
            </w:pPr>
            <w:r>
              <w:rPr/>
              <w:t xml:space="preserve">10-2 </w:t>
            </w:r>
            <w:r>
              <w:rPr/>
              <w:t>不斷西進與美國精神</w:t>
            </w:r>
          </w:p>
          <w:p>
            <w:pPr>
              <w:pStyle w:val="Normal"/>
              <w:rPr/>
            </w:pPr>
            <w:r>
              <w:rPr/>
              <w:t xml:space="preserve">10-3 </w:t>
            </w:r>
            <w:r>
              <w:rPr/>
              <w:t>門羅主義：美洲是美洲人的美洲</w:t>
            </w:r>
          </w:p>
          <w:p>
            <w:pPr>
              <w:pStyle w:val="Normal"/>
              <w:rPr/>
            </w:pPr>
            <w:r>
              <w:rPr/>
              <w:t xml:space="preserve">10-4 </w:t>
            </w:r>
            <w:r>
              <w:rPr/>
              <w:t>南北戰爭與聯邦體制的確立</w:t>
            </w:r>
          </w:p>
          <w:p>
            <w:pPr>
              <w:pStyle w:val="Normal"/>
              <w:rPr/>
            </w:pPr>
            <w:r>
              <w:rPr/>
              <w:t xml:space="preserve">10-5 </w:t>
            </w:r>
            <w:r>
              <w:rPr/>
              <w:t>跨越太平洋的兩洋國家</w:t>
            </w:r>
          </w:p>
          <w:p>
            <w:pPr>
              <w:pStyle w:val="Normal"/>
              <w:rPr/>
            </w:pPr>
            <w:r>
              <w:rPr/>
              <w:t xml:space="preserve">10-6 </w:t>
            </w:r>
            <w:r>
              <w:rPr/>
              <w:t>支配世界的超級強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太陽東昇：日本（東亞盟主與世界首富）</w:t>
            </w:r>
          </w:p>
          <w:p>
            <w:pPr>
              <w:pStyle w:val="Normal"/>
              <w:rPr/>
            </w:pPr>
            <w:r>
              <w:rPr/>
              <w:t xml:space="preserve">9-1 </w:t>
            </w:r>
            <w:r>
              <w:rPr/>
              <w:t>大化革新</w:t>
            </w:r>
          </w:p>
          <w:p>
            <w:pPr>
              <w:pStyle w:val="Normal"/>
              <w:rPr/>
            </w:pPr>
            <w:r>
              <w:rPr/>
              <w:t>9-2</w:t>
            </w:r>
            <w:r>
              <w:rPr/>
              <w:t>幕府的終結與天皇體系</w:t>
            </w:r>
          </w:p>
          <w:p>
            <w:pPr>
              <w:pStyle w:val="Normal"/>
              <w:rPr/>
            </w:pPr>
            <w:r>
              <w:rPr/>
              <w:t>9-3</w:t>
            </w:r>
            <w:r>
              <w:rPr/>
              <w:t>明治維新與日本的現代化</w:t>
            </w:r>
          </w:p>
          <w:p>
            <w:pPr>
              <w:pStyle w:val="Normal"/>
              <w:rPr/>
            </w:pPr>
            <w:r>
              <w:rPr/>
              <w:t>9-4</w:t>
            </w:r>
            <w:r>
              <w:rPr/>
              <w:t>東亞霸主的軍事擴張</w:t>
            </w:r>
          </w:p>
          <w:p>
            <w:pPr>
              <w:pStyle w:val="Normal"/>
              <w:rPr/>
            </w:pPr>
            <w:r>
              <w:rPr/>
              <w:t>9-5</w:t>
            </w:r>
            <w:r>
              <w:rPr/>
              <w:t>戰後重建到經濟強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鐵血帝國：德國（國家與帝國的戰爭拼圖）</w:t>
            </w:r>
          </w:p>
          <w:p>
            <w:pPr>
              <w:pStyle w:val="Normal"/>
              <w:rPr/>
            </w:pPr>
            <w:r>
              <w:rPr/>
              <w:t>7-1</w:t>
            </w:r>
            <w:r>
              <w:rPr/>
              <w:t>神聖羅馬帝國下的眾多城邦</w:t>
            </w:r>
          </w:p>
          <w:p>
            <w:pPr>
              <w:pStyle w:val="Normal"/>
              <w:rPr/>
            </w:pPr>
            <w:r>
              <w:rPr/>
              <w:t>7-2</w:t>
            </w:r>
            <w:r>
              <w:rPr/>
              <w:t>從關稅同盟到國家統合</w:t>
            </w:r>
          </w:p>
          <w:p>
            <w:pPr>
              <w:pStyle w:val="Normal"/>
              <w:rPr/>
            </w:pPr>
            <w:r>
              <w:rPr/>
              <w:t>7-3</w:t>
            </w:r>
            <w:r>
              <w:rPr/>
              <w:t>普魯士為主體的鐵血帝國</w:t>
            </w:r>
          </w:p>
          <w:p>
            <w:pPr>
              <w:pStyle w:val="Normal"/>
              <w:rPr/>
            </w:pPr>
            <w:r>
              <w:rPr/>
              <w:t>7-4</w:t>
            </w:r>
            <w:r>
              <w:rPr/>
              <w:t>挑起兩次世界大戰的軍事強國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-16</w:t>
            </w:r>
            <w:r>
              <w:rPr/>
              <w:t>週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巨人伊凡：俄羅斯（保守與激進的巨無霸）</w:t>
            </w:r>
          </w:p>
          <w:p>
            <w:pPr>
              <w:pStyle w:val="Normal"/>
              <w:rPr/>
            </w:pPr>
            <w:r>
              <w:rPr/>
              <w:t>8-1</w:t>
            </w:r>
            <w:r>
              <w:rPr/>
              <w:t>從基輔羅斯到莫斯科公國</w:t>
            </w:r>
          </w:p>
          <w:p>
            <w:pPr>
              <w:pStyle w:val="Normal"/>
              <w:rPr/>
            </w:pPr>
            <w:r>
              <w:rPr/>
              <w:t>8-2</w:t>
            </w:r>
            <w:r>
              <w:rPr/>
              <w:t>彼得大帝</w:t>
            </w:r>
          </w:p>
          <w:p>
            <w:pPr>
              <w:pStyle w:val="Normal"/>
              <w:rPr/>
            </w:pPr>
            <w:r>
              <w:rPr/>
              <w:t>8-3</w:t>
            </w:r>
            <w:r>
              <w:rPr/>
              <w:t>凱薩琳女皇</w:t>
            </w:r>
          </w:p>
          <w:p>
            <w:pPr>
              <w:pStyle w:val="Normal"/>
              <w:rPr/>
            </w:pPr>
            <w:r>
              <w:rPr/>
              <w:t>8-4</w:t>
            </w:r>
            <w:r>
              <w:rPr/>
              <w:t>農奴體制的沙俄</w:t>
            </w:r>
          </w:p>
          <w:p>
            <w:pPr>
              <w:pStyle w:val="Normal"/>
              <w:rPr/>
            </w:pPr>
            <w:r>
              <w:rPr/>
              <w:t>8-5</w:t>
            </w:r>
            <w:r>
              <w:rPr/>
              <w:t>蘇維埃社會主義共和國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【問題與討論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期末考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課綱要、內容及順序視上課進程隨時調整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分析不同國家歷史歷程，加深本身對國際文化的理解。</w:t>
            </w:r>
            <w:r>
              <w:rPr/>
              <w:t xml:space="preserve">(C2)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理解不同國家的文化與歷史意義，統合所學知能表達出來。</w:t>
            </w:r>
            <w:r>
              <w:rPr/>
              <w:t xml:space="preserve">(G1) 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評價各國興衰歷史對時代的意義，建構自己理性思辨能力。</w:t>
            </w:r>
            <w:r>
              <w:rPr/>
              <w:t xml:space="preserve">(I4) 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能提高理性思辨各種倫理抉擇與難題，並於生活中展現反省、理性思維及批判的能力。</w:t>
            </w:r>
            <w:r>
              <w:rPr/>
              <w:t xml:space="preserve">(I5)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《海洋時代》講義</w:t>
            </w:r>
          </w:p>
          <w:p>
            <w:pPr>
              <w:pStyle w:val="Normal"/>
              <w:rPr/>
            </w:pPr>
            <w:r>
              <w:rPr/>
              <w:t>作者：林柏維</w:t>
            </w:r>
          </w:p>
          <w:p>
            <w:pPr>
              <w:pStyle w:val="Normal"/>
              <w:rPr/>
            </w:pPr>
            <w:r>
              <w:rPr/>
              <w:t>書局：自編教材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中國社會科學院世界歷史研究所譯《新編劍橋世界近世史》，北京：中國社會科學出版社，</w:t>
            </w:r>
            <w:r>
              <w:rPr/>
              <w:t>1999.1.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威廉‧麥克尼爾（</w:t>
            </w:r>
            <w:r>
              <w:rPr/>
              <w:t>William H. McNeill</w:t>
            </w:r>
            <w:r>
              <w:rPr/>
              <w:t>，郭方譯）《西方的興起》（</w:t>
            </w:r>
            <w:r>
              <w:rPr/>
              <w:t>The Rise of the West</w:t>
            </w:r>
            <w:r>
              <w:rPr/>
              <w:t>：</w:t>
            </w:r>
            <w:r>
              <w:rPr/>
              <w:t>A History of the Human Community With a Retrospective Essay</w:t>
            </w:r>
            <w:r>
              <w:rPr/>
              <w:t>），台北：五南圖書，</w:t>
            </w:r>
            <w:r>
              <w:rPr/>
              <w:t>1990.1.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道格拉斯‧諾思、羅伯‧保羅‧湯瑪斯（</w:t>
            </w:r>
            <w:r>
              <w:rPr/>
              <w:t>Douglass C. North &amp; Robert Paul Thomas</w:t>
            </w:r>
            <w:r>
              <w:rPr/>
              <w:t>，劉瑞華譯）《西方世界的興起》（</w:t>
            </w:r>
            <w:r>
              <w:rPr/>
              <w:t>The Rise of the Western World: A New Economic History</w:t>
            </w:r>
            <w:r>
              <w:rPr/>
              <w:t>），台北：聯經出版，</w:t>
            </w:r>
            <w:r>
              <w:rPr/>
              <w:t>2016.1.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4. Will Durant</w:t>
            </w:r>
            <w:r>
              <w:rPr/>
              <w:t>（威爾杜蘭）幼獅編譯部編譯《世界文明史》，台北：幼獅，</w:t>
            </w:r>
            <w:r>
              <w:rPr/>
              <w:t>1995.3.</w:t>
            </w:r>
            <w:r>
              <w:rPr/>
              <w:t>。（香港：天地圖書，</w:t>
            </w:r>
            <w:r>
              <w:rPr/>
              <w:t>2017.2.</w:t>
            </w:r>
            <w:r>
              <w:rPr/>
              <w:t>。）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王曾才《西洋近代史》，台北：正中，</w:t>
            </w:r>
            <w:r>
              <w:rPr/>
              <w:t>2003.7.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唐晉編《大國崛起》，台北：易富文化，</w:t>
            </w:r>
            <w:r>
              <w:rPr/>
              <w:t>2007.8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伯明翰</w:t>
            </w:r>
            <w:r>
              <w:rPr/>
              <w:t>(Birminghan D.)</w:t>
            </w:r>
            <w:r>
              <w:rPr/>
              <w:t>《葡萄牙簡史》，上海：上海外語教育出版社，</w:t>
            </w:r>
            <w:r>
              <w:rPr/>
              <w:t>2006.9.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方真真《西班牙史：首開殖民美洲的國家》，台北：三民，</w:t>
            </w:r>
            <w:r>
              <w:rPr/>
              <w:t>2003.6.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張健雄編《荷蘭》，北京：社會科學文獻出版社，</w:t>
            </w:r>
            <w:r>
              <w:rPr/>
              <w:t>2003.8.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史派克（</w:t>
            </w:r>
            <w:r>
              <w:rPr/>
              <w:t>W.A. Speck</w:t>
            </w:r>
            <w:r>
              <w:rPr/>
              <w:t>，糜佳譯）《劍橋英國簡史</w:t>
            </w:r>
            <w:r>
              <w:rPr/>
              <w:t>1707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>1975</w:t>
            </w:r>
            <w:r>
              <w:rPr/>
              <w:t>》，台北：左岸文化，</w:t>
            </w:r>
            <w:r>
              <w:rPr/>
              <w:t>2006.7.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羅傑．普瑞斯（</w:t>
            </w:r>
            <w:r>
              <w:rPr/>
              <w:t>Roger Price</w:t>
            </w:r>
            <w:r>
              <w:rPr/>
              <w:t>，譚鍾瑜譯）《法蘭西的榮耀與堅持：革命與共和的國度》，台北：左岸文化，</w:t>
            </w:r>
            <w:r>
              <w:rPr/>
              <w:t>2002.10.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周惠民《德國史：中歐強權的起伏》，台北：三民，</w:t>
            </w:r>
            <w:r>
              <w:rPr/>
              <w:t>2009.6.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t>賀允宜《俄國史》，台北：三民，</w:t>
            </w:r>
            <w:r>
              <w:rPr/>
              <w:t>2004.4.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14. </w:t>
            </w:r>
            <w:r>
              <w:rPr/>
              <w:t>新渡戶稻造（吳容宸譯）《武士道：影響日本最深的力量》，台北：先覺，</w:t>
            </w:r>
            <w:r>
              <w:rPr/>
              <w:t>2003.5.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15. </w:t>
            </w:r>
            <w:r>
              <w:rPr/>
              <w:t>艾倫‧亞瑟羅德（</w:t>
            </w:r>
            <w:r>
              <w:rPr/>
              <w:t>Alan Axelrod</w:t>
            </w:r>
            <w:r>
              <w:rPr/>
              <w:t>，賈士蘅譯）《美國史》，台北：台灣商務，</w:t>
            </w:r>
            <w:r>
              <w:rPr/>
              <w:t>2005.12.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point</w:t>
            </w:r>
            <w:r>
              <w:rPr/>
              <w:t>：自編數位教材：《海洋帝國》教學投影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上課勤惰（缺曠或遲到）列為學期成績之參酌，有缺課紀錄、報告未交者，其學期成績不及格機率極高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上課採固定座位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06:00Z</dcterms:created>
  <dc:creator>林柏維 </dc:creator>
  <dc:description/>
  <cp:keywords>南臺課程大綱 林柏維 </cp:keywords>
  <dc:language>en-US</dc:language>
  <cp:lastModifiedBy>alexhong</cp:lastModifiedBy>
  <dcterms:modified xsi:type="dcterms:W3CDTF">2019-03-08T09:06:00Z</dcterms:modified>
  <cp:revision>2</cp:revision>
  <dc:subject>南臺課程</dc:subject>
  <dc:title>海洋帝國</dc:title>
</cp:coreProperties>
</file>