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C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英語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 English Commun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玉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提升學生在專業職場英文聽說讀寫的實務運用能力。依照本校科系屬性將職場英語學習內涵大致分為四大領域—工程、商務及管理、一般職場、餐旅。課程內容包括專業英語詞彙學習、聽講練習、職場相關領域文章閱讀與寫作訓練等。此外，也將全球英語（</w:t>
            </w:r>
            <w:r>
              <w:rPr/>
              <w:t>Global English; Globish</w:t>
            </w:r>
            <w:r>
              <w:rPr/>
              <w:t>）核心單字與基本句型適度融入課程學習與分組情境對話練習，除了提升學生專業領域英語溝通能力之外，同時能兼顧基本英語力之強化，以提升程度較弱學生學習信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具備專業職場英語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學生跨文化溝通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專業職場英語聽說讀寫實務運用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生運用專業英語完成職場溝通目的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合作學習能力，完成分組情境英語練習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以下四個職場領域英語溝通情境主題與功能，引導學生進行英文詞彙與基本對話技巧學習與演練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工程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網路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智慧型手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電腦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奈米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小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) </w:t>
            </w:r>
            <w:r>
              <w:rPr/>
              <w:t>機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</w:t>
            </w:r>
            <w:r>
              <w:rPr/>
              <w:t>&amp;</w:t>
            </w:r>
            <w:r>
              <w:rPr/>
              <w:t>旅遊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處理來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介紹飯店服務與設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處理訂位</w:t>
            </w:r>
            <w:r>
              <w:rPr/>
              <w:t>/</w:t>
            </w:r>
            <w:r>
              <w:rPr/>
              <w:t>訂房相關事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接待客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餐飲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提供旅遊與交通建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7) </w:t>
            </w:r>
            <w:r>
              <w:rPr/>
              <w:t>滿足客戶需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務</w:t>
            </w:r>
            <w:r>
              <w:rPr/>
              <w:t>&amp;</w:t>
            </w:r>
            <w:r>
              <w:rPr/>
              <w:t>管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求職廣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工作實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商業書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報價及訂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商務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) </w:t>
            </w:r>
            <w:r>
              <w:rPr/>
              <w:t>商務談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7) </w:t>
            </w:r>
            <w:r>
              <w:rPr/>
              <w:t>產品發表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般職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求職面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英文履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電話英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迎接與接待外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公司部門簡介（</w:t>
            </w:r>
            <w:r>
              <w:rPr/>
              <w:t>6</w:t>
            </w:r>
            <w:r>
              <w:rPr/>
              <w:t>）商務會議（</w:t>
            </w:r>
            <w:r>
              <w:rPr/>
              <w:t>7</w:t>
            </w:r>
            <w:r>
              <w:rPr/>
              <w:t>）英語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暫定，開學會依實際狀況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</w:t>
              <w:tab/>
              <w:t>Introduction + Unit 11 A</w:t>
            </w:r>
          </w:p>
          <w:p>
            <w:pPr>
              <w:pStyle w:val="Normal"/>
              <w:rPr/>
            </w:pPr>
            <w:r>
              <w:rPr/>
              <w:t>Week 2  228</w:t>
            </w:r>
            <w:r>
              <w:rPr/>
              <w:t>連假</w:t>
            </w:r>
          </w:p>
          <w:p>
            <w:pPr>
              <w:pStyle w:val="Normal"/>
              <w:rPr/>
            </w:pPr>
            <w:r>
              <w:rPr/>
              <w:t>Week 3</w:t>
              <w:tab/>
              <w:t>Unit 10 A</w:t>
            </w:r>
          </w:p>
          <w:p>
            <w:pPr>
              <w:pStyle w:val="Normal"/>
              <w:rPr/>
            </w:pPr>
            <w:r>
              <w:rPr/>
              <w:t>Week 4</w:t>
              <w:tab/>
              <w:t>Unit 11 B</w:t>
            </w:r>
          </w:p>
          <w:p>
            <w:pPr>
              <w:pStyle w:val="Normal"/>
              <w:rPr/>
            </w:pPr>
            <w:r>
              <w:rPr/>
              <w:t>Week 5  Unit 11 C</w:t>
            </w:r>
          </w:p>
          <w:p>
            <w:pPr>
              <w:pStyle w:val="Normal"/>
              <w:rPr/>
            </w:pPr>
            <w:r>
              <w:rPr/>
              <w:t>Week 6</w:t>
              <w:tab/>
              <w:t xml:space="preserve">Mid-term Oral Test (1) </w:t>
            </w:r>
          </w:p>
          <w:p>
            <w:pPr>
              <w:pStyle w:val="Normal"/>
              <w:rPr/>
            </w:pPr>
            <w:r>
              <w:rPr/>
              <w:t>Week 7</w:t>
              <w:tab/>
              <w:t>Spring Vacation</w:t>
            </w:r>
          </w:p>
          <w:p>
            <w:pPr>
              <w:pStyle w:val="Normal"/>
              <w:rPr/>
            </w:pPr>
            <w:r>
              <w:rPr/>
              <w:t>Week 8</w:t>
              <w:tab/>
              <w:t>Mid-term Oral test (2)</w:t>
            </w:r>
          </w:p>
          <w:p>
            <w:pPr>
              <w:pStyle w:val="Normal"/>
              <w:rPr/>
            </w:pPr>
            <w:r>
              <w:rPr/>
              <w:t>Week 9</w:t>
              <w:tab/>
              <w:t>Mid-term Written test</w:t>
            </w:r>
          </w:p>
          <w:p>
            <w:pPr>
              <w:pStyle w:val="Normal"/>
              <w:rPr/>
            </w:pPr>
            <w:r>
              <w:rPr/>
              <w:t>Week 10</w:t>
              <w:tab/>
              <w:t>Review of Mid-term + Unit 9 C</w:t>
            </w:r>
          </w:p>
          <w:p>
            <w:pPr>
              <w:pStyle w:val="Normal"/>
              <w:rPr/>
            </w:pPr>
            <w:r>
              <w:rPr/>
              <w:t>Week 11</w:t>
              <w:tab/>
              <w:t xml:space="preserve">Unit 7 D </w:t>
            </w:r>
          </w:p>
          <w:p>
            <w:pPr>
              <w:pStyle w:val="Normal"/>
              <w:rPr/>
            </w:pPr>
            <w:r>
              <w:rPr/>
              <w:t>Week 12</w:t>
              <w:tab/>
              <w:t>Unit 8 A</w:t>
            </w:r>
          </w:p>
          <w:p>
            <w:pPr>
              <w:pStyle w:val="Normal"/>
              <w:rPr/>
            </w:pPr>
            <w:r>
              <w:rPr/>
              <w:t>Week 13</w:t>
              <w:tab/>
              <w:t>Unit 8 B</w:t>
            </w:r>
          </w:p>
          <w:p>
            <w:pPr>
              <w:pStyle w:val="Normal"/>
              <w:rPr/>
            </w:pPr>
            <w:r>
              <w:rPr/>
              <w:t>Week 14</w:t>
              <w:tab/>
              <w:t>Unit 12 A</w:t>
            </w:r>
          </w:p>
          <w:p>
            <w:pPr>
              <w:pStyle w:val="Normal"/>
              <w:rPr/>
            </w:pPr>
            <w:r>
              <w:rPr/>
              <w:t>Week 15</w:t>
              <w:tab/>
              <w:t>Unit 12 B</w:t>
            </w:r>
          </w:p>
          <w:p>
            <w:pPr>
              <w:pStyle w:val="Normal"/>
              <w:rPr/>
            </w:pPr>
            <w:r>
              <w:rPr/>
              <w:t>Week 16 Final oral test (1)</w:t>
            </w:r>
          </w:p>
          <w:p>
            <w:pPr>
              <w:pStyle w:val="Normal"/>
              <w:rPr/>
            </w:pPr>
            <w:r>
              <w:rPr/>
              <w:t>Week 17</w:t>
              <w:tab/>
              <w:t>Final oral test (2)</w:t>
            </w:r>
          </w:p>
          <w:p>
            <w:pPr>
              <w:pStyle w:val="Normal"/>
              <w:rPr/>
            </w:pPr>
            <w:r>
              <w:rPr/>
              <w:t>Week 18</w:t>
              <w:tab/>
              <w:t>Final written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具備專業職場英語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作業筆試筆試</w:t>
            </w:r>
          </w:p>
          <w:p>
            <w:pPr>
              <w:pStyle w:val="Normal"/>
              <w:rPr/>
            </w:pPr>
            <w:r>
              <w:rPr/>
              <w:t>提升學生跨文化溝通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增進學生專業職場英語聽說讀寫實務運用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作業筆試筆試</w:t>
            </w:r>
          </w:p>
          <w:p>
            <w:pPr>
              <w:pStyle w:val="Normal"/>
              <w:rPr/>
            </w:pPr>
            <w:r>
              <w:rPr/>
              <w:t>增進學生運用專業英語完成職場溝通目的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學生合作學習能力，完成分組情境英語練習任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Four Corners 1b / Four Corners 1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ack C. Richards &amp; David Bohlke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 xml:space="preserve">Cambridge / </w:t>
            </w:r>
            <w:r>
              <w:rPr/>
              <w:t>華泰代理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0521126601 / 978052112615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週都會點名且有課堂作業。無故缺席將減扣平時成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週需自行至</w:t>
            </w:r>
            <w:r>
              <w:rPr/>
              <w:t>Flip</w:t>
            </w:r>
            <w:r>
              <w:rPr/>
              <w:t>系統下載上課講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第一週請務必出席以瞭解上課方式和成績如何計算。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出席是修本堂課的基本要求，但每節課都有來，不代表總成績一定就會及格。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曠課與期中期末考請假，一律遵照學校規定辦理。若個人事項會和上課衝突，建議你妥善安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積極回應與認真參與上課練習將視情況加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堂課於期中期末考前均有一對一英文口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若因曠課導致作業缺交或小考缺考，除公假，喪假，生理假，婚假，產假或重大事故與疾病等不可抗力因素，其他無故缺席狀況均不得補交或補考。若因工作</w:t>
            </w:r>
            <w:r>
              <w:rPr/>
              <w:t>(</w:t>
            </w:r>
            <w:r>
              <w:rPr/>
              <w:t>加班，出差等</w:t>
            </w:r>
            <w:r>
              <w:rPr/>
              <w:t>)</w:t>
            </w:r>
            <w:r>
              <w:rPr/>
              <w:t>缺席請出示相關證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師講課時請勿在教室內講電話，聊天，或埋頭操作手機超過</w:t>
            </w:r>
            <w:r>
              <w:rPr/>
              <w:t>20</w:t>
            </w:r>
            <w:r>
              <w:rPr/>
              <w:t>分鐘。上述行為將減扣平時成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修課學生若本學期參加英語能力測驗</w:t>
            </w:r>
            <w:r>
              <w:rPr/>
              <w:t>(TOEFL,IELTS,TOEIC,GEPT,BULATS</w:t>
            </w:r>
            <w:r>
              <w:rPr/>
              <w:t>或</w:t>
            </w:r>
            <w:r>
              <w:rPr/>
              <w:t>CSEPT)</w:t>
            </w:r>
            <w:r>
              <w:rPr/>
              <w:t>，憑成績單加學期總成績</w:t>
            </w:r>
            <w:r>
              <w:rPr/>
              <w:t>3</w:t>
            </w:r>
            <w:r>
              <w:rPr/>
              <w:t>分，通過本校外文能力檢定標準者，憑成績單加學期總成績</w:t>
            </w:r>
            <w:r>
              <w:rPr/>
              <w:t>5</w:t>
            </w:r>
            <w:r>
              <w:rPr/>
              <w:t>分</w:t>
            </w:r>
            <w:r>
              <w:rPr/>
              <w:t>.</w:t>
            </w:r>
            <w:r>
              <w:rPr/>
              <w:t>（僅報名但缺考者不予加分，無論考幾項僅加一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4:00Z</dcterms:created>
  <dc:creator>鄭玉凱 </dc:creator>
  <dc:description/>
  <cp:keywords>南臺課程大綱 鄭玉凱 </cp:keywords>
  <dc:language>en-US</dc:language>
  <cp:lastModifiedBy>alexhong</cp:lastModifiedBy>
  <dcterms:modified xsi:type="dcterms:W3CDTF">2019-03-08T09:04:00Z</dcterms:modified>
  <cp:revision>2</cp:revision>
  <dc:subject>南臺課程</dc:subject>
  <dc:title>職場英語溝通</dc:title>
</cp:coreProperties>
</file>