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D131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群教學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Practice of art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學程－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明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2</w:t>
            </w:r>
            <w:r>
              <w:rPr/>
              <w:t>節</w:t>
            </w:r>
            <w:r>
              <w:rPr/>
              <w:t>(T0713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3</w:t>
            </w:r>
            <w:r>
              <w:rPr/>
              <w:t>節</w:t>
            </w:r>
            <w:r>
              <w:rPr/>
              <w:t>(T071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是透過動態的方式，見習現職教師的藝術領域教學演示，達到教學實務學習之目的。另外也將教案編寫及模擬教學結合，讓修習本課程之學生學會在教學的過程當中，如何操作教學目標設定、教材元素設計、學習成果評估三者之間的動態關聯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熟知中學藝術課程與教學方法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Study the basic knowledge of course and teaching method design. , 3 </w:t>
            </w:r>
            <w:r>
              <w:rPr/>
              <w:t>課程與教學設計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熟練中學藝術教學方法與溝通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Study the teaching method and communication skill. , 4 </w:t>
            </w:r>
            <w:r>
              <w:rPr/>
              <w:t>教學實施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善於運用資訊科技設計教材之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Study the skill of design teaching material with information technology. , 10 </w:t>
            </w:r>
            <w:r>
              <w:rPr/>
              <w:t>資訊科技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善用學生課業輔導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Study the skill of counseling student in course. , 7 </w:t>
            </w:r>
            <w:r>
              <w:rPr/>
              <w:t>學生輔導能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省思現場教學及試教過程的問題並追求改進之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Reflect the problem in teaching field and process, as well as pursue improvement. , 8 </w:t>
            </w:r>
            <w:r>
              <w:rPr/>
              <w:t>專業成長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中學藝術領域課綱內涵分析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中學藝術教學策略與方法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中學藝術教學設計練習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教學目標撰寫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中學藝術教材編選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教學參觀及試教至少</w:t>
            </w:r>
            <w:r>
              <w:rPr/>
              <w:t>14</w:t>
            </w:r>
            <w:r>
              <w:rPr/>
              <w:t>小時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教學成果評估與省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Concept communication and content analysis of course outline of arts</w:t>
            </w:r>
          </w:p>
          <w:p>
            <w:pPr>
              <w:pStyle w:val="Normal"/>
              <w:rPr/>
            </w:pPr>
            <w:r>
              <w:rPr/>
              <w:t>2.</w:t>
              <w:tab/>
              <w:t>Teaching strategies and methods of arts</w:t>
            </w:r>
          </w:p>
          <w:p>
            <w:pPr>
              <w:pStyle w:val="Normal"/>
              <w:rPr/>
            </w:pPr>
            <w:r>
              <w:rPr/>
              <w:t>3.</w:t>
              <w:tab/>
              <w:t>Teaching design practice of arts</w:t>
            </w:r>
          </w:p>
          <w:p>
            <w:pPr>
              <w:pStyle w:val="Normal"/>
              <w:rPr/>
            </w:pPr>
            <w:r>
              <w:rPr/>
              <w:t>4.</w:t>
              <w:tab/>
              <w:t>Teaching goal writing</w:t>
            </w:r>
          </w:p>
          <w:p>
            <w:pPr>
              <w:pStyle w:val="Normal"/>
              <w:rPr/>
            </w:pPr>
            <w:r>
              <w:rPr/>
              <w:t>5.</w:t>
              <w:tab/>
              <w:t>Teaching material of arts compiling</w:t>
            </w:r>
          </w:p>
          <w:p>
            <w:pPr>
              <w:pStyle w:val="Normal"/>
              <w:rPr/>
            </w:pPr>
            <w:r>
              <w:rPr/>
              <w:t>6.</w:t>
              <w:tab/>
              <w:t>Teaching visiting and practice (at least 14 hours)</w:t>
            </w:r>
          </w:p>
          <w:p>
            <w:pPr>
              <w:pStyle w:val="Normal"/>
              <w:rPr/>
            </w:pPr>
            <w:r>
              <w:rPr/>
              <w:t>7.</w:t>
              <w:tab/>
              <w:t>Learning achievement assessing and reflect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、課程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、和平假期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、教學現場實習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、教學現場實習討論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、教學現場實習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、教學現場實習討論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、清明節放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、教學現場實習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、期中考週停課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、教學現場實習討論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、教學現場實習</w:t>
            </w: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、教學現場實習討論</w:t>
            </w: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、教學現場實習</w:t>
            </w: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、教學現場實習討論</w:t>
            </w: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、教學現場實習</w:t>
            </w: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、端午節放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、教學現場實習討論</w:t>
            </w: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、期末考週停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熟知中學藝術課程與教學方法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參觀實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熟練中學藝術教學方法與溝通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參觀實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善於運用資訊科技設計教材之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參觀實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善用學生課業輔導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參觀實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省思現場教學及試教過程的問題並追求改進之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參觀實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43:00Z</dcterms:created>
  <dc:creator>張明裕 </dc:creator>
  <dc:description/>
  <cp:keywords>南臺課程大綱 張明裕 </cp:keywords>
  <dc:language>en-US</dc:language>
  <cp:lastModifiedBy>alexhong</cp:lastModifiedBy>
  <dcterms:modified xsi:type="dcterms:W3CDTF">2019-03-08T08:43:00Z</dcterms:modified>
  <cp:revision>2</cp:revision>
  <dc:subject>南臺課程</dc:subject>
  <dc:title>藝術群教學實習</dc:title>
</cp:coreProperties>
</file>