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88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  <w:r>
              <w:rPr/>
              <w:t>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W05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導引學生逐步完成智能、技能與情意的學習，輔導學生培養所需的基本能力與專業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殊要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知導師的角色與功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充實學生生活內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求知的興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學生道德的行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加強學習輔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正向的自我概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預防偏差行為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增進師生情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ab/>
              <w:t>2019/2/18</w:t>
              <w:tab/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導師時間課程介紹</w:t>
            </w:r>
            <w:r>
              <w:rPr/>
              <w:t>-</w:t>
            </w:r>
            <w:r>
              <w:rPr/>
              <w:t>人生觀與學習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ab/>
              <w:t>2019/2/25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ab/>
              <w:t>2019/3/04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/>
              <w:tab/>
              <w:t>2019/3/11</w:t>
              <w:tab/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分組課堂報告─完成你的人生藍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/>
              <w:tab/>
              <w:t>2019/3/18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/>
              <w:tab/>
              <w:t>2019/3/25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/>
              <w:tab/>
              <w:t>2019/4/01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/>
              <w:tab/>
              <w:t>2019/4/08</w:t>
              <w:tab/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分組課堂報告─兒童發展與輔導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</w:t>
            </w:r>
            <w:r>
              <w:rPr/>
              <w:tab/>
              <w:t>2019/4/15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ab/>
              <w:t>2019/4/22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/>
              <w:tab/>
              <w:t>2019/4/29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/>
              <w:tab/>
              <w:t>2019/5/06</w:t>
              <w:tab/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分組課堂報告─國民小學課程與教學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ab/>
              <w:t>2019/5/13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/>
              <w:tab/>
              <w:t>2019/5/20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</w:t>
            </w:r>
            <w:r>
              <w:rPr/>
              <w:tab/>
              <w:t>2019/5/27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ab/>
              <w:t>2019/6/03</w:t>
              <w:tab/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分組課堂報告</w:t>
            </w:r>
            <w:r>
              <w:rPr/>
              <w:t>I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教育原理與制度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</w:t>
            </w:r>
            <w:r>
              <w:rPr/>
              <w:tab/>
              <w:t>2019/6/10</w:t>
              <w:tab/>
            </w:r>
            <w:r>
              <w:rPr/>
              <w:t>師培活動介紹暨個別晤談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</w:t>
            </w:r>
            <w:r>
              <w:rPr/>
              <w:tab/>
              <w:t>2019/6/17</w:t>
              <w:tab/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選班代、聯絡方式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分組報告：</w:t>
            </w:r>
          </w:p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教檢要準備的科目、如何準備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全班分三組：教育原理與制度、兒童發展與輔導、國民小學課程與教學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>
                <w:rFonts w:cs="新細明體;PMingLiU" w:ascii="新細明體;PMingLiU" w:hAnsi="新細明體;PMingLiU"/>
              </w:rPr>
              <w:t>☆</w:t>
            </w:r>
            <w:r>
              <w:rPr/>
              <w:t>團體時間：每月一次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個別晤談時間：每人一次，並寄修課狀況給導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4:00Z</dcterms:created>
  <dc:creator>王佳琪 </dc:creator>
  <dc:description/>
  <cp:keywords>南臺課程大綱 王佳琪 </cp:keywords>
  <dc:language>en-US</dc:language>
  <cp:lastModifiedBy>alexhong</cp:lastModifiedBy>
  <dcterms:modified xsi:type="dcterms:W3CDTF">2019-03-08T08:44:00Z</dcterms:modified>
  <cp:revision>2</cp:revision>
  <dc:subject>南臺課程</dc:subject>
  <dc:title>導師時間(D)</dc:title>
</cp:coreProperties>
</file>