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5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小學綜合活動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Matter and Pedagogy of Elementary School Integrated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N107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N1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教師甄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綜合活動」學習領域之「綜合」是指萬事萬物中自然涵融的各類知識，「活動」是指兼具心智與行為運作的活動，一個人對所知的萬事萬物要產生更深入的認識，需透過實踐、體驗與省思，建構內化的意義。本領域是為落實此一教育理念而設置的學習領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九年一貫課程理念變革與解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教育專業素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領域理論基礎、綱要變革與解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教育專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力指標解讀、轉化理念與實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教學實施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體驗與省思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班級經營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學活動設計與實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課程與教學設計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日本與大陸綜合活動相關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專業成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九年一貫課程理念變革與解析</w:t>
            </w:r>
          </w:p>
          <w:p>
            <w:pPr>
              <w:pStyle w:val="Normal"/>
              <w:rPr/>
            </w:pPr>
            <w:r>
              <w:rPr/>
              <w:t>第二章　日本與大陸綜合活動相關課程概述</w:t>
            </w:r>
          </w:p>
          <w:p>
            <w:pPr>
              <w:pStyle w:val="Normal"/>
              <w:rPr/>
            </w:pPr>
            <w:r>
              <w:rPr/>
              <w:t>第三章　領域理論基礎、綱要變革與解析</w:t>
            </w:r>
          </w:p>
          <w:p>
            <w:pPr>
              <w:pStyle w:val="Normal"/>
              <w:rPr/>
            </w:pPr>
            <w:r>
              <w:rPr/>
              <w:t>第四章　能力指標解讀、轉化理念與實例</w:t>
            </w:r>
          </w:p>
          <w:p>
            <w:pPr>
              <w:pStyle w:val="Normal"/>
              <w:rPr/>
            </w:pPr>
            <w:r>
              <w:rPr/>
              <w:t>第五章　領域課程決定與計畫</w:t>
            </w:r>
          </w:p>
          <w:p>
            <w:pPr>
              <w:pStyle w:val="Normal"/>
              <w:rPr/>
            </w:pPr>
            <w:r>
              <w:rPr/>
              <w:t>第六章　體驗與省思教學</w:t>
            </w:r>
          </w:p>
          <w:p>
            <w:pPr>
              <w:pStyle w:val="Normal"/>
              <w:rPr/>
            </w:pPr>
            <w:r>
              <w:rPr/>
              <w:t>第七章　教學評量</w:t>
            </w:r>
          </w:p>
          <w:p>
            <w:pPr>
              <w:pStyle w:val="Normal"/>
              <w:rPr/>
            </w:pPr>
            <w:r>
              <w:rPr/>
              <w:t>第八章　教學活動設計與實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ter 1 The changes and analysis of the nine-year curriculum concept </w:t>
            </w:r>
          </w:p>
          <w:p>
            <w:pPr>
              <w:pStyle w:val="Normal"/>
              <w:rPr/>
            </w:pPr>
            <w:r>
              <w:rPr/>
              <w:t>Chapter 2 To overview the courses that related to the comprehensive activities in Japan and China</w:t>
            </w:r>
          </w:p>
          <w:p>
            <w:pPr>
              <w:pStyle w:val="Normal"/>
              <w:rPr/>
            </w:pPr>
            <w:r>
              <w:rPr/>
              <w:t>Chapter 3 The foundation of domain theory and the outline reforming and analyzing</w:t>
            </w:r>
          </w:p>
          <w:p>
            <w:pPr>
              <w:pStyle w:val="Normal"/>
              <w:rPr/>
            </w:pPr>
            <w:r>
              <w:rPr/>
              <w:t xml:space="preserve">Chapter 4 Interpret the capability indicators and transform the ideas and examples </w:t>
            </w:r>
          </w:p>
          <w:p>
            <w:pPr>
              <w:pStyle w:val="Normal"/>
              <w:rPr/>
            </w:pPr>
            <w:r>
              <w:rPr/>
              <w:t>Chapter 5 To decide the field curriculum and projects</w:t>
            </w:r>
          </w:p>
          <w:p>
            <w:pPr>
              <w:pStyle w:val="Normal"/>
              <w:rPr/>
            </w:pPr>
            <w:r>
              <w:rPr/>
              <w:t xml:space="preserve">Chapter 6 Teaching experience and reflection </w:t>
            </w:r>
          </w:p>
          <w:p>
            <w:pPr>
              <w:pStyle w:val="Normal"/>
              <w:rPr/>
            </w:pPr>
            <w:r>
              <w:rPr/>
              <w:t>Chapter 7 Teaching Assessment</w:t>
            </w:r>
          </w:p>
          <w:p>
            <w:pPr>
              <w:pStyle w:val="Normal"/>
              <w:rPr/>
            </w:pPr>
            <w:r>
              <w:rPr/>
              <w:t>Chapter 8 Teaching Activities design and examp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ab/>
              <w:t>2019/2/19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ab/>
              <w:t>2019/2/26</w:t>
              <w:tab/>
            </w:r>
            <w:r>
              <w:rPr/>
              <w:t>十二年國民基本教育課程綱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ab/>
              <w:t>2019/3/05</w:t>
              <w:tab/>
            </w:r>
            <w:r>
              <w:rPr/>
              <w:t>綜合活動學習領域理論基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ab/>
              <w:t>2019/3/12</w:t>
              <w:tab/>
            </w:r>
            <w:r>
              <w:rPr/>
              <w:t>素養導向教學與多元評量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ab/>
              <w:t>2019/3/19</w:t>
              <w:tab/>
            </w:r>
            <w:r>
              <w:rPr/>
              <w:t>綜合活動教學設計原理及其應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ab/>
              <w:t>2019/3/26</w:t>
              <w:tab/>
            </w:r>
            <w:r>
              <w:rPr/>
              <w:t>體驗教學、實務發想及其演練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/>
              <w:tab/>
              <w:t>2019/4/02</w:t>
              <w:tab/>
            </w:r>
            <w:r>
              <w:rPr/>
              <w:t>錦湖國小黃雪芬老師實務分享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ab/>
              <w:t>2019/4/09</w:t>
              <w:tab/>
            </w:r>
            <w:r>
              <w:rPr/>
              <w:t>綜合活動教材單元分析與教案設計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ab/>
              <w:t>2019/4/16</w:t>
              <w:tab/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ab/>
              <w:t>2019/4/23</w:t>
              <w:tab/>
            </w:r>
            <w:r>
              <w:rPr/>
              <w:t>綜合活動教材單元分析與教案設計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/>
              <w:tab/>
              <w:t>2019/4/30</w:t>
              <w:tab/>
            </w:r>
            <w:r>
              <w:rPr/>
              <w:t>綜合活動教材單元分析與教案設計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ab/>
              <w:t>2019/5/07</w:t>
              <w:tab/>
            </w:r>
            <w:r>
              <w:rPr/>
              <w:t>綜合活動教材單元分析與教案設計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ab/>
              <w:t>2019/5/14</w:t>
              <w:tab/>
            </w:r>
            <w:r>
              <w:rPr/>
              <w:t>單元活動試教暨回饋</w:t>
            </w: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/>
              <w:tab/>
              <w:t>2019/5/21</w:t>
              <w:tab/>
            </w:r>
            <w:r>
              <w:rPr/>
              <w:t>單元活動試教暨回饋</w:t>
            </w:r>
            <w:r>
              <w:rPr/>
              <w:t xml:space="preserve">II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/>
              <w:tab/>
              <w:t>2019/5/28</w:t>
              <w:tab/>
            </w:r>
            <w:r>
              <w:rPr/>
              <w:t>單元活動試教暨回饋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ab/>
              <w:t>2019/6/04</w:t>
              <w:tab/>
            </w:r>
            <w:r>
              <w:rPr/>
              <w:t>單元活動試教暨回饋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</w:t>
            </w:r>
            <w:r>
              <w:rPr/>
              <w:tab/>
              <w:t>2019/6/11</w:t>
              <w:tab/>
            </w:r>
            <w:r>
              <w:rPr/>
              <w:t>海佃國小觀摩教學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ab/>
              <w:t>2019/6/18</w:t>
              <w:tab/>
            </w:r>
            <w:r>
              <w:rPr/>
              <w:t>繳交教案設計報告、總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九年一貫課程理念變革與解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領域理論基礎、綱要變革與解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能力指標解讀、轉化理念與實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體驗與省思教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教學活動設計與實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日本與大陸綜合活動相關課程概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李坤崇（</w:t>
            </w:r>
            <w:r>
              <w:rPr/>
              <w:t>2001</w:t>
            </w:r>
            <w:r>
              <w:rPr/>
              <w:t>）。綜合活動學習領域教材教法。臺北市：心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李坤崇（</w:t>
            </w:r>
            <w:r>
              <w:rPr/>
              <w:t>2011</w:t>
            </w:r>
            <w:r>
              <w:rPr/>
              <w:t>）。綜合活動學習領域概論。臺北市：心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李坤崇（</w:t>
            </w:r>
            <w:r>
              <w:rPr/>
              <w:t>2011</w:t>
            </w:r>
            <w:r>
              <w:rPr/>
              <w:t>）。綜合活動學習領域教學與評量。臺北市：心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育部（</w:t>
            </w:r>
            <w:r>
              <w:rPr/>
              <w:t>2003</w:t>
            </w:r>
            <w:r>
              <w:rPr/>
              <w:t>）。綜合活動學習領域基礎研習手冊。臺北市：教育部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楊思偉等（</w:t>
            </w:r>
            <w:r>
              <w:rPr/>
              <w:t>2010</w:t>
            </w:r>
            <w:r>
              <w:rPr/>
              <w:t>）。綜合活動教材教法。臺北市：五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、多媒體影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人需進行一次在校微型試教、小組報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期中需至國小進行一次教學觀摩實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組學生需於期末考週將分組報告資料、教案設計單元上傳至</w:t>
            </w:r>
            <w:r>
              <w:rPr/>
              <w:t>flip</w:t>
            </w:r>
            <w:r>
              <w:rPr/>
              <w:t>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4:00Z</dcterms:created>
  <dc:creator>王佳琪 </dc:creator>
  <dc:description/>
  <cp:keywords>南臺課程大綱 王佳琪 </cp:keywords>
  <dc:language>en-US</dc:language>
  <cp:lastModifiedBy>alexhong</cp:lastModifiedBy>
  <dcterms:modified xsi:type="dcterms:W3CDTF">2019-03-08T08:44:00Z</dcterms:modified>
  <cp:revision>2</cp:revision>
  <dc:subject>南臺課程</dc:subject>
  <dc:title>國民小學綜合活動教材教法</dc:title>
</cp:coreProperties>
</file>