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S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大綱說明、分組與課堂規劃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5-3</w:t>
            </w:r>
            <w:r>
              <w:rPr/>
              <w:t>吸睛高手－簡報</w:t>
            </w:r>
            <w:r>
              <w:rPr/>
              <w:t>(</w:t>
            </w:r>
            <w:r>
              <w:rPr/>
              <w:t>《大學中文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──與自己做過的簡報比較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組別發表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DVD</w:t>
            </w:r>
            <w:r>
              <w:rPr/>
              <w:t>鄭清文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鄭清文〈萬寶山〉、〈金螞蟻〉、〈麗花園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組別發表</w:t>
            </w:r>
          </w:p>
          <w:p>
            <w:pPr>
              <w:pStyle w:val="Normal"/>
              <w:rPr/>
            </w:pPr>
            <w:r>
              <w:rPr/>
              <w:t>第七週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 xml:space="preserve">3. </w:t>
            </w:r>
            <w:r>
              <w:rPr/>
              <w:t>讀虛構</w:t>
            </w:r>
            <w:r>
              <w:rPr/>
              <w:t>(</w:t>
            </w:r>
            <w:r>
              <w:rPr/>
              <w:t>《大學中文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組別發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吳濁流〈先生媽〉</w:t>
            </w:r>
          </w:p>
          <w:p>
            <w:pPr>
              <w:pStyle w:val="Normal"/>
              <w:rPr/>
            </w:pPr>
            <w:r>
              <w:rPr/>
              <w:t>第十一週　</w:t>
            </w: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  <w:r>
              <w:rPr/>
              <w:t>〈先生媽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聽律動</w:t>
            </w:r>
            <w:r>
              <w:rPr/>
              <w:t>(</w:t>
            </w:r>
            <w:r>
              <w:rPr/>
              <w:t>《大學中文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5-1</w:t>
            </w:r>
            <w:r>
              <w:rPr/>
              <w:t>明日之星──履歷自傳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　台灣文學館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　組別簡報發表</w:t>
            </w:r>
            <w:r>
              <w:rPr/>
              <w:t>(</w:t>
            </w:r>
            <w:r>
              <w:rPr/>
              <w:t>台灣作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　組別簡報發表</w:t>
            </w:r>
            <w:r>
              <w:rPr/>
              <w:t>(</w:t>
            </w:r>
            <w:r>
              <w:rPr/>
              <w:t>台灣作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　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課堂展演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大學中文</w:t>
            </w:r>
            <w:r>
              <w:rPr/>
              <w:t>:</w:t>
            </w:r>
            <w:r>
              <w:rPr/>
              <w:t>停看聽</w:t>
            </w:r>
          </w:p>
          <w:p>
            <w:pPr>
              <w:pStyle w:val="Normal"/>
              <w:rPr/>
            </w:pPr>
            <w:r>
              <w:rPr/>
              <w:t>作者：南台科技大學</w:t>
            </w:r>
            <w:r>
              <w:rPr/>
              <w:t>:T1242</w:t>
            </w:r>
            <w:r>
              <w:rPr/>
              <w:t>工作室編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6184-07-9</w:t>
            </w:r>
          </w:p>
          <w:p>
            <w:pPr>
              <w:pStyle w:val="Normal"/>
              <w:rPr/>
            </w:pPr>
            <w:r>
              <w:rPr/>
              <w:t>版本：出版三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採桃記》鄭清文</w:t>
            </w:r>
            <w:r>
              <w:rPr/>
              <w:t>/</w:t>
            </w:r>
            <w:r>
              <w:rPr/>
              <w:t>著　初版　台北市　玉山出版社　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《老海人》夏曼．藍波安</w:t>
            </w:r>
            <w:r>
              <w:rPr/>
              <w:t>/</w:t>
            </w:r>
            <w:r>
              <w:rPr/>
              <w:t>著　印刻文學生活初版初版　台北縣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〈多元文化主義的萌芽〉──王昶雄的例子　垂水千惠</w:t>
            </w:r>
            <w:r>
              <w:rPr/>
              <w:t>/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涂翆花</w:t>
            </w:r>
            <w:r>
              <w:rPr/>
              <w:t>/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《葉笛全集８》翻譯卷一　葉榮鐘等人作　葉笛</w:t>
            </w:r>
            <w:r>
              <w:rPr/>
              <w:t>/</w:t>
            </w:r>
            <w:r>
              <w:rPr/>
              <w:t>譯　戴文鋒主編　</w:t>
            </w:r>
            <w:r>
              <w:rPr>
                <w:rFonts w:eastAsia="Times New Roman"/>
              </w:rPr>
              <w:t xml:space="preserve"> </w:t>
            </w:r>
            <w:r>
              <w:rPr/>
              <w:t>初版　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台灣文學館籌備處初版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〈送報伕〉楊逵</w:t>
            </w:r>
            <w:r>
              <w:rPr/>
              <w:t>/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〈無題」王昶雄</w:t>
            </w:r>
            <w:r>
              <w:rPr/>
              <w:t>/</w:t>
            </w:r>
            <w:r>
              <w:rPr/>
              <w:t>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、</w:t>
            </w:r>
            <w:r>
              <w:rPr/>
              <w:t>PPT</w:t>
            </w:r>
            <w:r>
              <w:rPr/>
              <w:t>、</w:t>
            </w:r>
            <w:r>
              <w:rPr/>
              <w:t>DVD</w:t>
            </w:r>
            <w:r>
              <w:rPr/>
              <w:t>、講義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分組討論、工作的分配、組別發表，學習與同儕之間的溝通、負責、統合等團隊精神．遵守作業的提交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葉蓁蓁 </dc:creator>
  <dc:description/>
  <cp:keywords>南臺課程大綱 葉蓁蓁 </cp:keywords>
  <dc:language>en-US</dc:language>
  <cp:lastModifiedBy>alexhong</cp:lastModifiedBy>
  <dcterms:modified xsi:type="dcterms:W3CDTF">2019-03-08T11:00:00Z</dcterms:modified>
  <cp:revision>2</cp:revision>
  <dc:subject>南臺課程</dc:subject>
  <dc:title>中文閱讀與表達(二)(B)</dc:title>
</cp:coreProperties>
</file>