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D00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Logic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跨領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嵌入式暨單晶片系統發展協會：數位邏輯設計能力認證實用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嵌入式暨單晶片系統發展協會：數位邏輯設計能力認證專業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讓同學了解數位邏輯</w:t>
            </w:r>
            <w:r>
              <w:rPr/>
              <w:t>IC</w:t>
            </w:r>
            <w:r>
              <w:rPr/>
              <w:t>元件特性、電路與應用，進而具備數位系統設計的能力。</w:t>
            </w:r>
          </w:p>
          <w:p>
            <w:pPr>
              <w:pStyle w:val="Normal"/>
              <w:rPr/>
            </w:pPr>
            <w:r>
              <w:rPr/>
              <w:t>In this course, the student can understand the characteristic, circuit and application of digital logic integrated circuit (IC), therefore with the ability of digital logic circuit desig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數位邏輯</w:t>
            </w:r>
            <w:r>
              <w:rPr/>
              <w:t>IC</w:t>
            </w:r>
            <w:r>
              <w:rPr/>
              <w:t>元件的特性、電路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characteristic, circuit and application of digital logic integrated circuit (IC). 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數位邏輯電路計之分析與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ossess the ability of logic circuit analysis and design.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軟體設計數位邏輯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design the digital logic circuit with software package.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與同儕共同設計並完成數位系統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design and complete the application of digital system with companions. , 7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邏輯閘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邏輯電路的化簡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組合邏輯電路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反器特性與應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序向邏輯電路設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位系統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haracteristic of logic gate.</w:t>
            </w:r>
          </w:p>
          <w:p>
            <w:pPr>
              <w:pStyle w:val="Normal"/>
              <w:rPr/>
            </w:pPr>
            <w:r>
              <w:rPr/>
              <w:t>2. Simplified method of logic circuit.</w:t>
            </w:r>
          </w:p>
          <w:p>
            <w:pPr>
              <w:pStyle w:val="Normal"/>
              <w:rPr/>
            </w:pPr>
            <w:r>
              <w:rPr/>
              <w:t>3. Combination logic circuit design.</w:t>
            </w:r>
          </w:p>
          <w:p>
            <w:pPr>
              <w:pStyle w:val="Normal"/>
              <w:rPr/>
            </w:pPr>
            <w:r>
              <w:rPr/>
              <w:t>4. Characteristic and application of flip-flop.</w:t>
            </w:r>
          </w:p>
          <w:p>
            <w:pPr>
              <w:pStyle w:val="Normal"/>
              <w:rPr/>
            </w:pPr>
            <w:r>
              <w:rPr/>
              <w:t>5. Sequential logic circuit design.</w:t>
            </w:r>
          </w:p>
          <w:p>
            <w:pPr>
              <w:pStyle w:val="Normal"/>
              <w:rPr/>
            </w:pPr>
            <w:r>
              <w:rPr/>
              <w:t>6.Digital circuit system desig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邏輯閘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邏輯電路的化簡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組合邏輯電路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反器特性與應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序向邏輯電路設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位系統設計</w:t>
            </w:r>
          </w:p>
          <w:p>
            <w:pPr>
              <w:pStyle w:val="Normal"/>
              <w:rPr/>
            </w:pPr>
            <w:r>
              <w:rPr/>
              <w:t xml:space="preserve">(1)MAX+plus II </w:t>
            </w:r>
            <w:r>
              <w:rPr/>
              <w:t>軟體與燒錄器燒錄操作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手控跑馬燈控制電路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電子骰子控制電路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簡易電子馬錶電路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專題實作</w:t>
            </w:r>
            <w:r>
              <w:rPr/>
              <w:t>(i)</w:t>
            </w:r>
            <w:r>
              <w:rPr/>
              <w:t>軟體電路設計實作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專題實作</w:t>
            </w:r>
            <w:r>
              <w:rPr/>
              <w:t>-(ii)</w:t>
            </w:r>
            <w:r>
              <w:rPr/>
              <w:t>電路銲接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數位邏輯</w:t>
            </w:r>
            <w:r>
              <w:rPr/>
              <w:t>IC</w:t>
            </w:r>
            <w:r>
              <w:rPr/>
              <w:t>元件的特性、電路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具備數位邏輯電路計之分析與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使用軟體設計數位邏輯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與同儕共同設計並完成數位系統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  <w:r>
              <w:rPr/>
              <w:t>(</w:t>
            </w:r>
            <w:r>
              <w:rPr/>
              <w:t>請上</w:t>
            </w:r>
            <w:r>
              <w:rPr/>
              <w:t>Flip</w:t>
            </w:r>
            <w:r>
              <w:rPr/>
              <w:t>數位學習平台</w:t>
            </w:r>
            <w:r>
              <w:rPr/>
              <w:t xml:space="preserve">http://flip.stust.edu.tw/ </w:t>
            </w:r>
            <w:r>
              <w:rPr/>
              <w:t>下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Plus II (Fre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量方式詳見</w:t>
            </w:r>
            <w:r>
              <w:rPr/>
              <w:t>[Flip</w:t>
            </w:r>
            <w:r>
              <w:rPr/>
              <w:t>數位學習的課程大綱</w:t>
            </w:r>
            <w:r>
              <w:rPr/>
              <w:t>]</w:t>
            </w:r>
            <w:r>
              <w:rPr/>
              <w:t>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中教學進度為暫定</w:t>
            </w:r>
            <w:r>
              <w:rPr/>
              <w:t>,</w:t>
            </w:r>
            <w:r>
              <w:rPr/>
              <w:t>依實際所需時間調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修課同學不要非法影印教科書，以避免觸犯智慧財產權相關法令，參考網址</w:t>
            </w:r>
            <w:r>
              <w:rPr/>
              <w:t>http://www.tipo.gov.tw/copyright/copyright_book/copyright_book_37.as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關未儘事宜得隨時補充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1:00Z</dcterms:created>
  <dc:creator>陳世芳 </dc:creator>
  <dc:description/>
  <cp:keywords>南臺課程大綱 陳世芳 </cp:keywords>
  <dc:language>en-US</dc:language>
  <cp:lastModifiedBy>alexhong</cp:lastModifiedBy>
  <dcterms:modified xsi:type="dcterms:W3CDTF">2018-10-01T09:11:00Z</dcterms:modified>
  <cp:revision>2</cp:revision>
  <dc:subject>南臺課程</dc:subject>
  <dc:title>數位邏輯</dc:title>
</cp:coreProperties>
</file>