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淳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N2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N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課程綱要說明，考試評分、分組等相關規定</w:t>
            </w:r>
          </w:p>
          <w:p>
            <w:pPr>
              <w:pStyle w:val="Normal"/>
              <w:rPr/>
            </w:pPr>
            <w:r>
              <w:rPr/>
              <w:t>一、成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【自我書寫】桂文亞〈刀疤老桂〉：散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屬於自己的美／蔡蕙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【性別認同】沈宗霖〈髒話練習曲〉：散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說與不說／蔡蕙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【在地關懷】古蒙仁〈萬邦之鄉〉：散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寫實的懷舊鄉情／王淳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【創新發明】荊棘〈白色的酢漿草〉：短篇小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那一段蓄意待發的日子／蔡蕙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【築夢逐夢】謝旺霖〈因為，我懷疑〉：散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當游牧遇見輪迴／羅夏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二、人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【朋友之交】〈晚明小品文選〉：小品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與朋友交往的況味／王淳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【性善性惡】劉墉〈不好也不壞的人〉：散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萬花筒下的群像／蔡蕙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分組討論．代表口頭報告：人性小故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【自由無價】〔丹麥〕安徒生〈夜鶯〉：童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自由歌唱的藝術精靈／羅夏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5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【大愛奉獻】〔愛爾蘭〕王爾德〈快樂王子〉：童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甜美中的苦澀，苦澀中的喜悅／蔡蕙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【生存抉擇】楊牧〈林沖夜奔──聲音的戲劇〉：現代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逼上梁山的末路英雄／王淳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《中文閱讀與表達──</w:t>
            </w:r>
            <w:r>
              <w:rPr/>
              <w:t>2018</w:t>
            </w:r>
            <w:r>
              <w:rPr/>
              <w:t>多元文化的交響》</w:t>
            </w:r>
          </w:p>
          <w:p>
            <w:pPr>
              <w:pStyle w:val="Normal"/>
              <w:rPr/>
            </w:pPr>
            <w:r>
              <w:rPr/>
              <w:t>作者：王淳美</w:t>
            </w:r>
            <w:r>
              <w:rPr>
                <w:rFonts w:eastAsia="Times New Roman"/>
              </w:rPr>
              <w:t xml:space="preserve"> </w:t>
            </w:r>
            <w:r>
              <w:rPr/>
              <w:t>主編，王淳美</w:t>
            </w:r>
            <w:r>
              <w:rPr>
                <w:rFonts w:eastAsia="Times New Roman"/>
              </w:rPr>
              <w:t xml:space="preserve"> </w:t>
            </w:r>
            <w:r>
              <w:rPr/>
              <w:t>等編著</w:t>
            </w:r>
          </w:p>
          <w:p>
            <w:pPr>
              <w:pStyle w:val="Normal"/>
              <w:rPr/>
            </w:pPr>
            <w:r>
              <w:rPr/>
              <w:t>書局：臺北市：五南圖書出版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ISBN 978-957-11-9908-5(</w:t>
            </w:r>
            <w:r>
              <w:rPr/>
              <w:t>平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得視實際情況予以調整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4:00Z</dcterms:created>
  <dc:creator>王淳美 </dc:creator>
  <dc:description/>
  <cp:keywords>南臺課程大綱 王淳美 </cp:keywords>
  <dc:language>en-US</dc:language>
  <cp:lastModifiedBy>alexhong</cp:lastModifiedBy>
  <dcterms:modified xsi:type="dcterms:W3CDTF">2018-10-01T09:04:00Z</dcterms:modified>
  <cp:revision>2</cp:revision>
  <dc:subject>南臺課程</dc:subject>
  <dc:title>中文閱讀與表達(一)</dc:title>
</cp:coreProperties>
</file>