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2P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聲學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Acous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W101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W10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為空間聲學基礎理論解析，以了解聲音投射方法和音樂共鳴和聲之應用，空間殘響其特性與測試方法，利用和聲共鳴以達到最佳聆聽品質設計。探討視覺空間與聲音共鳴臨界點的抉擇，室內與戶外聲響共鳴其設計規畫與需求基準，追求理想迴響時間與反射殘響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先修畢「舞台概論」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聲音來源及共鳴類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舞台製作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室內及戶外空間聲學解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資訊蒐集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音響科技硬體設備及功能研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舞台製作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展演空間及殘響控制設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簡介與學期計畫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聲音來源與種類概述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人聲與器樂類型解析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室內空間聲音反射與殘響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室外空間聲音反射與殘響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聲設備硬體種類介紹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空間材質硬體設備解析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聲學共鳴之響應量測方法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  <w:r>
              <w:rPr/>
              <w:t>(</w:t>
            </w:r>
            <w:r>
              <w:rPr/>
              <w:t>期中筆試</w:t>
            </w:r>
            <w:r>
              <w:rPr/>
              <w:t>/</w:t>
            </w:r>
            <w:r>
              <w:rPr/>
              <w:t>個人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聲擴音物理特性解析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空間聲學物理特性解析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室內舞台空間實作測量Ｉ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室內擴聲技術電聲設計及調校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戶外舞台空間實作測量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戶外擴聲技術電聲設計及調校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演唱會聲學實作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演唱會聲學實作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報告</w:t>
            </w:r>
            <w:r>
              <w:rPr/>
              <w:t>(</w:t>
            </w:r>
            <w:r>
              <w:rPr/>
              <w:t>期末報告</w:t>
            </w:r>
            <w:r>
              <w:rPr/>
              <w:t>/</w:t>
            </w:r>
            <w:r>
              <w:rPr/>
              <w:t>口頭書面</w:t>
            </w:r>
            <w:r>
              <w:rPr/>
              <w:t>/</w:t>
            </w:r>
            <w:r>
              <w:rPr/>
              <w:t>佐證筆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ab/>
            </w:r>
            <w:r>
              <w:rPr/>
              <w:t>課程簡介與學期計畫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聲音來源與種類概述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人聲與器樂類型解析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室內空間聲音反射與殘響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室外空間聲音反射與殘響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聲設備硬體種類介紹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空間材質硬體設備解析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聲學共鳴之響應量測方法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  <w:r>
              <w:rPr/>
              <w:t>(</w:t>
            </w:r>
            <w:r>
              <w:rPr/>
              <w:t>期中筆試</w:t>
            </w:r>
            <w:r>
              <w:rPr/>
              <w:t>/</w:t>
            </w:r>
            <w:r>
              <w:rPr/>
              <w:t>個人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 </w:t>
            </w:r>
            <w:r>
              <w:rPr/>
              <w:t>電聲擴音物理特性解析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空間聲學物理特性解析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室內舞台空間實作測量Ｉ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室內擴聲技術電聲設計及調校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戶外舞台空間實作測量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戶外擴聲技術電聲設計及調校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演唱會聲學實作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演唱會聲學實作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/>
              <w:t>+</w:t>
            </w:r>
            <w:r>
              <w:rPr/>
              <w:t>期末報告</w:t>
            </w:r>
            <w:r>
              <w:rPr/>
              <w:t>(</w:t>
            </w:r>
            <w:r>
              <w:rPr/>
              <w:t>期末報告</w:t>
            </w:r>
            <w:r>
              <w:rPr/>
              <w:t>/</w:t>
            </w:r>
            <w:r>
              <w:rPr/>
              <w:t>口頭書面</w:t>
            </w:r>
            <w:r>
              <w:rPr/>
              <w:t>/</w:t>
            </w:r>
            <w:r>
              <w:rPr/>
              <w:t>佐證筆記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聲音來源及共鳴類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室內及戶外空間聲學解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音響科技硬體設備及功能研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具備展演空間及殘響控制設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報檔</w:t>
            </w:r>
            <w:r>
              <w:rPr/>
              <w:t>PPT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評分標準：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A.</w:t>
              <w:tab/>
            </w:r>
            <w:r>
              <w:rPr/>
              <w:t>課堂出勤率：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B.</w:t>
              <w:tab/>
            </w:r>
            <w:r>
              <w:rPr/>
              <w:t>平時作業成績：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C.</w:t>
              <w:tab/>
            </w:r>
            <w:r>
              <w:rPr/>
              <w:t>期中考筆試成績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D.</w:t>
              <w:tab/>
            </w:r>
            <w:r>
              <w:rPr/>
              <w:t>期末考筆試成績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E.</w:t>
              <w:tab/>
            </w:r>
            <w:r>
              <w:rPr/>
              <w:t>期末報告</w:t>
            </w:r>
            <w:r>
              <w:rPr/>
              <w:t>(</w:t>
            </w:r>
            <w:r>
              <w:rPr/>
              <w:t>口頭</w:t>
            </w:r>
            <w:r>
              <w:rPr/>
              <w:t>+</w:t>
            </w:r>
            <w:r>
              <w:rPr/>
              <w:t>書面成績</w:t>
            </w:r>
            <w:r>
              <w:rPr/>
              <w:t>)</w:t>
            </w:r>
            <w:r>
              <w:rPr/>
              <w:t>：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F.</w:t>
              <w:tab/>
            </w:r>
            <w:r>
              <w:rPr/>
              <w:t>積極態度執行效率：加分選項按比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3:00Z</dcterms:created>
  <dc:creator>王江舜 </dc:creator>
  <dc:description/>
  <cp:keywords>南臺課程大綱 王江舜 </cp:keywords>
  <dc:language>en-US</dc:language>
  <cp:lastModifiedBy>alexhong</cp:lastModifiedBy>
  <dcterms:modified xsi:type="dcterms:W3CDTF">2018-10-01T09:03:00Z</dcterms:modified>
  <cp:revision>2</cp:revision>
  <dc:subject>南臺課程</dc:subject>
  <dc:title>聲學概論</dc:title>
</cp:coreProperties>
</file>