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2M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 and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靜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W09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09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薛良凱著作之《今天創意教什麼？</w:t>
            </w:r>
            <w:r>
              <w:rPr/>
              <w:t>-</w:t>
            </w:r>
            <w:r>
              <w:rPr/>
              <w:t>進入文化創意產業必修的</w:t>
            </w:r>
            <w:r>
              <w:rPr/>
              <w:t>13</w:t>
            </w:r>
            <w:r>
              <w:rPr/>
              <w:t>堂課》（暖暖書屋出版）做為課程基礎內容，探討創意的產生、衍生、實踐，並且賦予課程任務，學生採分組分工的方式，從創意的發想、模擬、具象化，做為創意思考的訓練與習慣養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創意之形成與創意執行之步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自我調適學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創意素材蒐集與彙整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執行創意法則與時間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團隊分工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創意之市場設定與比較法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創意相關理論</w:t>
            </w:r>
          </w:p>
          <w:p>
            <w:pPr>
              <w:pStyle w:val="Normal"/>
              <w:rPr/>
            </w:pPr>
            <w:r>
              <w:rPr/>
              <w:t>二、創意訓練</w:t>
            </w:r>
          </w:p>
          <w:p>
            <w:pPr>
              <w:pStyle w:val="Normal"/>
              <w:rPr/>
            </w:pPr>
            <w:r>
              <w:rPr/>
              <w:t>三、創意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</w:r>
            <w:r>
              <w:rPr/>
              <w:t>課程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ab/>
            </w:r>
            <w:r>
              <w:rPr/>
              <w:t>何謂創意思考與設計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ab/>
            </w:r>
            <w:r>
              <w:rPr/>
              <w:t>創意思考</w:t>
            </w:r>
            <w:r>
              <w:rPr/>
              <w:t>-I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</w:r>
            <w:r>
              <w:rPr/>
              <w:t>創意思考</w:t>
            </w:r>
            <w:r>
              <w:rPr/>
              <w:t xml:space="preserve">-II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</w:r>
            <w:r>
              <w:rPr/>
              <w:t>設計方法</w:t>
            </w:r>
            <w:r>
              <w:rPr/>
              <w:t>II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</w:r>
            <w:r>
              <w:rPr/>
              <w:t>設計方法</w:t>
            </w:r>
            <w:r>
              <w:rPr/>
              <w:t>-II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ab/>
            </w:r>
            <w:r>
              <w:rPr/>
              <w:t>主題討論與分析</w:t>
            </w:r>
            <w:r>
              <w:rPr/>
              <w:t>-I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</w:r>
            <w:r>
              <w:rPr/>
              <w:t>主題討論與分析</w:t>
            </w:r>
            <w:r>
              <w:rPr/>
              <w:t>-II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ab/>
            </w:r>
            <w:r>
              <w:rPr/>
              <w:t>期中發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ab/>
            </w:r>
            <w:r>
              <w:rPr/>
              <w:t>腦力激盪與策略性思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ab/>
            </w:r>
            <w:r>
              <w:rPr/>
              <w:t>以人為中心的設計思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ab/>
            </w:r>
            <w:r>
              <w:rPr/>
              <w:t>設計</w:t>
            </w:r>
            <w:r>
              <w:rPr/>
              <w:t>/</w:t>
            </w:r>
            <w:r>
              <w:rPr/>
              <w:t>日常生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</w:r>
            <w:r>
              <w:rPr/>
              <w:t>情感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ab/>
            </w:r>
            <w:r>
              <w:rPr/>
              <w:t>設計心理學</w:t>
            </w:r>
            <w:r>
              <w:rPr/>
              <w:t>-I</w:t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</w:r>
            <w:r>
              <w:rPr/>
              <w:t>設計心理學</w:t>
            </w:r>
            <w:r>
              <w:rPr/>
              <w:t>-II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</w:r>
            <w:r>
              <w:rPr/>
              <w:t>專題思考與提案</w:t>
            </w:r>
            <w:r>
              <w:rPr/>
              <w:t xml:space="preserve">-I </w:t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ab/>
            </w:r>
            <w:r>
              <w:rPr/>
              <w:t>專題思考與提案</w:t>
            </w:r>
            <w:r>
              <w:rPr/>
              <w:t>-II</w:t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ab/>
            </w:r>
            <w:r>
              <w:rPr/>
              <w:t>期末發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創意之形成與創意執行之步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書面報告書面報告</w:t>
            </w:r>
          </w:p>
          <w:p>
            <w:pPr>
              <w:pStyle w:val="Normal"/>
              <w:rPr/>
            </w:pPr>
            <w:r>
              <w:rPr/>
              <w:t>具備創意素材蒐集與彙整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作業書面報告書面報告</w:t>
            </w:r>
          </w:p>
          <w:p>
            <w:pPr>
              <w:pStyle w:val="Normal"/>
              <w:rPr/>
            </w:pPr>
            <w:r>
              <w:rPr/>
              <w:t>執行創意法則與時間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書面報告書面報告</w:t>
            </w:r>
          </w:p>
          <w:p>
            <w:pPr>
              <w:pStyle w:val="Normal"/>
              <w:rPr/>
            </w:pPr>
            <w:r>
              <w:rPr/>
              <w:t>應用創意之市場設定與比較法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書面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教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8:00Z</dcterms:created>
  <dc:creator>梁靜謙 </dc:creator>
  <dc:description/>
  <cp:keywords>南臺課程大綱 梁靜謙 </cp:keywords>
  <dc:language>en-US</dc:language>
  <cp:lastModifiedBy>alexhong</cp:lastModifiedBy>
  <dcterms:modified xsi:type="dcterms:W3CDTF">2018-10-01T06:48:00Z</dcterms:modified>
  <cp:revision>2</cp:revision>
  <dc:subject>南臺課程</dc:subject>
  <dc:title>創意思考與設計方法</dc:title>
</cp:coreProperties>
</file>